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нения в деятельности участников образовательного процесса на уроках математики в пятых классах в соответствии с ФГОС», автор Т.П.Ежова, учитель математики МОУ-СОШ №8 г. Кли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е образование в настоящее время  ориентируется на вхождение в мировое образовательное пространство. </w:t>
      </w:r>
      <w:r>
        <w:rPr>
          <w:rFonts w:cs="Times New Roman" w:ascii="Times New Roman" w:hAnsi="Times New Roman"/>
          <w:bCs/>
          <w:sz w:val="24"/>
          <w:szCs w:val="24"/>
        </w:rPr>
        <w:t>Запрос общества к образованию резко измен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но сейчас нашему государству</w:t>
      </w:r>
      <w:r>
        <w:rPr>
          <w:rFonts w:cs="Times New Roman" w:ascii="Times New Roman" w:hAnsi="Times New Roman"/>
          <w:sz w:val="24"/>
          <w:szCs w:val="24"/>
        </w:rPr>
        <w:t xml:space="preserve"> нужен </w:t>
      </w:r>
      <w:r>
        <w:rPr>
          <w:rFonts w:cs="Times New Roman" w:ascii="Times New Roman" w:hAnsi="Times New Roman"/>
          <w:bCs/>
          <w:sz w:val="24"/>
          <w:szCs w:val="24"/>
        </w:rPr>
        <w:t>человек обучаем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пособный самостоятельно учиться</w:t>
      </w:r>
      <w:r>
        <w:rPr>
          <w:rFonts w:cs="Times New Roman" w:ascii="Times New Roman" w:hAnsi="Times New Roman"/>
          <w:sz w:val="24"/>
          <w:szCs w:val="24"/>
        </w:rPr>
        <w:t xml:space="preserve"> и систематически переучиваться в течение жизни, </w:t>
      </w:r>
      <w:r>
        <w:rPr>
          <w:rFonts w:cs="Times New Roman" w:ascii="Times New Roman" w:hAnsi="Times New Roman"/>
          <w:bCs/>
          <w:sz w:val="24"/>
          <w:szCs w:val="24"/>
        </w:rPr>
        <w:t>готовый к самостоятельным действиям и принятию решений.</w:t>
      </w:r>
      <w:r>
        <w:rPr>
          <w:rFonts w:cs="Times New Roman" w:ascii="Times New Roman" w:hAnsi="Times New Roman"/>
          <w:sz w:val="24"/>
          <w:szCs w:val="24"/>
        </w:rPr>
        <w:t xml:space="preserve"> Изменяется не только  роль учителя по составлению программы обучения школьников в условиях введения ФГОС второго поколения, но изменяется сознание учителя и  ученика, как участников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ажнейшей целью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тановится общекультурное, личностное и познавательное развитие учащихся, обеспечивающие такую ключевую компетенцию образования как умение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по математике в 5-6 классах по ФГОС второго поколения был  разработан в ШМО в июне 2012 года. В интересной групповой форме мы изучали виды универсальных учебных действий, планировали деятельность учителя и ученика на уроке, пытались создавать систему оценивания УУД, ввели в тематическое планирование новые разделы: понятия, планируемые результаты (предметные и метапредметные с конкретными 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ычных ЗУНов я пытаюсь перевести в процесс развития личности по формуле: если ты умеешь действовать, значит, ты умеешь мыслить. Теперь наши ученики получают возможность самостоятельно успешно усваивать новые знания, умения и компетентности, умение учиться. Это и есть системно - деятельностный подход, заложенный в основе ФГОС второго поколения.&lt;Приложение 1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а сравнительный анализ отдельных элементов своей деятельности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 стар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нов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темой урока проводил 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у урока интуитивно могут сформулировать почти все дети в классе, это возможно в системе специально подобранных устных и полуписьменных упраж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ь урока ставил 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ти ставят цель урока по-своему, задавая вопросы, проводя дискуссию. Учащиеся определяют границы знания и не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такое? Как это применить в решении задач? Зачем это нужно в жиз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авят проблему перед собой и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 использовали  для прочтения, заучивания правил и ответа на вопросы в конц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 используется как науч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понятиями мы не знаком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е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различие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разные способы решения задачи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вывод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ем алгоритм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ем новое  правил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знаний осуществлялась в основном с помощью самостоятельных и контрольных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мение применять знания в новых ситуациях, больше в парной и группов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актической групповой работы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ролей в группе, кто какой частью работы руково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лушивание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ы, итоги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развёрнутого решения задач применяют сличение с образцом. Учим вежливо и уважительно общаться в парах, группах. Приобретается опыт социального общения, становления ли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домашнего задания проводилась в основном учителем, с комментарием, по готовому образц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ивание домашнего задания начинается с помощью группы консультантов, а потом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ыполнения домашнего задания проводится с качественной оценкой  (выполнено верно, полностью или частично, красиво оформлено, есть два способа решения и т.д.)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 задание из предложенных учителем с учётом индивидуальных возмож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ы и мет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ы и методы применяются практически те же. Больше в игровой и групповой формах проходит закрепление и обобще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памятки, тетради справочники; карточки с пропусками; система творческих заданий, мини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и на десятичные дроби со сказочным сюжетом, придумать, оформить и решить. Защита коллективного проекта в форме ролевой игры. Ролевые игры: Конструкторское бюро. Заседание редакционной коллегии. Пресс-конференц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обретают опыт поиска решения учебной пробл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и отработаны в течение многих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КТ технологии. Учащиеся, посещающие кружок ИКТ на «внеурочке», помогают другим детям освоить инструменты МИМИ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итель много говор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итель организует деятель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в поиск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учиться обобщать способы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 ставить задачи для собствен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ки чаще всего комбинир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аще используются уроки группового общения или индивиду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зультаты предметные, по итогам контрольных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зультаты метапредметные и 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чатся оценивать свои результаты, распределять время для работы, личностный рос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деятельности педагогов происходят не только на уроках. В нашем ШМО проходят тренинги, собеседования, обмен мнениями, анализ элементов урока, отслеживаются рузультаты формирования УУД. Создана система контроля текущего состояния и отслеживание динамики достижения планируемых результатов в ходе мониторинговых процеду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ыло решено заполнять таблицы по те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40"/>
        <w:gridCol w:w="940"/>
        <w:gridCol w:w="940"/>
        <w:gridCol w:w="941"/>
        <w:gridCol w:w="941"/>
        <w:gridCol w:w="941"/>
        <w:gridCol w:w="941"/>
        <w:gridCol w:w="943"/>
        <w:gridCol w:w="931"/>
      </w:tblGrid>
      <w:tr>
        <w:trPr>
          <w:trHeight w:val="472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 ставить  цель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выполнять свою роль в групп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сравнивать свою работу с образц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 мнение товарищ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 относится к товарищ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 оценивать свою работу , учитывая этал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выбирать задание по сил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более важный подход к осуществлению деятельности учителя на уро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это отбор информации по теме урока, создание проект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В теме «Формулы»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актическая работа по решению задач на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читайте текст «Движение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неплохо поняли, как решаются задачи по математике. Вы научились выкачивать всю спрятанную информацию из задачи и записывать её в виде математических выражений . И вот задачки на движение. Почему же они не у всех получа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го решать задачи на движение, нужно кое-что твёрдо держать в голове. Формулу-ключ, в которой связаны путь, время и скорость. Знать эту формулу- успех в решении задач!Это должно быть ваше знание! Друзья, эта формула нужна и в текстовых задачах, и в обыч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у формулу-ключ надо хорошо и осмысленно запомнить, достаточно ответить самому себе на простой вопрос: «Если я еду со скоростью 60 километров в час, какое расстояние я проеду за 2 часа?». Очевидно, умножив 60 на 2, получим 120 кил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это и есть та хитрая формула, без которой нам не обойтись! Зде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это пройденный путь, или расстоя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скорость дви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– время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читайте стихотворе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наем, друзья, расстояние, п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на время умножим! Ты не забуд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жок, если скорость ты хочешь на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расстояние на время 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заимосвязаны скорость, время и расстоя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скорость сближения при движении тел навстречу друг друг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скорость при движении тел в противоположных направления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скоростях идёт речь при движении тел вдогонку друг другу и как их най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скоростях идёт речь при движении тел с отставанием и как их най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олоните технологическую карту работы групп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данные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ип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заимосвязь между величин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расстояние между участниками движения через час, через два час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улируют как содержательную, так и деятельностную  цель урок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8435</wp:posOffset>
                      </wp:positionV>
                      <wp:extent cx="701675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,5 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3.65pt;mso-wrap-distance-left:9.05pt;mso-wrap-distance-right:9.05pt;mso-wrap-distance-top:0pt;mso-wrap-distance-bottom:0pt;margin-top:14.0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5 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88595</wp:posOffset>
                      </wp:positionV>
                      <wp:extent cx="762635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22.85pt;mso-wrap-distance-left:9.05pt;mso-wrap-distance-right:9.05pt;mso-wrap-distance-top:0pt;mso-wrap-distance-bottom:0pt;margin-top:14.85pt;mso-position-vertical-relative:text;margin-left:20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3675</wp:posOffset>
                      </wp:positionV>
                      <wp:extent cx="31756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15.25pt;width:25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3185</wp:posOffset>
                      </wp:positionV>
                      <wp:extent cx="553085" cy="10795"/>
                      <wp:effectExtent l="635" t="2921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6.55pt;width:43.5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83185</wp:posOffset>
                      </wp:positionV>
                      <wp:extent cx="73406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85pt;margin-top:6.55pt;width:57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-1402715</wp:posOffset>
                      </wp:positionV>
                      <wp:extent cx="140335" cy="3333115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40400" cy="3333240"/>
                              </a:xfrm>
                              <a:custGeom>
                                <a:avLst/>
                                <a:gdLst>
                                  <a:gd name="textAreaLeft" fmla="*/ 50760 w 79560"/>
                                  <a:gd name="textAreaRight" fmla="*/ 79920 w 79560"/>
                                  <a:gd name="textAreaTop" fmla="*/ 143280 h 1889640"/>
                                  <a:gd name="textAreaBottom" fmla="*/ 1746360 h 18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621"/>
                                      <a:pt x="10800" y="5241"/>
                                    </a:cubicBezTo>
                                    <a:lnTo>
                                      <a:pt x="10800" y="5240"/>
                                    </a:lnTo>
                                    <a:cubicBezTo>
                                      <a:pt x="10800" y="7861"/>
                                      <a:pt x="5400" y="10481"/>
                                      <a:pt x="0" y="10481"/>
                                    </a:cubicBezTo>
                                    <a:cubicBezTo>
                                      <a:pt x="5400" y="10481"/>
                                      <a:pt x="10800" y="13102"/>
                                      <a:pt x="10800" y="15722"/>
                                    </a:cubicBezTo>
                                    <a:lnTo>
                                      <a:pt x="10800" y="16359"/>
                                    </a:lnTo>
                                    <a:cubicBezTo>
                                      <a:pt x="10800" y="189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9.5pt;margin-top:-110.5pt;width:11pt;height:262.4pt;flip:xy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07950</wp:posOffset>
                      </wp:positionV>
                      <wp:extent cx="742315" cy="2597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 к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0.45pt;mso-wrap-distance-left:9.05pt;mso-wrap-distance-right:9.05pt;mso-wrap-distance-top:0pt;mso-wrap-distance-bottom:0pt;margin-top:8.5pt;mso-position-vertical-relative:text;margin-left:1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2870</wp:posOffset>
                      </wp:positionV>
                      <wp:extent cx="702310" cy="2838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,5 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22.35pt;mso-wrap-distance-left:9.05pt;mso-wrap-distance-right:9.05pt;mso-wrap-distance-top:0pt;mso-wrap-distance-bottom:0pt;margin-top:8.1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,5 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2870</wp:posOffset>
                      </wp:positionV>
                      <wp:extent cx="772160" cy="2838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,5 км/ч км/ч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22.35pt;mso-wrap-distance-left:9.05pt;mso-wrap-distance-right:9.05pt;mso-wrap-distance-top:0pt;mso-wrap-distance-bottom:0pt;margin-top:8.1pt;mso-position-vertical-relative:text;margin-left:19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,5 км/ч км/ч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0500</wp:posOffset>
                      </wp:positionV>
                      <wp:extent cx="104584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6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5pt;width:82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0500</wp:posOffset>
                      </wp:positionV>
                      <wp:extent cx="84455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5pt;width:66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6045</wp:posOffset>
                      </wp:positionV>
                      <wp:extent cx="333375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8.35pt;width:26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-226060</wp:posOffset>
                      </wp:positionV>
                      <wp:extent cx="150495" cy="953770"/>
                      <wp:effectExtent l="5080" t="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480" cy="95364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14040 h 540720"/>
                                  <a:gd name="textAreaBottom" fmla="*/ 526680 h 54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-17.8pt;width:11.8pt;height:75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6205</wp:posOffset>
                      </wp:positionV>
                      <wp:extent cx="742950" cy="2501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 к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19.7pt;mso-wrap-distance-left:9.05pt;mso-wrap-distance-right:9.05pt;mso-wrap-distance-top:0pt;mso-wrap-distance-bottom:0pt;margin-top:9.15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07645</wp:posOffset>
                      </wp:positionV>
                      <wp:extent cx="842645" cy="3003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,6 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3.65pt;mso-wrap-distance-left:9.05pt;mso-wrap-distance-right:9.05pt;mso-wrap-distance-top:0pt;mso-wrap-distance-bottom:0pt;margin-top:16.35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,6 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07645</wp:posOffset>
                      </wp:positionV>
                      <wp:extent cx="772160" cy="3009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,4 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23.7pt;mso-wrap-distance-left:9.05pt;mso-wrap-distance-right:9.05pt;mso-wrap-distance-top:0pt;mso-wrap-distance-bottom:0pt;margin-top:16.3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4 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2395</wp:posOffset>
                      </wp:positionV>
                      <wp:extent cx="6038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8.85pt;width:47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12395</wp:posOffset>
                      </wp:positionV>
                      <wp:extent cx="84455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5pt;margin-top:8.85pt;width:6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77470</wp:posOffset>
                      </wp:positionV>
                      <wp:extent cx="297497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pt;margin-top:6.1pt;width:23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-356235</wp:posOffset>
                      </wp:positionV>
                      <wp:extent cx="175260" cy="1155700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5320" cy="1155600"/>
                              </a:xfrm>
                              <a:custGeom>
                                <a:avLst/>
                                <a:gdLst>
                                  <a:gd name="textAreaLeft" fmla="*/ 63360 w 99360"/>
                                  <a:gd name="textAreaRight" fmla="*/ 99720 w 99360"/>
                                  <a:gd name="textAreaTop" fmla="*/ 16920 h 655200"/>
                                  <a:gd name="textAreaBottom" fmla="*/ 638280 h 6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403"/>
                                    </a:lnTo>
                                    <a:cubicBezTo>
                                      <a:pt x="10800" y="12303"/>
                                      <a:pt x="5400" y="13203"/>
                                      <a:pt x="0" y="13203"/>
                                    </a:cubicBezTo>
                                    <a:cubicBezTo>
                                      <a:pt x="5400" y="13203"/>
                                      <a:pt x="10800" y="14103"/>
                                      <a:pt x="10800" y="1500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pt;margin-top:-28.1pt;width:13.75pt;height:9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08585</wp:posOffset>
                      </wp:positionV>
                      <wp:extent cx="922655" cy="30035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 к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23.65pt;mso-wrap-distance-left:9.05pt;mso-wrap-distance-right:9.05pt;mso-wrap-distance-top:0pt;mso-wrap-distance-bottom:0pt;margin-top:8.55pt;mso-position-vertical-relative:text;margin-left:1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63195</wp:posOffset>
                      </wp:positionV>
                      <wp:extent cx="812800" cy="2400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,5 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18.9pt;mso-wrap-distance-left:9.05pt;mso-wrap-distance-right:9.05pt;mso-wrap-distance-top:0pt;mso-wrap-distance-bottom:0pt;margin-top:12.8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,5 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53035</wp:posOffset>
                      </wp:positionV>
                      <wp:extent cx="822960" cy="2501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,5 км/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pt;height:19.7pt;mso-wrap-distance-left:9.05pt;mso-wrap-distance-right:9.05pt;mso-wrap-distance-top:0pt;mso-wrap-distance-bottom:0pt;margin-top:12.05pt;mso-position-vertical-relative:text;margin-left:19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5 км/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8110</wp:posOffset>
                      </wp:positionV>
                      <wp:extent cx="3357245" cy="2095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7720" cy="2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9.3pt;width:264.35pt;height:1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780</wp:posOffset>
                      </wp:positionV>
                      <wp:extent cx="714375" cy="10795"/>
                      <wp:effectExtent l="635" t="28575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49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.4pt;width:56.2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7620</wp:posOffset>
                      </wp:positionV>
                      <wp:extent cx="1024890" cy="10795"/>
                      <wp:effectExtent l="635" t="28575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5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5pt;margin-top:0.6pt;width:80.7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-476885</wp:posOffset>
                      </wp:positionV>
                      <wp:extent cx="165735" cy="1406525"/>
                      <wp:effectExtent l="5715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65600" cy="1406520"/>
                              </a:xfrm>
                              <a:custGeom>
                                <a:avLst/>
                                <a:gdLst>
                                  <a:gd name="textAreaLeft" fmla="*/ 60120 w 93960"/>
                                  <a:gd name="textAreaRight" fmla="*/ 94320 w 93960"/>
                                  <a:gd name="textAreaTop" fmla="*/ 20520 h 797400"/>
                                  <a:gd name="textAreaBottom" fmla="*/ 776880 h 79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pt;margin-top:-37.6pt;width:13pt;height:110.7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9530</wp:posOffset>
                      </wp:positionV>
                      <wp:extent cx="923290" cy="32004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 к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5.2pt;mso-wrap-distance-left:9.05pt;mso-wrap-distance-right:9.05pt;mso-wrap-distance-top:0pt;mso-wrap-distance-bottom:0pt;margin-top:3.9pt;mso-position-vertical-relative:text;margin-left:11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тавляют опорные сигналы,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еводят информацию из одного вида в другой (схему в решение задачи)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но ли, что скорость пешехода больше скорости мотоцикли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но ли, что скорость сближения меньше скорости одного из участников дви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но ли, что скорость удаления равна разности скоростей участников дви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рно ли ,что скорость удаления равна сумме скоростей участников движ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мостоятельная работа уч-ся, проверяется учащимися по эталона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 движения по каждому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ость сближения –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рость удаления – это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 В каких видах движения вы участвовали? Какие знания о законах движения  нужны автомобилисту? Велосипедисту? Пешеходу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ти осуществляют контроль и самооценку  своей деятельности  в соответствии с выработанными  критер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светофора скажет нам, как вам понравилось выполнять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- «Супе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– Так себе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«Меня трясло от страха, вдруг не успею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Придумать задачи на движение со сказочным сюже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машнее  задание носит дифференцированный  характер  в зависимости  от результатов, полученных в ходе организованной учителем рефлексии   уч-с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иды УУД формирует учитель у своих уче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просы формирования и оценки УУД, являются для учителей наиболее сло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ими учениками мы научаемся: сравнивать рисунки, делать выводы по ситуации, искать нужную информацию в тексте. Обрабатывать информацию в решении задач. Общаться в группах. Умение высказываться, аргументировать, приводить примеры. Ставить новые цели, переносить понятия в новую ситуацию.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по формированию У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регулировать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ет, помога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бот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роли(кто какую роль выполняет, кто руководит, кто оформля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ые цели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. Учащиеся осуществляют учебные действия по намеченному плану (применяется групповой, индивидуальный методы), учитель консуль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ценивают  работу каждого,  словесная оценка. Учащиеся осуществляют контроль (применяются формы самоконтроля, взаимоконтрол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 о возможности применения темы в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Допиш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бы хотелось узнать подробнее…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змерить результативность сформированных УУД, как планируемых результатов? Ответ на этот вопрос был найден в работе Кац Елены Анатольевны (Москва).  "Диагностика метапредметных умений"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У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 для измерения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ует из опыта работы, наиболее точным измерительным инструментом для отслеживания и оценки процесса развития универсальных учебных действий является мони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мониторинг – значит подняться на новый уровень профессионального развития и мастер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 работать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обии для учителя «Как проектировать универсальные учебные действия в начальной школе…», коллектив авторов под руководством А.Г. Асмолова предлагает использовать для  определения уровня сформированности УУД проверенные методы, такие как: построение числового эквивалента или взаимно-однозначного соответствия (Ж. Пиаже, А. Шеминьска); проба на определение количества слов в предложении (С.Н. Карпова); методика «Кодирование» (11-й субтест теста Д. Векслера в версии А.Ю. Панасюка); диагностика универсального действия общего приема решения задач (по А.Р. Лурия, Л.С. Цветковой); методика «Нахождение схем к задачам» (по А.Н. Рябинкиной)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в различные модели этапности исследовательского поиска (Дж. Дьюи, И.И. Ильясов, Н.Б. Шумакова, А.И. Савенков), мы пришли к выводу об обязательности следующи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постановка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предложение возможных вариант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информации Умение видеть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работка информации Умение выделять главное и формулировать его в виде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«считывать» информацию с визуального объекта (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ачественно описывать видимый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хему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бализирова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нформации Умение озаглавливать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в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язно и последователь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стоверно излагать (представлять)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проблемный текст (отражать увиденные проблемы в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вой собственный, оригинальный текст (излагать «своими словам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выводы, сделать заключе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критериально-ориентированный тест, направленный на проверку степени достижения ими вышеперечислен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редставляет собой ряд заданий, имитирующих учебное исследование, поэтому выполнять их необходимо в строго определенной последова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мение оценивается по трехбалльной шк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умение не сформиров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мение сформирова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мение сформирова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 результатов составляется сводная таблица, по которой выясняется уровень сформированности проверяемых метапредметных умений каждого ученика класса.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 вместе с учениками я заполняю таблицу, позволяющую увидеть, как 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 учебные действия учащихся во время урока или на системе уроков по определённой теме.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вил перед собой 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ого текс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и понять главную мысль, познакомиться с новыми терминами. Узнать, для чего служат новые понятия. Научиться создавать учебный проек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термины, узнавать новые понятия в решении задач, ставить новую цель. Создавать учебный проект.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мысл урока современного типа, в его основе заложен принцип системно - деятельностного подхода к обучению. Именно теперь учитель осуществляет скрытое управление процессом обучения, вдохновляет  учащихся на творческий учебный труд.</w:t>
      </w:r>
    </w:p>
    <w:p>
      <w:pPr>
        <w:pStyle w:val="Normal"/>
        <w:tabs>
          <w:tab w:val="clear" w:pos="708"/>
          <w:tab w:val="left" w:pos="213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Уильяма Уорда: «Посредственный учитель излагает. Хороший учитель объясняет. Выдающийся учитель показывает. Великий учитель вдохновляет» поощряют и творческий подход учителя в обучении своих ученик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6:00Z</dcterms:created>
  <dc:creator>Админ</dc:creator>
  <dc:description/>
  <cp:keywords/>
  <dc:language>en-US</dc:language>
  <cp:lastModifiedBy>Dmitriy</cp:lastModifiedBy>
  <cp:lastPrinted>2013-09-27T18:44:00Z</cp:lastPrinted>
  <dcterms:modified xsi:type="dcterms:W3CDTF">2013-12-23T18:18:00Z</dcterms:modified>
  <cp:revision>28</cp:revision>
  <dc:subject/>
  <dc:title/>
</cp:coreProperties>
</file>