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к организовать работу над научно-исследовательским проектом», автор: С.А.Старостина, учитель математики МОУ-СОШ №8 г.Кл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еред системой школьного образования стоят серьезные проблемы, которые предъявляют качественно иные требования к характеру и содержанию обучения. Приоритетным направлением становится развитие творческой, самостоятельной и свободной личности, стремящейся к самореализации, саморазвитию и достижению успехов в обучении, в которой ученик становиться субъектом познавательной деятельности, а не объектом  педагогического воздействия. Ориентируясь на запросы общества, учитель должен научиться оперативно осуществлять поиск информации, структурировать ее, находить оптимальный способ обработ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 этих направлений  можно решить при использовании проектной технологии обучения. Однако следует помнить, что может принести пользу только при правильной организации, продуманной структуре, личной заинтересованности участников проекта в его осуществл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чать работать над проектом, для учителя математик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сложная задача – выбор темы исследовательской работы учащихся по матема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может носить </w:t>
      </w:r>
      <w:r>
        <w:rPr>
          <w:rFonts w:cs="Times New Roman" w:ascii="Times New Roman" w:hAnsi="Times New Roman"/>
          <w:sz w:val="24"/>
          <w:szCs w:val="24"/>
          <w:u w:val="single"/>
        </w:rPr>
        <w:t>исторический характер</w:t>
      </w:r>
      <w:r>
        <w:rPr>
          <w:rFonts w:cs="Times New Roman" w:ascii="Times New Roman" w:hAnsi="Times New Roman"/>
          <w:sz w:val="24"/>
          <w:szCs w:val="24"/>
        </w:rPr>
        <w:t xml:space="preserve"> («Математические гении», «Как возникла геометрия?», «История развития математики», «За страницами развития математики», «Жизнь нуля – цифры и числа»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может служить </w:t>
      </w:r>
      <w:r>
        <w:rPr>
          <w:rFonts w:cs="Times New Roman" w:ascii="Times New Roman" w:hAnsi="Times New Roman"/>
          <w:sz w:val="24"/>
          <w:szCs w:val="24"/>
          <w:u w:val="single"/>
        </w:rPr>
        <w:t>продолжением урока</w:t>
      </w:r>
      <w:r>
        <w:rPr>
          <w:rFonts w:cs="Times New Roman" w:ascii="Times New Roman" w:hAnsi="Times New Roman"/>
          <w:sz w:val="24"/>
          <w:szCs w:val="24"/>
        </w:rPr>
        <w:t>, следовательно, более глубоким ее изучением («Арифметическая и геометрическая прогрессия в моей жизни», «Несколько способов доказательства теоремы Пифагора», «В мире многогранников», «13 способов решения квадратных уравнений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может использовать </w:t>
      </w:r>
      <w:r>
        <w:rPr>
          <w:rFonts w:cs="Times New Roman" w:ascii="Times New Roman" w:hAnsi="Times New Roman"/>
          <w:sz w:val="24"/>
          <w:szCs w:val="24"/>
          <w:u w:val="single"/>
        </w:rPr>
        <w:t>прикладной характер</w:t>
      </w:r>
      <w:r>
        <w:rPr>
          <w:rFonts w:cs="Times New Roman" w:ascii="Times New Roman" w:hAnsi="Times New Roman"/>
          <w:sz w:val="24"/>
          <w:szCs w:val="24"/>
        </w:rPr>
        <w:t xml:space="preserve"> («Кредиты – в чем их выгода?», «Измерение недоступных расстояний разными способами», «Разведение кур  -  выгодно ли это для моей семьи?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аеведческая тема</w:t>
      </w:r>
      <w:r>
        <w:rPr>
          <w:rFonts w:cs="Times New Roman" w:ascii="Times New Roman" w:hAnsi="Times New Roman"/>
          <w:sz w:val="24"/>
          <w:szCs w:val="24"/>
        </w:rPr>
        <w:t xml:space="preserve"> («Город Клин в задачах», «Расчеты затрат на построение футбольного поля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ы могут носить  </w:t>
      </w:r>
      <w:r>
        <w:rPr>
          <w:rFonts w:cs="Times New Roman" w:ascii="Times New Roman" w:hAnsi="Times New Roman"/>
          <w:sz w:val="24"/>
          <w:szCs w:val="24"/>
          <w:u w:val="single"/>
        </w:rPr>
        <w:t>творческий характер</w:t>
      </w:r>
      <w:r>
        <w:rPr>
          <w:rFonts w:cs="Times New Roman" w:ascii="Times New Roman" w:hAnsi="Times New Roman"/>
          <w:sz w:val="24"/>
          <w:szCs w:val="24"/>
        </w:rPr>
        <w:t xml:space="preserve"> («Путешествие по квадратичной функции», «Доказательство теоремы - Пицца», «Влияют ли числа на судьбу?», «Как выиграть в азартные игры?», «Геометрические фамилии людей», «Секреты Ваньки-Встаньки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гические задачи</w:t>
      </w:r>
      <w:r>
        <w:rPr>
          <w:rFonts w:cs="Times New Roman" w:ascii="Times New Roman" w:hAnsi="Times New Roman"/>
          <w:sz w:val="24"/>
          <w:szCs w:val="24"/>
        </w:rPr>
        <w:t xml:space="preserve"> («Математические софизмы», «В лабиринте всегда есть выход», «По  ту сторону здравого смысла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ы, направленные на раскрытие </w:t>
      </w:r>
      <w:r>
        <w:rPr>
          <w:rFonts w:cs="Times New Roman" w:ascii="Times New Roman" w:hAnsi="Times New Roman"/>
          <w:sz w:val="24"/>
          <w:szCs w:val="24"/>
          <w:u w:val="single"/>
        </w:rPr>
        <w:t>красоты математики</w:t>
      </w:r>
      <w:r>
        <w:rPr>
          <w:rFonts w:cs="Times New Roman" w:ascii="Times New Roman" w:hAnsi="Times New Roman"/>
          <w:sz w:val="24"/>
          <w:szCs w:val="24"/>
        </w:rPr>
        <w:t>, связь ее с искусством архитектурой, музыкой («Золотое сечение вокруг нас», «Законы красоты в математике», «Симметрия кристаллов», «Законы, по которым живут математика., искусство и природа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 ценными являются темы, которые рождаются на уроках математики во время изучения тем, при работе над ошибками, когда у учеников появляются свои предположения, умозаключения, интерес к той или иной теме. Задача учителя быть внимательным, потому что темы работ «лежат на поверхности», сами призывают к деятельности, к новой теме: «Выяснить, а действительно ли это так?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тем, которая получила свое продолжение после урока геометрии – «Измерение расстояния разными способами» и была удостоена звания лауреата «Дня науки», который традиционно проходит в нашем городе. На уроке,  при изучении темы «Подобные треугольники» я рассказывала о практическом применении подобия треугольников на местности – это классическая задача на определение высоты дерева. Один из учеников заинтересовался, как измерить высоту здания, а именно школы – из этого получился прое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анкетир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лассе я провел опрос учеников, который показал следующее: 80% не знают какова высота школы, но хотели бы знать способы определения выс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изучение литера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и опрос учащихся  привели меня к тому, что я начал изучать литературу и различные способы измерения этого расстоя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рения расстояний существуют такие приборы как тахиометр и дальномер, но использование этих приборов требуют определенной подготовки и наличие самих приб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способы требуют определенных знаний из области физики, например, определения расстояния с помощью зеркал, что мне еще не понят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выполнение практической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рения недоступных расстояний я определил следующие способ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 помощью фотографии. Я попросил друга сфотографировать меня на фоне школы. Измерил  мой рост на фотографии, измерив высоту школы на фотографии и зная свой рост, составил пропорцию, определил высоту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доступный каждому подсчет количества ступенек и высоту одной ступеньки. Дополнительное измерение расстояния от пола третьего этажа до потол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мне подсказали уроки физики, когда мы проходили тему всемирное тяготение. Расчет высоты осуществляется по известной формуле: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gt</w:t>
      </w:r>
      <w:r>
        <w:rPr>
          <w:rFonts w:cs="Times New Roman" w:ascii="Times New Roman" w:hAnsi="Times New Roman"/>
          <w:sz w:val="24"/>
          <w:szCs w:val="24"/>
        </w:rPr>
        <w:t xml:space="preserve">^2/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росал камень  из окна третьего этажа, с помощью секундомера определял время падения, производил расчеты по формуле. Для точности опыт проделывал несколько раз. Дополнительно измерял расстояние от окна до потол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расчета расстояний по тени и по знанию длины своего шага. Измерил длину тени своего роста, длину тени школы. При расчете длины своего шага проверил гипотезу о  том, что длина шага любого человека равна половине расстояния его роста до уровня глаз. Произвел вычис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Хорошо бы каждому из нас научиться применять знания не только на уроках, а в случае необходимости использовать их на практ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, который  сумеет справиться с работой над учебным проектом, в настоящей взрослой жизни окажется более приспособленным: сумеет планировать собственную деятельность, ориентироваться в разнообразных ситуациях, совместно работать с различными людьми, т.е. адаптироваться к меняющимся условиям. Не это ли является самым ценным для современного человека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8:23:00Z</dcterms:created>
  <dc:creator>User</dc:creator>
  <dc:description/>
  <dc:language>en-US</dc:language>
  <cp:lastModifiedBy>Dmitriy</cp:lastModifiedBy>
  <dcterms:modified xsi:type="dcterms:W3CDTF">2013-12-23T18:23:00Z</dcterms:modified>
  <cp:revision>2</cp:revision>
  <dc:subject/>
  <dc:title/>
</cp:coreProperties>
</file>