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орядка выпла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ногодетным семьям денежной компенс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приобретение школьной фор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либо заменяющего ее комплекта детской одежд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 также спортивной фор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посещения школьных 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циальной поддержки многодетных семей, проживающих на территории </w:t>
      </w:r>
      <w:r>
        <w:rPr>
          <w:rFonts w:cs="Times New Roman" w:ascii="Times New Roman" w:hAnsi="Times New Roman"/>
          <w:bCs/>
          <w:sz w:val="27"/>
          <w:szCs w:val="27"/>
        </w:rPr>
        <w:t>Клин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05.05.1992 N 431 "О мерах по социальной поддержке многодетных семей"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bCs/>
          <w:sz w:val="27"/>
          <w:szCs w:val="27"/>
        </w:rPr>
        <w:t>Клин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>, принят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м Совета депутатов Клинского района 24.06.2005 год (решение № 3/15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в 2014 году компенсационные выплаты многодетным семьям на приобретение школьной формы либо заменяющего ее комплекта детской одежды, а также спортивной формы для посещения школьных занятий из расчета 2000 рублей на одного обучающегося в муниципаль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Финансирование расходов на выплату компенсации многодетным семьям на приобретение школьной формы либо заменяющего ее комплекта детской одежды, а также спортивной формы для посещения школьных занятий производить за счет средств бюджета муниципального района по разделу "Образование" в пределах бюджетных ассигнований, утвержденных на данный вид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на официальном сайте Управления образования Администрации Кли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лин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А.Д.Сокольская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Группа подготовки:                                                                                       Н.А.Забе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Н.Н. Ег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С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огласовано»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Клинского муниципального района </w:t>
        <w:tab/>
        <w:tab/>
        <w:tab/>
        <w:tab/>
        <w:tab/>
        <w:tab/>
        <w:t>А.Н.Постриг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ослано:                                в дело      -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е Управление     -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  -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№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реализаци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.05.1992 N 431 "О мерах по социальной поддержке многодетных семей" и регулирует правоотношения, связанные с организацией 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(далее -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еализации и финансирования дополнительных мер социальной поддержки и социальной помощи для отдельных категорий граждан в виде предоставления компенсации родителям (законным представителям) расходов, связанных с приобретением школьной формы либо заменяющим ее комплектом одежды, а также спортивной формы для посещения школьных занятий (далее - Порядок), разработан в целях оказания социальной поддержки гражданам и определяет условия назначения и выплаты компенсации расходов, связанных с приобретением школьной формы либо заменяющим ее комплектом одежды, а также спортивной формы (далее компенсация) для посещения школьных занятий в общеобразовательных учреждениях (начального общего, основного общего, среднего (полного) общего образования) (далее - общеобразовате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ногодетной семьей, имеющей право на получение компенсации, является семья, имеющая трех и более несовершеннолетних детей. К многодетным семьям по мерам социальной поддержки приравниваются также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учреждениях всех типов по очной форме обучения и не достигли возраста двадцати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аво на получение компенсации имеет один из родителей (законных представителей) многодетной семьи, ребенок которого является учащимся муниципальной общеобразовательной школы </w:t>
      </w: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на получение компенсации предоставляется один раз в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компенсации носит заяв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пенсация является целевой и не суммируется в случае, если многодетная семья не воспользовалась своим правом на ее получение в теку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Не назначается и не выплачивается компенсаци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бенок не обучается в обще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ребенок не зарегистрирован по месту жительства и не проживает в </w:t>
      </w:r>
      <w:r>
        <w:rPr>
          <w:rFonts w:cs="Times New Roman" w:ascii="Times New Roman" w:hAnsi="Times New Roman"/>
          <w:bCs/>
          <w:sz w:val="28"/>
          <w:szCs w:val="28"/>
        </w:rPr>
        <w:t>Кл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бенок находится на полном государственном обеспечении в соответствующем обще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и ежегодное денежное пособ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предоставление компенсации осуществляется за счет средств бюджета Клинского муниципального района, предусмотренных в рамках соответствующих комплексных мероприятий по социальной поддержке населения </w:t>
      </w: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щения за компенсаци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значение и выпл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пенсация выплачивается единовременно в размере, установленно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компенсации родитель (законный представитель) многодетной семьи представляет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руководителя общеобразовательного учреждения, в котором обучается ребенок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формления права на получение компенсации родитель (законный представитель) прилагает к заявлен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с места жительства несовершеннолетнего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многодетной семьи (удостоверение многодетной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аспорт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с места учёбы детей в образовательных учреждениях по очной форме обучения, не достигших возраста двадцати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из кредитного учреждения для безналичного перечисления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ые платёжные документы, подтверждающие покупку заявителем школьной формы либо заменяющего ее комплекта детской одежды и (или) спортивной формы: кассовый чек (квитанция к приходному кассовому ордеру) и товарный чек (товарная накладная), заверенные подписью и печатью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на выплату компенсации принимается с 1 августа по 1 ноября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плата денежной компенсации производится один раз в год до 20 декабря текущего календарного года на основании предоставленных документов, указанных в пункте 2.3. настоящего Положения путем перечисления денежных средств на соответствующие счета получателей в банковск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ь несет ответственность за достоверность предоставленных сведений и документов. Предоставление неполных 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пенсация многодетной семье не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и денежные пособ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шения или ограничения родителей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оверной информации, влияющей на е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б отказе в выплате компенсации доводится до заявителя письменно в порядке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еобразовательное учреждение формирует пакет документов и списки получателей денежной компенсации и передает их в муниципальное учреждение «Центр бухгалтерского обслуживания Управления образования» (далее – МУ ЦБОУО) для начисления и выплаты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компенсации осуществляется  единовременно в размере, не превышающем установл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пределах средств, утвержденных бюджетом </w:t>
      </w: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утем перечисления средств на имеющиеся или открываемые счета в кредитных учреждениях, указанных в заявл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порные вопросы по предоставлению компенсации, возникающие между родителями детей и общеобразовательным учреждением, регулируются Управлением образ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уководитель общеобразовательного учреждения обязан ознакомить родителей (законных представителей) детей, обучающихся в учреждении, с настоящим Порядком, вести необходимый учет и отчетность, связанные с предоставлением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я на получение компенсации со всеми представленными документами о выплате (или отказе в выплате) компенсации хранятся в МУ ЦБОУ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обязаны извещать общеобразовательное учреждение о наступлении обстоятельств, влекущих прекращение выплаты компенсации, не позднее трех рабочих дней с момента их на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ь за соблюдением настоящего порядка осуществляется Управлением Образова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выплаты многодетным семь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компенсации на приобретение школьной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заменяющего ее комплекта детской одежд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ортивной формы для посещения школьных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общеобразовате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N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bookmarkStart w:id="1" w:name="Par111"/>
      <w:bookmarkEnd w:id="1"/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я 1992 года N 431 "О мерах по социальной поддержке многодетных семей", постановлением Администрации Клинского муниципального района N ________ от____________ "Об утверждении Порядка выплаты ежегодной денежной компенсации на  приобретение  школьной формы  либо заменяющего ее комплекта детской одежды, а также спортивной формы для посещения школьных занятий для детей из  многодетных  семей" прошу  перечислить  мне  компенсацию на  приобретение школьной формы либо заменяющий ее комплект одежды  для  посещения  школьных занятий, а также спортивной формы на указанный мною счет для мое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с места жительства несовершеннолетнего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ение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рождении ребенка (паспорт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 с места учебы детей в образовательных учреждениях по очной форме обучения, не достигших возраста двадцати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 из кредитного учреждения для безналичного перечисления компенс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ые платёжные документы, подтверждающие покупку заявителем школьной формы либо заменяющего ее комплекта детской одежды и (или) спортивной фор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 27 июля 2006 года N 152-ФЗ "О персональных данных", в частности, совершение МУ ЦБОУО действий, необходимых для начисления компенсации на приобретение школьной формы либо заменяющего ее комплекта детской одежды, а также спортивной формы для посещения школьных зан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_ г. ___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1FB8E84550669FBF4774F0B1BDAAC129E700DF7BC90B7D7C2CFA0E8D5BA74CFA12D884A7C75LEg6G" TargetMode="External"/><Relationship Id="rId3" Type="http://schemas.openxmlformats.org/officeDocument/2006/relationships/hyperlink" Target="consultantplus://offline/ref=F5E1FB8E84550669FBF4774F0B1BDAAC179B770AF6BFCDBDDF9BC3A2EFLDgAG" TargetMode="External"/><Relationship Id="rId4" Type="http://schemas.openxmlformats.org/officeDocument/2006/relationships/hyperlink" Target="consultantplus://offline/ref=F5E1FB8E84550669FBF4774F0B1BDAAC129E700DF7BC90B7D7C2CFA0E8D5BA74CFA12D884A7C75LEg6G" TargetMode="External"/><Relationship Id="rId5" Type="http://schemas.openxmlformats.org/officeDocument/2006/relationships/hyperlink" Target="consultantplus://offline/ref=7C28467CD712572990F0B8E5F698905C25738A916F549D57952B2933X9a6J" TargetMode="External"/><Relationship Id="rId6" Type="http://schemas.openxmlformats.org/officeDocument/2006/relationships/hyperlink" Target="consultantplus://offline/ref=7C28467CD712572990F0B8E5F698905C20768F936A56C05D9D72253191DC5D4A4D0F341FFA82E2DFXCa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3:00Z</dcterms:created>
  <dc:creator>Юрист</dc:creator>
  <dc:description/>
  <cp:keywords/>
  <dc:language>en-US</dc:language>
  <cp:lastModifiedBy>Васильна</cp:lastModifiedBy>
  <cp:lastPrinted>2014-05-29T11:40:00Z</cp:lastPrinted>
  <dcterms:modified xsi:type="dcterms:W3CDTF">2014-05-29T07:44:00Z</dcterms:modified>
  <cp:revision>5</cp:revision>
  <dc:subject/>
  <dc:title/>
</cp:coreProperties>
</file>