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учреждение 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 № 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лин  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Министерства образования 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РО МО № 001276 от 07.12.2011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ед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0» июня 2013 г.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– СОШ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 В. Завальн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» июня 201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10» июня 201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-3/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"/>
          <w:position w:val="6"/>
          <w:sz w:val="40"/>
          <w:szCs w:val="40"/>
        </w:rPr>
      </w:pPr>
      <w:r>
        <w:rPr>
          <w:rFonts w:cs="Times New Roman" w:ascii="Times New Roman" w:hAnsi="Times New Roman"/>
          <w:spacing w:val="-1"/>
          <w:position w:val="6"/>
          <w:sz w:val="40"/>
          <w:szCs w:val="40"/>
        </w:rPr>
        <w:t>Программа коррекционной работы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ополнение к основной образовательной программе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ого общего образования)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40"/>
          <w:szCs w:val="28"/>
        </w:rPr>
      </w:pPr>
      <w:r>
        <w:rPr>
          <w:rFonts w:cs="Times New Roman" w:ascii="Times New Roman" w:hAnsi="Times New Roman"/>
          <w:spacing w:val="-5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40"/>
          <w:szCs w:val="28"/>
        </w:rPr>
      </w:pPr>
      <w:r>
        <w:rPr>
          <w:rFonts w:cs="Times New Roman" w:ascii="Times New Roman" w:hAnsi="Times New Roman"/>
          <w:spacing w:val="-5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40"/>
          <w:szCs w:val="28"/>
        </w:rPr>
      </w:pPr>
      <w:r>
        <w:rPr>
          <w:rFonts w:cs="Times New Roman" w:ascii="Times New Roman" w:hAnsi="Times New Roman"/>
          <w:spacing w:val="-5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40"/>
          <w:szCs w:val="28"/>
        </w:rPr>
      </w:pPr>
      <w:r>
        <w:rPr>
          <w:rFonts w:cs="Times New Roman" w:ascii="Times New Roman" w:hAnsi="Times New Roman"/>
          <w:spacing w:val="-5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302260</wp:posOffset>
                </wp:positionV>
                <wp:extent cx="285115" cy="302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3.8pt;width:22.4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г.Клин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>Программа коррекционной работы Муниципального общеобразовательного учреждения - средняя общеобразовательная школа  №8(далее именуемая – «Школа») разработана  в соответствии с федеральным государственным образовательным стандартом начального общего образования и направлена на создание системы комплексной помощи детям с ограниченными возможностями здоровья¹ 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уществление индивидуально ориентированной психолого-медико-педагогической помощи данной категории детям с учётом особенностей психического и (или) физического развития, индивидуальных возможностей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работка и реализация индивидуальных планов, организация индивидуальных и (или) групповых занятий для детей с ограниченными возможностями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ы рабо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Соблюдение интересов ребёнка</w:t>
      </w:r>
      <w:r>
        <w:rPr>
          <w:rFonts w:cs="Times New Roman" w:ascii="Times New Roman" w:hAnsi="Times New Roman"/>
          <w:sz w:val="24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истемность</w:t>
      </w:r>
      <w:r>
        <w:rPr>
          <w:rFonts w:cs="Times New Roman" w:ascii="Times New Roman" w:hAnsi="Times New Roman"/>
          <w:sz w:val="24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NewtonCSanPin-Regular" w:ascii="NewtonCSanPin-Regular" w:hAnsi="NewtonCSanPin-Regular"/>
          <w:sz w:val="11"/>
          <w:szCs w:val="11"/>
        </w:rPr>
        <w:t xml:space="preserve">1 </w:t>
      </w:r>
      <w:r>
        <w:rPr>
          <w:rFonts w:cs="NewtonCSanPin-Regular" w:ascii="NewtonCSanPin-Regular" w:hAnsi="NewtonCSanPin-Regular"/>
          <w:sz w:val="17"/>
          <w:szCs w:val="17"/>
        </w:rPr>
        <w:t>Дети с ограниченными возможностями здоровья (ОВЗ)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_инвалиды либо другие дети в возрасте до 18 лет, не признанные в установленном порядке детьми_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NewtonCSanPin-Regular" w:hAnsi="NewtonCSanPin-Regular" w:cs="NewtonCSanPin-Regular"/>
          <w:sz w:val="17"/>
          <w:szCs w:val="17"/>
        </w:rPr>
      </w:pPr>
      <w:r>
        <w:rPr>
          <w:rFonts w:eastAsia="NewtonCSanPin-Regular" w:cs="NewtonCSanPin-Regular" w:ascii="NewtonCSanPin-Regular" w:hAnsi="NewtonCSanPin-Regular"/>
          <w:sz w:val="11"/>
          <w:szCs w:val="11"/>
        </w:rPr>
        <w:t xml:space="preserve"> </w:t>
      </w:r>
      <w:r>
        <w:rPr>
          <w:rFonts w:cs="NewtonCSanPin-Regular" w:ascii="NewtonCSanPin-Regular" w:hAnsi="NewtonCSanPin-Regular"/>
          <w:sz w:val="17"/>
          <w:szCs w:val="17"/>
        </w:rPr>
        <w:t>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зоне от временных и легко 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епрерывность</w:t>
      </w:r>
      <w:r>
        <w:rPr>
          <w:rFonts w:cs="Times New Roman" w:ascii="Times New Roman" w:hAnsi="Times New Roman"/>
          <w:sz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ариативность</w:t>
      </w:r>
      <w:r>
        <w:rPr>
          <w:rFonts w:cs="Times New Roman" w:ascii="Times New Roman" w:hAnsi="Times New Roman"/>
          <w:sz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z w:val="24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правления 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  <w:tab/>
      </w:r>
      <w:r>
        <w:rPr>
          <w:rFonts w:cs="Times New Roman" w:ascii="Times New Roman" w:hAnsi="Times New Roman"/>
          <w:sz w:val="24"/>
          <w:u w:val="single"/>
        </w:rPr>
        <w:t>коррекционно-развивающая работ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u w:val="single"/>
        </w:rPr>
        <w:t>консультативная работ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u w:val="single"/>
        </w:rPr>
        <w:t>информационно-просветительская работа</w:t>
      </w:r>
      <w:r>
        <w:rPr>
          <w:rFonts w:cs="Times New Roman" w:ascii="Times New Roman" w:hAnsi="Times New Roman"/>
          <w:sz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содержа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ограмма коррекционной работы позволяет реализовать личностно-ориентированный подход через психолого-медико-педагогическое сопровождение ребенка, способствующее достижению учащимся данной категории стандарта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едметом Программы коррекционной работы является создание комплекса условий (средств, механизмов) для повышения эффективности обучения и воспитания детей. К числу основных услови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интеграция полученных в ходе медицинского, психологического, и педагогического изучения ребенк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ализация педагогических технологий (диагностико-информационных, обучающе-образовательных, коррекцион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ъединение усилий педагогов, медицинских и социальных работников в оказании всесторонней помощи и поддержки детям с ОВ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системы отношений в направлении педагог-ребенок-родитель-медицинский рабо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Программе коррекционной работы психолого-медик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мультидисциплинарность (комплексный подход)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рганизационно-управленческой формой сопровождения является психолого- медико-педагогический консилиум (ПМП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новная цель ПМПк - обеспечение сопровождения обучающихся в рамках образовательного процесса в соответствии со специальными потребностями, возрастными и индивидуальными особенностям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дачи ПМП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своевременно выявлять и комплексно проводить обследование детей, имеющих отклонения в адаптации, обучении и по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выявлять резервные возможности развития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определять характер, продолжительность и эффективность специальной  (коррекционной) помощи, исходя из  имеющихся возмож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проводить консультирование в ходе разрешения сложных педагогически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осуществлять взаимодействие между педагогами и специалистами Школы, участвующими в деятельности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u w:val="single"/>
        </w:rPr>
        <w:t xml:space="preserve">Диагностическая работа включает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зучение ребенка различными специалис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Педагог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логопеду, медицинскому работни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Медицинский работник  изучает  историю развития ребенка, анализир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В содержание исследования ребенка психологом входи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Выявляет обстоятельства, которые могли повлиять на развитие ребенка. Имеют значение наследственность (психические заболевания или некоторые конституциональные черты), семья, среда, в которой живет ребенок (социально неблагополучная, ранняя депривация). Необходимо знать характер  воспитания  ребенка  (чрезмерная  опека,  отсутствие внимания к нему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Изучение работ ребенка (тетради, рисунки, поделк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Непосредственное обследование ребенка.  Беседа с целью уточнения   мотивации,   запаса  представлений   об   окружающем мире, уровня 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  Выявление и раскрытие причин и характера тех или иных особенностей психическ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   Анализ  материалов  обследования.   Психолог 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 случаях  проводятся  повторные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7.  Выработка рекомендаций по обучению и воспитанию. Составление индивидуальных образовательных маршрутов психолого-медико-педагогического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- формирование произвольной деятельности, выработка навыка самоконтроля; для третьих необходимы специальные занятия по развитию моторики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психолого-медик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120"/>
        <w:rPr/>
      </w:pPr>
      <w:r>
        <w:rPr/>
        <w:t>Психолого-медико-педагогического изучения ребенка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17"/>
        <w:gridCol w:w="3077"/>
      </w:tblGrid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бенка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держание работ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де и кем выполняется работа</w:t>
            </w:r>
          </w:p>
        </w:tc>
      </w:tr>
      <w:tr>
        <w:trPr>
          <w:trHeight w:val="18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дицинско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явление состояния физического и  психическ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зучение медицинской документации: история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Физическое состояние учащегося; 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Школьный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ник,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я во время занятий, в перемены, во врем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 т. д. (педагог)</w:t>
            </w:r>
          </w:p>
        </w:tc>
      </w:tr>
      <w:tr>
        <w:trPr>
          <w:trHeight w:val="11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логопедическо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Мышление: визуальное (линейное, структурное); понятийное (интуитивное, логическое); абстрактное, речевое, образ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амять: зрительная, слуховая, моторная, смешанная. Быстрота и прочность запоминания; индивидуальные особенности; моторика; речь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 за ребенком на занятиях и во внеурочное время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психолог, логоп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еседы с ребенком,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зучение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едагогическо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емья ребенка: состав семьи, условия вос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мение учиться: организованность, выполнение требований педагогов, самостоятельная работа, самоконтроль. Трудности в овладении новым материалом. Мотивы учебной деятельности: прилежание, отношение к отметке, похвале или порицанию учителя, воспитателя. Эмоционально-волевая сфера: преобладание настроения ребенка; наличие аффективных вспышек; способность к волевому усилию, внушаемость, проявления негативизма. Особенности личности: интересы, потребности, идеалы, убеждения; наличие чувства долга и ответственности. Соблюдение правил поведения в обществе, Школе, дома;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Уровень притязаний и самооценк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ещение семь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учитель, соц. педаг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я во время занятий, изучение работ ученика (педагог). Анкетирование по выявлению школьных трудностей (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еседа с родителями и учителями - 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педагог, псих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блюдение за ребенком в различных видах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ррекционно-развивающая рабо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коррекцию и развитие высших психических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развитие эмоционально-волевой и личностной сфер ребёнка и психокоррекцию е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сультативная рабо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формационно-просветительская работ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Этапы реализации Программы коррекционн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еализация программы осуществляется в четыре этапа: концептуальный, проектный, технологический, заключитель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ервый этап —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концептуальный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— 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, медицинский работник, учитель-логопед, социальный педагог). Коллективный субъект осваивает позиции теоретика, методолога и обсуждает основания проектирования Программы коррекцион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торой этап —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проектный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— включает в себя: подготовку учителей к участию в реализации Программы коррекционной работы и знакомство с комплектом документов, входящих в структуру программы. Это: карта психолого-медик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а третьем этапе -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технологическом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существляется практическая реализация Программы коррекционной работы. На основе индивидуальных карт психолого- медико- педагогической диагностики и карт психолого-медик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логопеда, медицинского работника, социального педаг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Четвертый этап —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заключительный (аналитико-обобщающий)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ключает в себя итоговую диагностику, совместный анализ результатов коррекционной работы, рефлек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ом коррекционной работы является достижение ребенком, испытывающим трудности в обучении, детьми с ограниченными возможностями здоровья планируемых результатов освоения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сихолого-педагогическое обеспе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беспечение психолого-педагогических условий (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граммно-методическое обесп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используются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адровое обесп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ая работа осуществляется специалистами соответствующей квалификации, имеющими специализированное образов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в штатное расписание школы введены  ставки: учителя-логопеда, педагога-психолога, социального педагога. Уровень квалификации работников школы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атериально-техническое обеспеч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Школе созданы материально-технические условия, обеспечивающие организацию  пребывания и обучение детей с ОВЗ   в учрежден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оксана</dc:creator>
  <dc:description/>
  <dc:language>en-US</dc:language>
  <cp:lastModifiedBy>оксана</cp:lastModifiedBy>
  <cp:lastPrinted>2013-10-25T08:19:00Z</cp:lastPrinted>
  <dcterms:modified xsi:type="dcterms:W3CDTF">2013-10-29T11:37:00Z</dcterms:modified>
  <cp:revision>2</cp:revision>
  <dc:subject/>
  <dc:title/>
</cp:coreProperties>
</file>