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УБЛИЧНЫЙ ОТЧЁТ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униципального общеобразовательного учреждения –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г. Клина Моск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  <w:sz w:val="32"/>
          <w:szCs w:val="32"/>
        </w:rPr>
        <w:t>за 2012-2013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щая характеристика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</w:rPr>
        <w:t>Полное наименование образовательного учреждения в соответствии с Уставом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Муниципальное общеобразовательное учреждение – 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средняя общеобразовательная школа № 8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</w:rPr>
        <w:t>Юридический адрес: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</w:rPr>
      </w:pPr>
      <w:r>
        <w:rPr>
          <w:i/>
          <w:color w:val="000000"/>
          <w:u w:val="single"/>
        </w:rPr>
        <w:t>141600,Московская область, г. Клин, ул. Мичурина, д.1</w:t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</w:rPr>
        <w:t>Фактический адрес: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141600,Московская область, г. Клин, ул. Мичурина, д.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фоны: </w:t>
      </w:r>
      <w:r>
        <w:rPr>
          <w:i/>
          <w:color w:val="000000"/>
          <w:u w:val="single"/>
        </w:rPr>
        <w:t>(8-49624) 2-79-32, 2-72-9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кс:          </w:t>
      </w:r>
      <w:r>
        <w:rPr>
          <w:i/>
          <w:color w:val="000000"/>
          <w:u w:val="single"/>
        </w:rPr>
        <w:t>(8-49624) 2-79-32, 2-72-9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</w:rPr>
          <w:t>klinschool8@gmail.com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</w:rPr>
          <w:t>klins8@yandex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сайта: </w:t>
      </w:r>
      <w:hyperlink r:id="rId4">
        <w:r>
          <w:rPr>
            <w:rStyle w:val="InternetLink"/>
          </w:rPr>
          <w:t>http://www.klin</w:t>
        </w:r>
        <w:r>
          <w:rPr>
            <w:rStyle w:val="InternetLink"/>
            <w:lang w:val="en-US"/>
          </w:rPr>
          <w:t>8.ucoz.</w:t>
        </w:r>
        <w:r>
          <w:rPr>
            <w:rStyle w:val="InternetLink"/>
          </w:rPr>
          <w:t>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образовательного учреждения: </w:t>
      </w:r>
      <w:r>
        <w:rPr>
          <w:i/>
          <w:color w:val="000000"/>
          <w:u w:val="single"/>
        </w:rPr>
        <w:t>Завальнюк Елена Васил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Имеющиеся действующие лицензии на образовательную деятельность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О МО № 001276 от 07.12.2011г.</w:t>
      </w:r>
      <w:r>
        <w:rPr>
          <w:color w:val="000000"/>
        </w:rPr>
        <w:t xml:space="preserve">   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45"/>
        <w:gridCol w:w="1843"/>
        <w:gridCol w:w="1844"/>
        <w:gridCol w:w="192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мые образовательные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,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онч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право ведения образо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РО МО №0012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682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М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А 1498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09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М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а основана в 1949 году. В начале функционировала как семилетняя, затем -восьмилетняя и с 1956 года как средня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Количество обучающихся:</w:t>
      </w:r>
      <w:r>
        <w:rPr>
          <w:color w:val="000000"/>
        </w:rPr>
        <w:t xml:space="preserve"> 800 учащихся (на 05.09.2013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отношение педагогического персонала и управленческого персонала (администрации учреждения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едагогический персонал- 48, управленческий персонал - 6 человек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осударственный статус образовательного учреждения:  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 - средняя общеобразовательная школа №8 (МОУ-СОШ №8)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МОУ-СОШ № 8 создаются необходимые предпосылки, возможности и условия для  получения качественного доступного образования детям, проживающим в миктрорайоне школы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ОУ, классов и контингента обучающихся. 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бразовательного учреждения.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230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обуч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школ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4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9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</w:tbl>
    <w:p>
      <w:pPr>
        <w:pStyle w:val="Style19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ла в 2012-2013 учебном году  в пятидневном режиме для обучающих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ступени, в шестидневном режиме для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й ступени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ой ступени образова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bidi w:val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жим работы образовательного учреждения.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385"/>
        <w:gridCol w:w="230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5-ти дневной неде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 4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 4 класс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6-ти дневной неде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1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11класс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 первую сме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-6,8-11 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-6,8-11 классы</w:t>
            </w:r>
          </w:p>
        </w:tc>
      </w:tr>
    </w:tbl>
    <w:p>
      <w:pPr>
        <w:pStyle w:val="Style19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гент обучающихся в последние годы имеет определенную тенденцию к увеличению. Движение учащихся происходит по объективным причинам.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лассов и контингента обучающихся.</w:t>
      </w:r>
    </w:p>
    <w:tbl>
      <w:tblPr>
        <w:tblW w:w="7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31"/>
        <w:gridCol w:w="2710"/>
        <w:gridCol w:w="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онтингент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классов в ОУ/ общее количество обучаю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3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3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34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3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7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шко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79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7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обенности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Укомплектованность </w:t>
      </w:r>
    </w:p>
    <w:p>
      <w:pPr>
        <w:pStyle w:val="Normal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</w:rPr>
        <w:t>В 2012-2013 учебном году учебно-воспитательную деятельность в школе осуществляли 51 педагог. Укомплектованность кадрами на 100%.</w:t>
      </w:r>
    </w:p>
    <w:tbl>
      <w:tblPr>
        <w:tblW w:w="5487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, ИЗ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ГП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зраст  педагог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95"/>
        <w:gridCol w:w="1494"/>
        <w:gridCol w:w="1494"/>
        <w:gridCol w:w="1494"/>
        <w:gridCol w:w="168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3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40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5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лет и старш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object w:dxaOrig="9030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5pt;height:194.55pt" filled="f" o:ole="">
            <v:imagedata r:id="rId6" o:title=""/>
          </v:shape>
          <o:OLEObject Type="Embed" ProgID="" ShapeID="ole_rId5" DrawAspect="Content" ObjectID="_940500404" r:id="rId5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е педагогов школ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2"/>
        <w:gridCol w:w="1802"/>
        <w:gridCol w:w="1692"/>
        <w:gridCol w:w="2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сшее педаг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сшее не педагог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конченное высш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object w:dxaOrig="8865" w:dyaOrig="3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25pt;height:177.25pt" filled="f" o:ole="">
            <v:imagedata r:id="rId8" o:title=""/>
          </v:shape>
          <o:OLEObject Type="Embed" ProgID="" ShapeID="ole_rId7" DrawAspect="Content" ObjectID="_990390151" r:id="rId7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едагогический стаж</w:t>
      </w:r>
    </w:p>
    <w:p>
      <w:pPr>
        <w:pStyle w:val="Normal"/>
        <w:ind w:left="600" w:right="0" w:hanging="0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1133"/>
        <w:gridCol w:w="1133"/>
        <w:gridCol w:w="1133"/>
        <w:gridCol w:w="1133"/>
        <w:gridCol w:w="1134"/>
        <w:gridCol w:w="1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1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object w:dxaOrig="9420" w:dyaOrig="40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pt;height:203.2pt" filled="f" o:ole="">
            <v:imagedata r:id="rId10" o:title=""/>
          </v:shape>
          <o:OLEObject Type="Embed" ProgID="" ShapeID="ole_rId9" DrawAspect="Content" ObjectID="_1440709134" r:id="rId9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валификационная категория (разряды)</w:t>
      </w:r>
    </w:p>
    <w:p>
      <w:pPr>
        <w:pStyle w:val="Normal"/>
        <w:ind w:left="84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112"/>
        <w:gridCol w:w="1134"/>
        <w:gridCol w:w="1134"/>
        <w:gridCol w:w="1134"/>
        <w:gridCol w:w="1135"/>
        <w:gridCol w:w="12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, разря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object w:dxaOrig="9540" w:dyaOrig="3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pt;height:189.15pt" filled="f" o:ole="">
            <v:imagedata r:id="rId12" o:title=""/>
          </v:shape>
          <o:OLEObject Type="Embed" ProgID="" ShapeID="ole_rId11" DrawAspect="Content" ObjectID="_1256896442" r:id="rId11"/>
        </w:objec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школы разнороден по возрасту, педагогическому стажу и квалификационным категориям. В этом году наблюдается снижение количества педагогов с высшими категориями, этот факт связан с омоложением коллектива. Прирост количества педагогов 8 разряда объясняется приходом новых молодых педагогов, не имеющих квалификационной категор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и 2012-2013 учебного года члены коллектива школы за добросовестный труд были отмечены наград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Почетная грамота Министерства Образования и науки Российской Федерации» - Носова Г.Ю. (учитель физической культуры), Юренкова О.В. (учитель начальных класс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Почетная грамота Московской областной Думы граждан» - Родина Г.А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Благодарственное письмо  Московской областной Думы граждан» - Бараева Л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Благодарственное письмо Главы Клинского муниципального района» - Белодед Е.А. (заместитель директора по АХЧ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Почетная грамота Управления Образования Клинского муниципального района» - Землянова М.А. (учитель начальных класс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овышение квалификации учителей школы</w:t>
      </w:r>
    </w:p>
    <w:p>
      <w:pPr>
        <w:pStyle w:val="Normal"/>
        <w:spacing w:before="18" w:after="18"/>
        <w:ind w:left="0" w:right="0" w:firstLine="567"/>
        <w:jc w:val="both"/>
        <w:rPr>
          <w:color w:val="000000"/>
        </w:rPr>
      </w:pPr>
      <w:r>
        <w:rPr>
          <w:color w:val="000000"/>
        </w:rPr>
        <w:t>С целью совершенствование системы работы с педагогическими кадрами по самооценке деятельности и повышению профессиональной компетентности велась работа по повышению квалификации педагогических работников.</w:t>
      </w:r>
    </w:p>
    <w:p>
      <w:pPr>
        <w:pStyle w:val="Normal"/>
        <w:spacing w:before="18" w:after="18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начале учебного года заместителем директора по УВР Гайша С.Г. была скорректирована персонифицированная база данных сотрудников, уточнена информация о сотрудниках на 2012-2013 учебный год. В ноябре 2012 года и апреле 2013 года педагогические работники были информированы с реестром  курсов на 1 и 2 полугодие 2013 года. На основании сделанного выбора, были оформлены заявки на соответствующие периоды обучения. Следует отметить соотношение полученных вызовов на курсовую подготовку в 1 полугодии 2013 года к общему числу оформленных заявок – 1 к 11 (9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язи с зачисление нашего учреждения в состав ресурсных центров Московской области по введению ФГОС ООО в 2012-2013 учебном году пройдены курсы администрацией и учителями-предметниками (39% от всего педагогического коллекти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42"/>
        <w:gridCol w:w="1488"/>
        <w:gridCol w:w="3899"/>
        <w:gridCol w:w="567"/>
        <w:gridCol w:w="1903"/>
      </w:tblGrid>
      <w:tr>
        <w:trPr>
          <w:trHeight w:val="8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(ча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И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физической культуры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яцкая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географии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ша С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образовательного учреждения по подготовке к работе по ФГОС (начальное и основно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чкова С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ория и практика реализации ФГОС Н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льнюк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образовательного учреждения по подготовке к работе по ФГОС (начальное и основно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бирова А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ория и практика реализации ФГОС Н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илова Г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дагогические условия реализации ФГОС Н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ев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образовательного учреждения по подготовке к работе по ФГОС (начальное и основно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 математики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имиджем, или Как создать свой стил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«Первое сентября»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кусство договариваться, или Как понять других людей и донести свою точку зр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«Первое сентября»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ила убеждения, или Как наши мысли влияют на нашу жиз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«Первое сентября»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южная С.А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русского языка и литера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бина Н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дагогические условия реализации ФГОС Н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еева З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подавание биологии в старшей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рнет-технологии для учителя-предметн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ОГИ, Орехово-Зуево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нова Л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 математики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 Г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готовка участников регионального этапа Всероссийской олимпиады по физической культуре к практическим испытаниям по гимнаст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физической культуры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нева С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ГО для классных руководителей (5-9 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кова Ж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русского языка и литературы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марева С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ОБ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ская О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развития профессиональной компетентности учителя физической культуры (в условиях реализации ФГОС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нская Ю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ория и практика реализации ФГОС Н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ий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образовательного учреждения по подготовке к работе по ФГОС (начальное и основное образ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енкова О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ория и практика реализации ФГОС Н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У ВПО АСО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Курсовая подготовка осуществлялась по разным направлениям образования, в соответствии с требованиями к условиям реализации основных образовательных программ начального и основного общего образования. Актуальной для педагогического коллектива остается задача овладения инновационными формами обучения и информационно-коммуникативными технологиями, ведение элективных курсов. С целью её реализации учителям рекомендовано выбирать из реестра курсы кафедрально-вариативного учебного моду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абота с молодыми специалистами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В школе работали в 2012-2013 учебном году 4 молодых специалиста. Их работе уделялось особое внимание со стороны администрации школы. За молодыми специалистами были закреплены наставн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акеева З.Р. - учитель биологии, наставник – Родина Г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softHyphen/>
        <w:t>- Минаева М.А.  – учитель ИЗО, наставник – Чекмарёва С.Г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маилова Г.К. – учитель начальных классов, наставник - Наварнова И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дков А.Г. – учитель информатики, наставник – Чернов А.Г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8"/>
        </w:rPr>
      </w:pPr>
      <w:r>
        <w:rPr>
          <w:color w:val="000000"/>
        </w:rPr>
        <w:t xml:space="preserve">Исмаиловой Г.К. была оказана помощь в составлении рабочей программы. Заместитель директора по УВР О.В. Шаблий и руководитель ШМО С.М. Жучкова, учитель И.А. Наварнова посещали уроки в 1г классе и консультировали молодого учителя в теоретических разработках уроков и их практическом применении. </w:t>
      </w:r>
    </w:p>
    <w:p>
      <w:pPr>
        <w:pStyle w:val="TextBody"/>
        <w:ind w:left="60" w:right="0" w:firstLine="79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читель химии Родина Г.А. и учитель биологии Лакеева З.Р. провели интегрированный урок химии и биологии по теме «Вода». Молодой педагог показала себя и как хороший руководитель отряда «Юные инспектора движения», активно принимая участие в районных мероприятиях, занимая призовые места.</w:t>
      </w:r>
    </w:p>
    <w:p>
      <w:pPr>
        <w:pStyle w:val="TextBody"/>
        <w:ind w:left="60" w:right="0" w:firstLine="79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олодой специалист Минаева М.А. в течение года принимала активное участие в заседаниях РМО, ШМО, проводила открытое внеурочное занятие на семинаре учителей начальных классов. Следует отметить яркость и самобытность педагога. </w:t>
      </w:r>
    </w:p>
    <w:p>
      <w:pPr>
        <w:pStyle w:val="TextBody"/>
        <w:ind w:left="0" w:right="0" w:firstLine="851"/>
        <w:rPr>
          <w:color w:val="000000"/>
        </w:rPr>
      </w:pPr>
      <w:r>
        <w:rPr>
          <w:color w:val="000000"/>
          <w:sz w:val="24"/>
          <w:szCs w:val="28"/>
        </w:rPr>
        <w:t xml:space="preserve">Молодой педагог Дедков А.Е. успешно проводил занятия по внеурочной деятельности «Мой друг – нетбук» у 1 и 2 классов. В начале учебного года учитель информатики неоднократно проводил консультации для педагогов по работе с сайтом «Дневник.ру». 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Анализируя деятельность молодых педагогов, возникает задача на следующий учебный год: создать условия для дальнейшего участия в мероприятиях школы и города с целью профессионального и карьерного роста молодых педагог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Аттестация учителей</w:t>
      </w:r>
    </w:p>
    <w:p>
      <w:pPr>
        <w:pStyle w:val="Normal"/>
        <w:spacing w:before="18" w:after="18"/>
        <w:ind w:left="0" w:right="0" w:firstLine="567"/>
        <w:jc w:val="both"/>
        <w:rPr>
          <w:color w:val="000000"/>
        </w:rPr>
      </w:pPr>
      <w:r>
        <w:rPr>
          <w:color w:val="000000"/>
        </w:rPr>
        <w:t>С целью определение уровня профессиональной компетентности и создание условий для повышения квалификации педагогических работников в течении учебного года заместителем директора по УВР Шаблий О.В., курирующей вопрос аттестации:</w:t>
      </w:r>
    </w:p>
    <w:p>
      <w:pPr>
        <w:pStyle w:val="Normal"/>
        <w:spacing w:before="18" w:after="18"/>
        <w:jc w:val="both"/>
        <w:rPr>
          <w:color w:val="000000"/>
        </w:rPr>
      </w:pPr>
      <w:r>
        <w:rPr>
          <w:color w:val="000000"/>
        </w:rPr>
        <w:t>- уточнялись списки аттестуемых педагогов;</w:t>
      </w:r>
    </w:p>
    <w:p>
      <w:pPr>
        <w:pStyle w:val="Normal"/>
        <w:spacing w:before="18" w:after="18"/>
        <w:jc w:val="both"/>
        <w:rPr>
          <w:color w:val="000000"/>
        </w:rPr>
      </w:pPr>
      <w:r>
        <w:rPr>
          <w:color w:val="000000"/>
        </w:rPr>
        <w:t>- проводились индивидуальные консультации по заполнению заявлений для прохождения аттестации, оформления папки;</w:t>
      </w:r>
    </w:p>
    <w:p>
      <w:pPr>
        <w:pStyle w:val="Normal"/>
        <w:spacing w:before="18" w:after="18"/>
        <w:jc w:val="both"/>
        <w:rPr>
          <w:color w:val="000000"/>
        </w:rPr>
      </w:pPr>
      <w:r>
        <w:rPr>
          <w:color w:val="000000"/>
        </w:rPr>
        <w:t>- оформлялись аналитических материалов по вопросу прохождения аттестации.</w:t>
      </w:r>
    </w:p>
    <w:p>
      <w:pPr>
        <w:pStyle w:val="Normal"/>
        <w:spacing w:before="18" w:after="18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6 педагогов, аттестовавшихся в этом учебном году: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- подтвердили квалификационную категорию,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повысили.</w:t>
      </w:r>
    </w:p>
    <w:tbl>
      <w:tblPr>
        <w:tblW w:w="5354" w:type="dxa"/>
        <w:jc w:val="left"/>
        <w:tblInd w:w="4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9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членов педагогического коллектива проходит в системе, согласно перспективному плану, что обеспечивает постоянный рост профессионального мастерства учителей. В прошедшем учебном году следует отметить профессиональный рост педагогов, показателем этому служит повышение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Экспериментальная работа</w:t>
      </w:r>
    </w:p>
    <w:p>
      <w:pPr>
        <w:pStyle w:val="Normal"/>
        <w:autoSpaceDE w:val="false"/>
        <w:ind w:left="0" w:right="0" w:firstLine="585"/>
        <w:jc w:val="both"/>
        <w:rPr>
          <w:color w:val="000000"/>
          <w:lang w:eastAsia="ru-RU"/>
        </w:rPr>
      </w:pPr>
      <w:r>
        <w:rPr>
          <w:color w:val="000000"/>
        </w:rPr>
        <w:t xml:space="preserve">Насыщенной в 2012-2013 учебном году была деятельность школы как ресурсного центра по введению ФГОС ООО. Разработаны образовательная программа для основной ступени и рабочие программы по предметам.  </w:t>
      </w:r>
    </w:p>
    <w:p>
      <w:pPr>
        <w:pStyle w:val="Normal"/>
        <w:autoSpaceDE w:val="false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В течение учебного года учителями-предметниками, работающими в 5-х классах, были даны открытые уроки с целью обмена опытом по </w:t>
      </w:r>
      <w:r>
        <w:rPr>
          <w:color w:val="000000"/>
        </w:rPr>
        <w:t>отслеживанию результативности формирования УУД. Сделаны первые шаги по самоанализу деятельности учителя по формированию УУД.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рамках предметных недель были организованы и проведены внеклассные мероприятия </w:t>
      </w:r>
    </w:p>
    <w:p>
      <w:pPr>
        <w:pStyle w:val="Normal"/>
        <w:autoSpaceDE w:val="false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7842" w:type="dxa"/>
        <w:jc w:val="left"/>
        <w:tblInd w:w="1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4512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Шарады. Матаграммы. Логогрифы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ind w:left="5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 «Лондон» (презентация).</w:t>
            </w:r>
          </w:p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 «Дом моих предков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.</w:t>
            </w:r>
          </w:p>
          <w:p>
            <w:pPr>
              <w:pStyle w:val="Style2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Буквоед».</w:t>
            </w:r>
          </w:p>
        </w:tc>
      </w:tr>
    </w:tbl>
    <w:p>
      <w:pPr>
        <w:pStyle w:val="Normal"/>
        <w:spacing w:lineRule="atLeast" w:line="200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 рамках внедрения ФГОС ООО в процессе обучения общеобразовательным предметам велась работа над реализацией</w:t>
      </w:r>
      <w:r>
        <w:rPr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междисциплинарных программ:</w:t>
      </w:r>
      <w:r>
        <w:rPr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rStyle w:val="Zag11"/>
          <w:rFonts w:eastAsia="@Arial Unicode MS"/>
          <w:color w:val="000000"/>
        </w:rPr>
      </w:pPr>
      <w:r>
        <w:rPr>
          <w:color w:val="000000"/>
        </w:rPr>
        <w:t xml:space="preserve">1. </w:t>
      </w:r>
      <w:r>
        <w:rPr>
          <w:rStyle w:val="Zag11"/>
          <w:rFonts w:eastAsia="@Arial Unicode MS"/>
          <w:color w:val="000000"/>
        </w:rPr>
        <w:t>Формирование универсальных учебных действий</w:t>
      </w:r>
    </w:p>
    <w:p>
      <w:pPr>
        <w:pStyle w:val="Normal"/>
        <w:ind w:left="0" w:right="0" w:firstLine="567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2. Формирование ИКТ-компетентности обучающихся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rStyle w:val="Zag11"/>
          <w:rFonts w:eastAsia="@Arial Unicode MS"/>
          <w:color w:val="000000"/>
        </w:rPr>
        <w:t>3. Основы учебно-исследовательской и проектной деятельности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Задача основной школы – учить ученика учиться в общении. Стандарт  второго поколения определяет, что в качестве основного результата образования выступает овладение набором УУД. В  процессе обучения   учителя работали над формированием у обучающихся  личностных, регулятивных, коммуникативных и познавательных универсальных учебных действий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Овладение УУД создаёт возможность самостоятельного успешного усвоения новых знаний, умений и компетентностей, включая организацию усвоения, т.е. умения учиться.</w:t>
      </w:r>
    </w:p>
    <w:p>
      <w:pPr>
        <w:pStyle w:val="Normal"/>
        <w:ind w:left="0" w:right="0" w:firstLine="567"/>
        <w:jc w:val="both"/>
        <w:rPr>
          <w:color w:val="000000"/>
          <w:u w:val="single"/>
        </w:rPr>
      </w:pPr>
      <w:r>
        <w:rPr>
          <w:color w:val="000000"/>
        </w:rPr>
        <w:t>Развитие обучающихся  осуществлялось на всех этапах урока, вовлекая детей в такие мыслительные операции как анализ, синтез, классификация.  На уроках использовались приём нестандартного входа в урок (притча, пословица, цитата, необъявленная тема),  создания проблемной ситуации и её исследования, вовлекаю учащихся в групповую постановку цели на уроке.  На уроке  использовались приёмы и технологии,  развивающие  у детей навык сотрудничества со сверстниками, смыслового чтения текстов, осознанного построения речевых высказываний в соответствии с задачами коммуникации.</w:t>
      </w:r>
    </w:p>
    <w:p>
      <w:pPr>
        <w:pStyle w:val="Normal"/>
        <w:ind w:left="0" w:righ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ыводы по формированию регулятивных  универсальных учебных действий:</w:t>
      </w:r>
      <w:r>
        <w:rPr>
          <w:color w:val="000000"/>
        </w:rPr>
        <w:t xml:space="preserve"> продолжить работу по формированию умения осуществлять констатирующий и предвосхищающий контроль по результату и способу действия.  </w:t>
      </w:r>
    </w:p>
    <w:p>
      <w:pPr>
        <w:pStyle w:val="Normal"/>
        <w:ind w:left="0" w:righ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ыводы по формированию коммуникативных  универсальных учебных действий:</w:t>
      </w:r>
      <w:r>
        <w:rPr>
          <w:color w:val="000000"/>
        </w:rPr>
        <w:t xml:space="preserve"> продолжить работу над  формированием умения устанавливать и сравнивать разные точки зрения, прежде чем принимать решения и делать выбор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  <w:u w:val="single"/>
        </w:rPr>
        <w:t>Выводы по формированию познавательных  универсальных учебных действий:</w:t>
      </w:r>
      <w:r>
        <w:rPr>
          <w:color w:val="000000"/>
        </w:rPr>
        <w:t xml:space="preserve"> особое внимание уделить формированию навыков работать с текстом, ставить проблему, аргументировать её актуальность, выдвигать гипотезы, организовывать исследование с целью проверки гипотез, осуществлять расширенный поиск информации с использованием  библиотеки Интернета. 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Работа по формированию УУД на уроках будет продолжаться.  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Реализуя программу  «Формирование ИКТ-компетентности обучающихся» на уроках,  учителя обучали пятиклассников работе с  устройствами ИКТ,  осуществлять информационное подключение к локальной сети и глобальной сети Интернет, осуществлять поиск необходимой информации. Учащиеся на данном этапе обладают  высоким уровнем сформированности ИКТ- комтетентност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На уроках обучающиеся приобретаю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роектная деятельность совершенствует важнейшее умение обучающегося - умение обнаруживать проблему, чётко её формулировать и найти пути её разрешения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ая учащихся в проектную деятельность, учителя-предметники показали низкую активность в подготовке участников традиционного Дня Науки. В данном мероприятии приняла участие ученица 5в класса Целинская Мирослава с работой «Математические термины в фамилиях» (руководитель Старостина С.А., учитель математики). Не набрав соответстующее количество баллов, работа была не допущена к защите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е проектов в рамках акции «Чистая вода» ученик 5а класса Калачёв Дмитрий (руководитель Чекмарёва С.Г., учитель ОБЖ) занял 2 место с работой «Способы очистки воды».</w:t>
      </w:r>
    </w:p>
    <w:p>
      <w:pPr>
        <w:pStyle w:val="Style19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участником 17 региональной конференции «Творчество юных» (г.Зеленоград) учащийся 5а класса Калачёв Дмитрий (руководитель Завальнюк П.С., учитель английского языка) с работой «Города побратимы».</w:t>
      </w:r>
    </w:p>
    <w:p>
      <w:pPr>
        <w:pStyle w:val="Style19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Благодаря введению внеурочной деятельности в основной школе увеличилось количество учащихся, занятых дополнительным образование. В течение года велась работа по направлениям: </w:t>
      </w:r>
    </w:p>
    <w:p>
      <w:pPr>
        <w:pStyle w:val="Style19"/>
        <w:bidi w:val="0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-оздоровительное («Тропа здоровья», руководитель Волкова И.Г., учитель физической культуры);</w:t>
      </w:r>
    </w:p>
    <w:p>
      <w:pPr>
        <w:pStyle w:val="Style19"/>
        <w:bidi w:val="0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 (театральная студия «Дебют», руководитель Калыкова О.А., учитель музыки);</w:t>
      </w:r>
    </w:p>
    <w:p>
      <w:pPr>
        <w:pStyle w:val="Style19"/>
        <w:bidi w:val="0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культурное («Эрудиты», руководитель Чекмарёва С.Г., учитель ОБЖ);</w:t>
      </w:r>
    </w:p>
    <w:p>
      <w:pPr>
        <w:pStyle w:val="Style19"/>
        <w:bidi w:val="0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интеллектуальное («Шаги в науку», руководитель Старостина С.А., учитель математики);</w:t>
      </w:r>
    </w:p>
    <w:p>
      <w:pPr>
        <w:pStyle w:val="Style19"/>
        <w:bidi w:val="0"/>
        <w:ind w:left="113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(школа лидера «Юниор», руководитель Гадяцкая Т.А., учитель географии).</w:t>
      </w:r>
    </w:p>
    <w:p>
      <w:pPr>
        <w:pStyle w:val="Style19"/>
        <w:autoSpaceDE w:val="false"/>
        <w:bidi w:val="0"/>
        <w:ind w:left="0" w:right="0" w:firstLine="567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кетирования по окончанию учебного года учащимся больше всего понравились курсы «Тропа здоровья» (познакомились и научились новым подвижным играм), «Эрудиты» (получили первые знания курса наглядной геометрии) и «Юниор» (участвовали в создании статей для школьной газеты и радио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color w:val="000000"/>
          <w:u w:val="single"/>
        </w:rPr>
        <w:t>Изучение и распространение передового опыта</w:t>
      </w:r>
    </w:p>
    <w:p>
      <w:pPr>
        <w:pStyle w:val="Style19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выполнения поставленной на год задачи - проводить обмен опытом успешной педагогической деятельности, были проведены:</w:t>
      </w:r>
    </w:p>
    <w:p>
      <w:pPr>
        <w:pStyle w:val="Style19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открытые занятия,</w:t>
      </w:r>
    </w:p>
    <w:p>
      <w:pPr>
        <w:pStyle w:val="Style19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дагогические советы,</w:t>
      </w:r>
    </w:p>
    <w:p>
      <w:pPr>
        <w:pStyle w:val="Style19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ворческая выставка руководителя кружка,</w:t>
      </w:r>
    </w:p>
    <w:p>
      <w:pPr>
        <w:pStyle w:val="Style19"/>
        <w:bidi w:val="0"/>
        <w:ind w:left="0" w:righ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- диспуты и дискуссии на заседаниях ШМО по актуальным проблемам учебно-воспитательной работы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color w:val="000000"/>
        </w:rPr>
        <w:t>- педагогические консультации опытными учителями для начинающих, малоопытных преподавателей.</w:t>
      </w:r>
    </w:p>
    <w:p>
      <w:pPr>
        <w:pStyle w:val="Style19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Каждая форма работы по изучению и обобщению педагогического опыта предлагает использование самых разнообразных методов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В прошедшем учебном году больше учителей вошло в состав членов жюри районных предметных олимпиад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олкова Н.С., Егорова Г.Я., Завальнюк П.С.(английский язык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олошина Г.Н., Плешнева С.Р.(русский язык и литература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Баздеркина Л.В. (обществознание и право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Ежова Т.П., Бараева Л.П., Старостина С.А. (математика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Кряжева М.Ю. (физика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Родина Г.А. (химия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Шершнева Н.С. (история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Носова Г.Ю.(физическая культура)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Чернов А.Г. (ОБЖ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Учитель русского языка и литературы Роор Н.Г. входила в состав членов жюри районной научно-практической конференции «День науки»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Являются членами комиссий по проверке ЕГЭ: Волошина Г.Н. – по русскому языку,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ряжева М.Ю. – по физике,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Старостина С.А. – по математике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Член комиссии по проверке ГВЭ: Серебрякова Ж.А. – русский язык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Члены комиссии ГИА: по математике – Калачева Н.А., Насонова Л.М.;</w:t>
      </w:r>
    </w:p>
    <w:p>
      <w:pPr>
        <w:pStyle w:val="Normal"/>
        <w:ind w:left="0" w:right="0" w:firstLine="3261"/>
        <w:jc w:val="both"/>
        <w:rPr>
          <w:color w:val="000000"/>
        </w:rPr>
      </w:pPr>
      <w:r>
        <w:rPr>
          <w:color w:val="000000"/>
        </w:rPr>
        <w:t>по русскому языку – Калюжная С.А., Серебрякова Ж.А.;</w:t>
      </w:r>
    </w:p>
    <w:p>
      <w:pPr>
        <w:pStyle w:val="Normal"/>
        <w:ind w:left="0" w:right="0" w:firstLine="3261"/>
        <w:jc w:val="both"/>
        <w:rPr>
          <w:color w:val="000000"/>
        </w:rPr>
      </w:pPr>
      <w:r>
        <w:rPr>
          <w:color w:val="000000"/>
        </w:rPr>
        <w:t>по литературе – Плешнева С.Р.;</w:t>
      </w:r>
    </w:p>
    <w:p>
      <w:pPr>
        <w:pStyle w:val="Normal"/>
        <w:ind w:left="0" w:right="0" w:firstLine="3261"/>
        <w:jc w:val="both"/>
        <w:rPr>
          <w:color w:val="000000"/>
        </w:rPr>
      </w:pPr>
      <w:r>
        <w:rPr>
          <w:color w:val="000000"/>
        </w:rPr>
        <w:t>по истории – Шершнева Н.С.;</w:t>
      </w:r>
    </w:p>
    <w:p>
      <w:pPr>
        <w:pStyle w:val="Normal"/>
        <w:ind w:left="0" w:right="0" w:firstLine="3261"/>
        <w:jc w:val="both"/>
        <w:rPr>
          <w:color w:val="000000"/>
        </w:rPr>
      </w:pPr>
      <w:r>
        <w:rPr>
          <w:color w:val="000000"/>
        </w:rPr>
        <w:t>по обществознанию – Баздеркина Л.В.;</w:t>
      </w:r>
    </w:p>
    <w:p>
      <w:pPr>
        <w:pStyle w:val="Normal"/>
        <w:ind w:left="0" w:right="0" w:firstLine="3261"/>
        <w:jc w:val="both"/>
        <w:rPr>
          <w:color w:val="000000"/>
        </w:rPr>
      </w:pPr>
      <w:r>
        <w:rPr>
          <w:color w:val="000000"/>
        </w:rPr>
        <w:t>по биологии – Лакеева З.Р.;</w:t>
      </w:r>
    </w:p>
    <w:p>
      <w:pPr>
        <w:pStyle w:val="Normal"/>
        <w:ind w:left="0" w:right="0" w:firstLine="3261"/>
        <w:jc w:val="both"/>
        <w:rPr>
          <w:color w:val="000000"/>
        </w:rPr>
      </w:pPr>
      <w:r>
        <w:rPr>
          <w:color w:val="000000"/>
        </w:rPr>
        <w:t>по химии – Родина Г.А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Учителя Волкова Н.С., Завальнюк П.С., Волошина Г.Н., Жучкова С.М. являются членами методических советов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В течении учебного года учителя Волкова Н.С., Волошина Г.Н., Ежова Т.П., Носова Г.Ю., Пирожкова Т.М., Чернов А.Г. неоднократно приглашались к экспертизе аттестации педагогических работников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Учителя школы посещали и участвовали в проведении семинаров, инструктивно – методических совещаний, вебинаров, проводимых на разных уровн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80"/>
        <w:gridCol w:w="2268"/>
        <w:gridCol w:w="2567"/>
        <w:gridCol w:w="216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й опы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лякова Л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РМО учителей начальных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по обучению грамоте «Буква ь как показатель мягкости согласного звука», 1 класс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шина Г.Н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телеканал «КТС ТВ»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Время кино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репортаж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ша С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АС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ая конференция «Внедрение ФГОС основной школы: проблемы и достиж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АС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Особенности организации внеурочной деятельности учащихся в ОУ в ходе введения ФГОС основного общего образования в 2012-2013 учебном год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яцкая Т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МГ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Здравствуй, школьная газета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льнюк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, г.Киев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итанский сов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ежегодная национальная IATEFL конференция «Продолжение профессионального развития: способы к совершенств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ие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анского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льнюк П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ина, г.Киев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итанский сов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ежегодная национальная IATEFL конференция «Продолжение профессионального развития: способы к совершенств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тупление «Совершенствование языковых навыков учащихся, используя когнитивные задания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, RELOD, МИОО (Москв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 «Новинка 2013 — тест для младших школьников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 повышения квалификации «Использование разнообразных заданий для подростков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rsonELT.co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сия повышения квалификации «Работа над ошибками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Представительство Экзаменационного Департамента Кембриджского Университет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семинар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Британский совет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erging форум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нова М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конкурс «Воспитать человека-201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ОУ-СОШ №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РМО учителей начальных клас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й урок по  математике «Выражение с переменной вида </w:t>
            </w:r>
            <w:r>
              <w:rPr>
                <w:i/>
                <w:iCs/>
                <w:color w:val="000000"/>
                <w:sz w:val="20"/>
                <w:szCs w:val="20"/>
              </w:rPr>
              <w:t>а+12</w:t>
            </w:r>
            <w:r>
              <w:rPr>
                <w:color w:val="000000"/>
                <w:sz w:val="20"/>
                <w:szCs w:val="20"/>
              </w:rPr>
              <w:t>», 2 класс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ёва Н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учебно-методического материала на страницах СМИ «ЗАВУЧ. ИНФ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ценария для проведения фестиваля военной песни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учебно-методического материала на страницах СМИ «ЗАВУЧ. ИНФО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сценария линейки на 1 сентября «200 лет Бородинской битве»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учебно-методического материала на страницах СМИ «ЗАВУЧ. ИНФО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«Пионеры - герои»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. инфо, Федеральное агентство по массовым коммуникациям и связи Российской Федер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учебно-методического материала на страницах СМИ «ЗАВУЧ. ИНФО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«Использование приложения IDroo для дистанционного обучения математике детей с ограниченными возможностями»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МГОУ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 научно-практическая конференция «Модернизация образования в условиях информационного общество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АСОУ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Особенности организации внеурочной деятельности учащихся в ОУ в ходе введения ФГОС основного общего образования в 2012-2013 учебном году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нина И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РМО учителей начальных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по   окружающему миру «Экономика», 2 клас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ева М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ружка «Золотые руч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упаж «Почувствуй наш Новый год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М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для учителей ИЗ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«Введение ФГОС по изобразительному искусству в 5 классе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для учителей начальных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«Зимушка-зима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 Г.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ая игра «Защитник отечест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ководитель команд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МГ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Подготовка участников регионального этапа Всероссийской олимпиады по физической культуре к практическим испытаниям по гимнастик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кова Т.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ОУ-СОШ №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РМО учителей начальных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«Использование средств ИКТ на уроках в начальной школ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по   русскому языку «Буквосочетания ЧК, ЧН, ЧТ, НЧ, ЩН», 2 класс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Э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, МОУ-СОШ №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РМО учителей начальных клас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по   окружающему миру «Как путешествует письмо», 1 класс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С.А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конкурс «Педагог года-2013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Ивантеевка Московской обл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ярмарка социально-педагогических инновац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кова Ж.А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, ФГНУ «Институт содержания и методов обучения» РА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научно-практическая конференция «Преподавание русского языка в условиях введения ФГОС начального и основного общего образования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круглом стол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А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л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ая игра «Защитник отечест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ководитель команд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color w:val="000000"/>
          <w:u w:val="single"/>
        </w:rPr>
        <w:t>Анализ учебно-методического обеспечения</w:t>
      </w:r>
    </w:p>
    <w:p>
      <w:pPr>
        <w:pStyle w:val="Style19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едагогический коллектив школы в 2012-2013 учебном году вел образовательную деятельность по рабочим программам, составленным на основе авторских (УМК из Федерального перечня учебников). Учебник, рабочую тетрадь, электронный учебник и книгу для учителя, входящие в данный учебно-методический комплект, учителя использо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Федерального Государственного образовательного стандарта при изучении конкретных предметов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тодические газеты и журналы, которые  выписывают учителя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оследнее время наиболее актуальной является работа с электронными цифровыми ресурсами. Достаточно много учебных пособий выпущены в электронной виде, что позволяет быстрее перерабатывать информацию, предложенную издательствами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Участие в проекте «Школа цифрового века», 25 учителей получили сертификат участника в данном проек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Условия осуществления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ежим работы</w:t>
      </w:r>
    </w:p>
    <w:p>
      <w:pPr>
        <w:pStyle w:val="Style21"/>
        <w:numPr>
          <w:ilvl w:val="0"/>
          <w:numId w:val="1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МОУ – СОШ № 8 работает по триместровой системе.</w:t>
      </w:r>
    </w:p>
    <w:p>
      <w:pPr>
        <w:pStyle w:val="Style21"/>
        <w:numPr>
          <w:ilvl w:val="0"/>
          <w:numId w:val="1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 соответствии с утверждённым учебным планом учащиеся 1-4 классов имеют пятидневную рабочую неделю, учащиеся 5-11 классов -  шестидневная рабочая неделя. </w:t>
      </w:r>
    </w:p>
    <w:p>
      <w:pPr>
        <w:pStyle w:val="Style21"/>
        <w:numPr>
          <w:ilvl w:val="0"/>
          <w:numId w:val="1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В соответствии  с нормами предельно допустимого количества  часов в неделю и санитарными правилами, учебный процесс ведётся по расписанию уроков, утверждённому директором школы.</w:t>
      </w:r>
    </w:p>
    <w:p>
      <w:pPr>
        <w:pStyle w:val="Style21"/>
        <w:numPr>
          <w:ilvl w:val="0"/>
          <w:numId w:val="1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Школа работает в режиме двух  смен.  Во вторую  смену  обучаются учащиеся 2-3, 7 классы. Все остальные классы занимаются в первую смену.</w:t>
      </w:r>
    </w:p>
    <w:p>
      <w:pPr>
        <w:pStyle w:val="Style21"/>
        <w:numPr>
          <w:ilvl w:val="0"/>
          <w:numId w:val="1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Продолжительность уроков: для средних и старших классов - по 45 минут, для классов начальной школы – по 35-45  минут.</w:t>
      </w:r>
    </w:p>
    <w:p>
      <w:pPr>
        <w:pStyle w:val="Style21"/>
        <w:numPr>
          <w:ilvl w:val="0"/>
          <w:numId w:val="1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Учебный день начинается с линейки дежурного класса в 7.55. Линейку проводит дежурный администратор вместе с дежурным учителем. Вход учеников в школу в 8.00.   Начало учебных занятий в 8.15.</w:t>
      </w:r>
    </w:p>
    <w:p>
      <w:pPr>
        <w:pStyle w:val="Style21"/>
        <w:numPr>
          <w:ilvl w:val="0"/>
          <w:numId w:val="12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В оздоровительных целях учебный день в начальной школе начинается с зарядки до учебных занятий  с 8.05 до 8.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Расписание звонков по урокам и длительность перемен: </w:t>
      </w:r>
    </w:p>
    <w:p>
      <w:pPr>
        <w:pStyle w:val="Style21"/>
        <w:tabs>
          <w:tab w:val="clear" w:pos="708"/>
          <w:tab w:val="left" w:pos="156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u w:val="single"/>
        </w:rPr>
        <w:t>1 смена:</w:t>
      </w:r>
      <w:r>
        <w:rPr>
          <w:color w:val="000000"/>
        </w:rPr>
        <w:t xml:space="preserve">  1-й урок 8.15-9.00 (перемена 10 минут)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-й урок 9.10-9.55 (перемена 20 минут)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-й урок 10.15-11.00 (перемена 15 минут)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-й урок 11.15 – 12.00 (перемена 15 минут)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5-й урок 12.15-13.00 (перемена 15 минут)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  <w:u w:val="single"/>
        </w:rPr>
        <w:t>2 смена</w:t>
      </w:r>
      <w:r>
        <w:rPr>
          <w:color w:val="000000"/>
        </w:rPr>
        <w:t>:  6-й урок 13.10 -13.50 (перемена 15 минут)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7-й урок 14.05-14.45 (перемена 10 минут)   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8-й урок  15.00-15.40 (перемена 10 минут)        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9-й урок  15.50-16.30 (перемена 10 минут)            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>10-й урок 16.40-17.20 (перемена 10 минут)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0" w:right="0" w:firstLine="900"/>
        <w:jc w:val="both"/>
        <w:rPr>
          <w:color w:val="000000"/>
        </w:rPr>
      </w:pPr>
      <w:r>
        <w:rPr>
          <w:color w:val="000000"/>
        </w:rPr>
        <w:t>11-й урок 17.30-18.10 (уход детей домой)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  <w:r>
        <w:rPr>
          <w:vanish/>
          <w:color w:val="000000"/>
        </w:rPr>
        <w:t xml:space="preserve">                                                 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Во время перемены, учитель, ведущий занятия в классе, осуществляет проветривание класса, следя при этом за температурным режимом, не допуская переохлаждения помещения.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Ученики средней и старшей школы обучаются по кабинетной системе. 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Учителя, ведущие последние уроки, выводят детей данных классов в  раздевалку и присутствуют там до ухода из здания всех учеников этого класса.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Время начала работы каждого учителя за 15 минут до начала своего первого урока. Дежурство учителей начинается за 20 минут до начала учебных занятий и заканчивается  через 20 минут после окончания последнего урока.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Дежурный учитель контролирует внешний вид учащихся (наличие школьной формы, дневников и сменной обуви).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Ведение дневников в школе считается - обязательно для каждого ученика, начиная с 3-го класса.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Порядок и правила приема пищи и проводиться согласно утверждённому графику, вывешенному в столовой. Классные руководители, учителя-предметники воспитатели  сопровождают детей в столовую, присутствуют при приеме пищи детьми  и обеспечивают порядок.</w:t>
        <w:tab/>
        <w:tab/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Учащиеся 2-9–х классов аттестуются по триместрам, а учащиеся 10-х, 11-х классов – по полугодиям.</w:t>
      </w:r>
    </w:p>
    <w:p>
      <w:pPr>
        <w:pStyle w:val="Style21"/>
        <w:numPr>
          <w:ilvl w:val="0"/>
          <w:numId w:val="6"/>
        </w:numPr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Работа кружков и секций проводится по утвержденному директором расписанию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  <w:u w:val="single"/>
        </w:rPr>
        <w:t>Учебно-материальная база, благоустройство и оснащенность</w:t>
      </w:r>
    </w:p>
    <w:p>
      <w:pPr>
        <w:pStyle w:val="Style19"/>
        <w:bidi w:val="0"/>
        <w:jc w:val="left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хническое оснащение</w:t>
      </w:r>
    </w:p>
    <w:tbl>
      <w:tblPr>
        <w:tblW w:w="6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5"/>
        <w:gridCol w:w="970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омпьютерных классов в 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лингафонных кабинетов в 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омпьютеров в ОУ (всег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компьютер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оутбу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тб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ьзуемых в управлении 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ьзуемых в учебном процес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выхода в Интер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локальной се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единиц в школьной библиоте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7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ультимедийных проект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интерактивных дос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портивных з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портивных площ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Оснащение кабинетов (физика, информатика, английский язык и лингафонный) интегрируется стационарным мультимедиа оборудование (мультимедиа проектор и персональный компьютер), что позволяет значительно расширить функциональные возможности учебных кабинетов. Учителя 2-ых классов (Т.М.Пирожкова, М.А.Землянова, И.В.Карпунина, Корябина Н.А.) использовали в своей работе интерактивное оборудование для реализации ФГОС НОО в полном объеме. Имея два переносных мультимедиа проектора, учителя начальной, основной и старшей школ конструировали уроки и внеурочные занятия с использованием современных информационно-коммуникационных обучающих средств: мультимедийных обучающих программ и презентаций PowerPoint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Во всех кабинетах достаточное количество методической литературы, дидактического материала.</w:t>
      </w:r>
      <w:r>
        <w:rPr>
          <w:rFonts w:cs="CourierC-Bold"/>
          <w:bCs/>
          <w:color w:val="000000"/>
        </w:rPr>
        <w:t xml:space="preserve"> </w:t>
      </w:r>
      <w:r>
        <w:rPr>
          <w:color w:val="000000"/>
        </w:rPr>
        <w:t>Созданы условия, способствующие сохранению здоровья учащихся. Кабинеты имеют паспорта, инструкции по противопожарной безопасности, технике безопасности, план эвакуации, графиком занятости; в них соблюдаются режим проветривания, санитарно-гигиенические требования, все имеют переносные или стационарные аптечки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Два раза в год проходит традиционный смотр-конкурс кабинетов, что стимулирует ответственных за ними, но, к сожалению, не все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нализ результативности и качества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1. Сравнительный анализ уровня обученности и качества знаний за два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</w:t>
      </w:r>
    </w:p>
    <w:tbl>
      <w:tblPr>
        <w:tblW w:w="95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4"/>
        <w:gridCol w:w="1884"/>
        <w:gridCol w:w="1842"/>
        <w:gridCol w:w="260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 учебный го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 учебный го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у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учен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,3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,5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2-2013 учебном году аттестаты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 основном общем образовании  особого образца (с отличием) получили трое учащихся: Лобус Александр, Лобынцева Елизавета и Суббота Надеж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нчили среднюю школу с медалью: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золотая медаль - Малышева Анастасия, Малышева Дарья, Соколов Дмитрий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серебряная медаль — Иванова Рег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2. Промежуточная и итоговая аттестация.</w:t>
      </w:r>
    </w:p>
    <w:p>
      <w:pPr>
        <w:pStyle w:val="Normal"/>
        <w:ind w:left="0" w:right="0" w:firstLine="851"/>
        <w:rPr>
          <w:color w:val="000000"/>
        </w:rPr>
      </w:pPr>
      <w:r>
        <w:rPr>
          <w:color w:val="000000"/>
        </w:rPr>
        <w:t>В целях выявления уровня усвоения учащимися знаний по отдельным предметам, а также для определения качества знаний в 2-8-х и 10-х введена система срезовых работ. Административные работы проводились в учебном году три раз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сентябре - октябре месяце –  контрольные работы по повторению учебного материала за прошедший учебный год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декабре-январе -  промежуточный срез знани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мае – итоговый срез зн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Итоги промежуточной аттестации в 4-х классах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8"/>
        <w:gridCol w:w="901"/>
        <w:gridCol w:w="917"/>
        <w:gridCol w:w="867"/>
        <w:gridCol w:w="917"/>
        <w:gridCol w:w="1523"/>
        <w:gridCol w:w="151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-в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, выполнявших рабо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ающий м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6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ительный анализ уровня обученности и качество знаний учащихся 4-х классов  промежуточной 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7"/>
        <w:gridCol w:w="1775"/>
        <w:gridCol w:w="2077"/>
        <w:gridCol w:w="167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1 – 2012 учебный год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2 – 2013 учебный го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Уровен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Уровен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чт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ружающий м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36%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 xml:space="preserve">Данные таблицы показывают, что качество знаний и уровень обученности в текущем году  ниже предыдущего, это обусловлено прежде недостаточно высоким уровнем работы со слабоуспевающими детьми. 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Итоговая  аттестация  в  9-х классах.</w:t>
      </w:r>
      <w:r>
        <w:rPr>
          <w:color w:val="000000"/>
        </w:rPr>
        <w:t xml:space="preserve"> В 2012-2013 учебном году  учащиеся 9-х классов сдавали два обязательных экзамена – по русскому языку и математике в новой форме.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8"/>
        <w:gridCol w:w="901"/>
        <w:gridCol w:w="917"/>
        <w:gridCol w:w="867"/>
        <w:gridCol w:w="917"/>
        <w:gridCol w:w="1523"/>
        <w:gridCol w:w="151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-в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, сдававш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7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ительный анализ уровня обученности и качество знаний учащихся 9-х классов  на итоговой аттестации (обязательные экзамены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7"/>
        <w:gridCol w:w="1775"/>
        <w:gridCol w:w="2077"/>
        <w:gridCol w:w="167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1 – 2012 учебный год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12 – 2013 учебный го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Уровен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Уровен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8 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7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 итоговой аттестации 2012-2013 учебного года учащиеся 9-х классов выбрали 5 предметов для экзамена по выбору в новой фор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30"/>
        <w:gridCol w:w="992"/>
        <w:gridCol w:w="992"/>
        <w:gridCol w:w="1560"/>
        <w:gridCol w:w="1629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В традиционной форме ученики сдавали экзамены по информатике, ОБЖ (билеты) и английскому языку (тестирование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30"/>
        <w:gridCol w:w="992"/>
        <w:gridCol w:w="992"/>
        <w:gridCol w:w="1560"/>
        <w:gridCol w:w="1629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На экзаменах учащиеся показали средний уровень подготовки, хорошие знания программного материала, успешно справлялись с практическими заданиями, делали выводы и высказывали собственное мнение. Все учащиеся 9-х классов успешно выдержали экзамены, подтвердили свои годовые оценки, некоторые показали результат выше годовых оценок по предметам, но следует отметить и случаи понижения годовой отмет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Итоговая аттестация  в 11-х классах. </w:t>
      </w:r>
      <w:r>
        <w:rPr>
          <w:color w:val="000000"/>
        </w:rPr>
        <w:t>В 2012-2013 учебном году  учащиеся   11-го класса сдавали два обязательных экзамена – по русскому языку и математике в форме ЕГ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4"/>
        <w:gridCol w:w="1394"/>
        <w:gridCol w:w="1529"/>
        <w:gridCol w:w="1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– 201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– 201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  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по русскому языку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баллов, установленное Рособрнадзором – 36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балл – 39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балл – 92 (Малышева Дарья). </w:t>
      </w:r>
    </w:p>
    <w:p>
      <w:pPr>
        <w:pStyle w:val="Style19"/>
        <w:bidi w:val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по школе – 64 (что на 2 балла меньше прошлого учебного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"/>
        <w:jc w:val="both"/>
        <w:rPr>
          <w:color w:val="000000"/>
        </w:rPr>
      </w:pPr>
      <w:r>
        <w:rPr>
          <w:color w:val="000000"/>
        </w:rPr>
        <w:t>Такому стабильному результату предшествовала серьезная подготовка: в течение года проводились и подробно анализировались все работы, отмечались наиболее значимые пробелы в знаниях. Параллельно велась разъяснительная работа с учащимися и их родителями учителем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spacing w:lineRule="atLeast" w:line="21"/>
        <w:ind w:left="18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lineRule="atLeast" w:line="21"/>
        <w:ind w:left="18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фессиональные компетенции Волошиной Г.Н.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ледующем  учебном году необходимо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судить аналитические материалы по результатам ЕГЭ на заседании ШМ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должить изучение материалов ЕГЭ по русскому языку. Своевременно знакомиться с Демоверсией ЕГЭ, Спецификацией, Кодификатором, отражающими требования образовательного стандарта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учить рекомендации по совершенствованию процесса преподавания русского языка, созданные Федеральным институтом педагогических измер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уководителю ШМО Калюжной С.А. разработать технологию обучения наиболее сложным для усвоения темам на базовом уровне;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по математике.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баллов, установленное Рособрнадзором – 24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балл – 24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балл – 83 (Иванова Регина). </w:t>
      </w:r>
    </w:p>
    <w:p>
      <w:pPr>
        <w:pStyle w:val="Style19"/>
        <w:bidi w:val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по школе – 56 (что на 11 баллов выше прошлого учебного года).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left="0" w:right="-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884" w:leader="none"/>
        </w:tabs>
        <w:ind w:left="0" w:right="-39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элементный анализ  экзаменационных заданий показал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знаниях выпускников обнаруживаются пробелы даже на  освоение школьниками  отдельных тем (материал выполнения заданий «В»), в том числе  по основной  школ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ает формально усваиваться теоретическое содержание математики.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пускают элементарные вычислительные ошиб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  школьников  слабы навыки самоконтроля, что приводит к допуску ошибок на невнимание.</w:t>
      </w:r>
    </w:p>
    <w:p>
      <w:pPr>
        <w:pStyle w:val="Normal"/>
        <w:tabs>
          <w:tab w:val="clear" w:pos="708"/>
          <w:tab w:val="left" w:pos="9884" w:leader="none"/>
        </w:tabs>
        <w:ind w:left="0" w:right="-3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ожительными моментами работы в этом направлении является то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дготовке  к ЕГЭ учителем  математики  Калачевой Н.А. внимание уделялось не только освоению базового уровня программы, но и решения заданий повышенного уровня. Правильно подобраны индивидуальные методики обучения, четко выстроены  траектории  для организации повторения и закрепления изученного материала, рационально использованы часы компонента образовательного учреждения, выделенные на подготовку к ЕГЭ. </w:t>
      </w:r>
    </w:p>
    <w:p>
      <w:pPr>
        <w:pStyle w:val="Normal"/>
        <w:rPr>
          <w:color w:val="000000"/>
        </w:rPr>
      </w:pPr>
      <w:r>
        <w:rPr>
          <w:color w:val="000000"/>
        </w:rPr>
        <w:t>В следующем учебном год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 заседании ШМО учителей математики необходимо проанализировать результаты ЕГЭ 2013 года,  сравнить их с окружными и городскими показател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м математики необходимо проанализировать и пересмотреть собственный опыт в обучении школьников математике с учетом полученных результатов в ЕГЭ 2013 года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.</w:t>
      </w:r>
    </w:p>
    <w:p>
      <w:pPr>
        <w:pStyle w:val="Normal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rPr>
          <w:color w:val="000000"/>
          <w:sz w:val="20"/>
          <w:szCs w:val="20"/>
        </w:rPr>
      </w:pPr>
      <w:r>
        <w:rPr>
          <w:color w:val="000000"/>
        </w:rPr>
        <w:t>В этом учебном году  учащиеся   11-х классов  сдавали экзамены по выбору по следующим предметам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394"/>
        <w:gridCol w:w="1394"/>
        <w:gridCol w:w="1169"/>
        <w:gridCol w:w="1394"/>
        <w:gridCol w:w="11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– 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–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сдававших ЕГ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 высокие результаты некоторых учащихся: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вона Алена по английскому языку – 93 балла,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ва Дарья по истории — 89 баллов,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Дмитрий по биологии – 89 баллов,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юк Татьяна по химии – 89 баллов,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а Ольга по обществознанию – 85 баллов,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Регина по физике — 84 балл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ледует подчеркнуть, что результаты экзамена по выбору, не могут отражать особенности подготовки всех выпускников. Полученные результаты были прогнозируемы. Педагогический коллектив вел целенаправленную работу в течение всего учебного года с выпускниками и их родителями, настраивая на более серьезное отношение к предстоящим экзаменационным испытаниям. Однако,  итоги ЕГЭ могут дать информацию о некоторых характерных тенденциях, связанных с преподаванием предмета, а также о типичных ошибках, которые допускают выпускники в процессе сдачи экзамен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Можно  констатировать, что уровень подготовки выпускников средне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другое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абота с одаренными детьми</w:t>
      </w:r>
    </w:p>
    <w:p>
      <w:pPr>
        <w:pStyle w:val="Normal"/>
        <w:spacing w:before="18" w:after="18"/>
        <w:ind w:left="0" w:right="0" w:firstLine="567"/>
        <w:jc w:val="both"/>
        <w:rPr>
          <w:color w:val="000000"/>
        </w:rPr>
      </w:pPr>
      <w:r>
        <w:rPr>
          <w:color w:val="000000"/>
        </w:rPr>
        <w:t>С целью выявление одарённых детей и создание условий, обеспечивающих их оптимальному развитию, педагогический коллектив школы продолжает работу по реализации программы «Одаренные дети» в рамках муниципальной программы «Одаренные дети»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Для этого в школе использовались следующие формы работы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 Кружки по интересам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 Элективные курсы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3.  Проектная деятельность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4.  Участие в районной научно-практической конференции «День Науки» 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5.  Школьные, муниципальные и областные олимпиа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Научно-исследовательская работа с учащимися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На 2012-2013 учебный год были поставлены следующие ц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развития познавательных интересов, индивидуальных творческих способност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Достижение их шло через расширение и углубление знаний учащихся; формирование творческого мышления; развитие коммуникативных способностей на основе выполнения совместных проектов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Учащиеся школы защищали проекты в рамках предметных недель (английский язык, история)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В январе 2013 года ученики школы приняли участие в городской научно – практической конференции «День науки». Заявлены на конкурс 9 работ. По результатам технической  экспертизы допущены - 5. Допущены к защите – 3 работы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о результатам защиты проектов получили диплом участника:</w:t>
      </w:r>
    </w:p>
    <w:p>
      <w:pPr>
        <w:pStyle w:val="Normal"/>
        <w:ind w:left="0" w:right="0" w:hanging="30"/>
        <w:jc w:val="both"/>
        <w:rPr>
          <w:color w:val="000000"/>
        </w:rPr>
      </w:pPr>
      <w:r>
        <w:rPr>
          <w:color w:val="000000"/>
        </w:rPr>
        <w:t xml:space="preserve">Соколов Дмитрий (11 класс, руководитель — Калачева Н.А.), </w:t>
      </w:r>
    </w:p>
    <w:p>
      <w:pPr>
        <w:pStyle w:val="Normal"/>
        <w:ind w:left="0" w:right="0" w:hanging="30"/>
        <w:jc w:val="both"/>
        <w:rPr>
          <w:color w:val="000000"/>
        </w:rPr>
      </w:pPr>
      <w:r>
        <w:rPr>
          <w:color w:val="000000"/>
        </w:rPr>
        <w:t>Колюшкова Софья (10 класс, руководитель – учитель математики Старостина С.А.),</w:t>
      </w:r>
    </w:p>
    <w:p>
      <w:pPr>
        <w:pStyle w:val="Normal"/>
        <w:ind w:left="0" w:right="0" w:hanging="30"/>
        <w:jc w:val="both"/>
        <w:rPr>
          <w:color w:val="000000"/>
        </w:rPr>
      </w:pPr>
      <w:r>
        <w:rPr>
          <w:color w:val="000000"/>
        </w:rPr>
        <w:t>Петренко Елизавета (8б класс, руководитель – учитель физики Кряжева М.Ю.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Впервые в этом году школа приняла участие в ежегодной региональной научно-практической конференции школьников «Творчество юных», показав хороший результат: </w:t>
      </w:r>
    </w:p>
    <w:p>
      <w:pPr>
        <w:pStyle w:val="Normal"/>
        <w:ind w:left="0" w:right="0" w:firstLine="615"/>
        <w:jc w:val="both"/>
        <w:rPr>
          <w:color w:val="000000"/>
        </w:rPr>
      </w:pPr>
      <w:r>
        <w:rPr>
          <w:color w:val="000000"/>
        </w:rPr>
        <w:t>- Соколов Дмитрий (математика), 2 место, руководитель — Калачева Н.А.;</w:t>
      </w:r>
    </w:p>
    <w:p>
      <w:pPr>
        <w:pStyle w:val="Normal"/>
        <w:ind w:left="0" w:right="0" w:firstLine="615"/>
        <w:jc w:val="both"/>
        <w:rPr>
          <w:color w:val="000000"/>
        </w:rPr>
      </w:pPr>
      <w:r>
        <w:rPr>
          <w:color w:val="000000"/>
        </w:rPr>
        <w:t>- Фирсов Никита (английский  язык), участник, руководитель Завальнюк П.С.;</w:t>
      </w:r>
    </w:p>
    <w:p>
      <w:pPr>
        <w:pStyle w:val="Normal"/>
        <w:ind w:left="0" w:right="0" w:firstLine="615"/>
        <w:jc w:val="both"/>
        <w:rPr>
          <w:color w:val="000000"/>
        </w:rPr>
      </w:pPr>
      <w:r>
        <w:rPr>
          <w:color w:val="000000"/>
        </w:rPr>
        <w:t>- Калачев Дмитрий (английский  язык), участник, руководитель Завальнюк П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в данном направлении ведется на низком уровне. Не все учителя-предметники, работающие в 5 классах, и педагоги, ведущие элективные курсы по проектной деятельности, представили своих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абота со слабоуспевающими учащимися</w:t>
      </w:r>
    </w:p>
    <w:p>
      <w:pPr>
        <w:pStyle w:val="Normal"/>
        <w:ind w:left="0" w:right="0" w:firstLine="851"/>
        <w:jc w:val="both"/>
        <w:rPr>
          <w:color w:val="000000"/>
          <w:u w:val="single"/>
        </w:rPr>
      </w:pPr>
      <w:r>
        <w:rPr>
          <w:color w:val="000000"/>
        </w:rPr>
        <w:t>Работа со слабоуспевающими велась по нескольким направлениям.</w:t>
      </w:r>
    </w:p>
    <w:p>
      <w:pPr>
        <w:pStyle w:val="Normal"/>
        <w:ind w:left="0" w:right="0"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На уроке</w:t>
      </w:r>
      <w:r>
        <w:rPr>
          <w:color w:val="000000"/>
        </w:rPr>
        <w:t xml:space="preserve"> – создание микроклимата в классе; предотвращение пробелов, связанных с пропускам; удержание интереса; формирование мотивации к обучению; работа в группах, парах; памятки по предметам.</w:t>
      </w:r>
    </w:p>
    <w:p>
      <w:pPr>
        <w:pStyle w:val="Normal"/>
        <w:ind w:left="0" w:right="0"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Во внеурочной деятельности</w:t>
      </w:r>
      <w:r>
        <w:rPr>
          <w:color w:val="000000"/>
        </w:rPr>
        <w:t xml:space="preserve"> – индивидуально-личностный подход в работе со слабоуспевающими учащимися; индивидуальные и групповые консультации; оказание помощи при выполнении домашнего задания; задания по предмету.</w:t>
      </w:r>
    </w:p>
    <w:p>
      <w:pPr>
        <w:pStyle w:val="Normal"/>
        <w:ind w:left="0" w:right="0"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Воспитательная работа</w:t>
      </w:r>
      <w:r>
        <w:rPr>
          <w:color w:val="000000"/>
        </w:rPr>
        <w:t xml:space="preserve"> – формирование личности ребенка; формирование интереса к учебе, мотивации к обучению; создание культурной среды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  <w:u w:val="single"/>
        </w:rPr>
        <w:t>Работа с родителями</w:t>
      </w:r>
      <w:r>
        <w:rPr>
          <w:color w:val="000000"/>
        </w:rPr>
        <w:t xml:space="preserve"> – оказание профессиональной помощи родителям, выяснение причин неуспеваемости; помощь родителям в коррекции успеваемости ученика; педагогическое просвещение родителей.</w:t>
      </w:r>
    </w:p>
    <w:p>
      <w:pPr>
        <w:pStyle w:val="Normal"/>
        <w:ind w:left="0" w:right="0" w:firstLine="851"/>
        <w:jc w:val="both"/>
        <w:rPr>
          <w:b/>
          <w:b/>
          <w:color w:val="000000"/>
        </w:rPr>
      </w:pPr>
      <w:r>
        <w:rPr>
          <w:color w:val="000000"/>
        </w:rPr>
        <w:t>На заседаниях ШМО в августе необходимо спланировать работу учителей  по повышению мотивации учащихся к обуче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Внеклассная работа по учебным предметам</w:t>
      </w:r>
    </w:p>
    <w:p>
      <w:pPr>
        <w:pStyle w:val="Normal"/>
        <w:ind w:left="0" w:right="0" w:firstLine="630"/>
        <w:jc w:val="both"/>
        <w:rPr>
          <w:color w:val="000000"/>
        </w:rPr>
      </w:pPr>
      <w:r>
        <w:rPr>
          <w:color w:val="000000"/>
        </w:rPr>
        <w:t xml:space="preserve">Одной из форм развития познавательной активности учащихся является проведение предметных недель. Участие в предметной неделе даёт возможность школьнику проявить 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 </w:t>
      </w:r>
    </w:p>
    <w:p>
      <w:pPr>
        <w:pStyle w:val="Normal"/>
        <w:ind w:left="0" w:right="0" w:firstLine="600"/>
        <w:jc w:val="both"/>
        <w:rPr>
          <w:color w:val="000000"/>
        </w:rPr>
      </w:pPr>
      <w:r>
        <w:rPr>
          <w:color w:val="000000"/>
        </w:rPr>
        <w:t xml:space="preserve">Предметные недели (математика, русский язык, литературное чтение, окружающий мир) были проведены в начальных классах согласно плану работы методического объединения всеми учителями начальных классов, по итогам недель победители были награждены грамотами. Анализ  результатов предметных недель показывает, что все обучающиеся приняли активное участие в различных мероприятиях. Учителя активно использовали в работе творческие задания, во всех классах выпускались тематические стенгазеты, готовились доклады, проводились КВНы по предметам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Предметные недели (математика, иностранного языка, гуманитарного) были проведены в основной и старшей школе согласно плану работы методических объединений всеми учителями предметника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 проведении предметных  недель учителя активно  использовали  метод проектов, который помогает активизировать учащихся, формировать умения, непосредственно сопряженные с опытом их применения в практической деятельности, реализовывать принцип связи обучения с жизнью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Участие в олимпиадном движении</w:t>
      </w:r>
    </w:p>
    <w:p>
      <w:pPr>
        <w:pStyle w:val="Normal"/>
        <w:spacing w:before="18" w:after="18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 целью развития интереса и раскрытия творческого потенциала учащихся ежегодно проводится  школьный этап Всероссийской олимпиады школьников по общеобразовательным предметам. </w:t>
      </w:r>
    </w:p>
    <w:p>
      <w:pPr>
        <w:pStyle w:val="Normal"/>
        <w:spacing w:before="18" w:after="18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2012-2013 учебном году приняло участие 375 учащихс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Призёры и победители муниципального  этапа: </w:t>
      </w:r>
    </w:p>
    <w:tbl>
      <w:tblPr>
        <w:tblW w:w="97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2"/>
        <w:gridCol w:w="1545"/>
        <w:gridCol w:w="1695"/>
        <w:gridCol w:w="1055"/>
        <w:gridCol w:w="850"/>
        <w:gridCol w:w="1855"/>
      </w:tblGrid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щего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.И.О. учителя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ивошеин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тапова Н.Б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Лисковская Елизаве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ребрякова Ж.А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рузных Алексей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жова Т.П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унаев Ник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яжева М.Ю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ередниченко Елизав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Лакеева З.Р.</w:t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уховное краеведение Подмосков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тренко Елизав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оор Н.Г.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Г.Н.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Г.Н.</w:t>
            </w:r>
          </w:p>
        </w:tc>
      </w:tr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юнош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Матв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Г.Ю.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юнош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Ар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Г.Ю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зёры и победители регионального этапа: </w:t>
      </w:r>
    </w:p>
    <w:p>
      <w:pPr>
        <w:pStyle w:val="Normal"/>
        <w:ind w:left="0" w:right="0" w:firstLine="851"/>
        <w:rPr>
          <w:color w:val="000000"/>
        </w:rPr>
      </w:pPr>
      <w:r>
        <w:rPr>
          <w:color w:val="000000"/>
        </w:rPr>
        <w:t>Пархоменко Матвей – участник по физической культур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Областные олимпиады:</w:t>
      </w:r>
    </w:p>
    <w:p>
      <w:pPr>
        <w:pStyle w:val="Normal"/>
        <w:rPr>
          <w:color w:val="000000"/>
        </w:rPr>
      </w:pPr>
      <w:r>
        <w:rPr>
          <w:color w:val="000000"/>
        </w:rPr>
        <w:t>Соколов Д., Погонышев А. - участники по математике;</w:t>
      </w:r>
    </w:p>
    <w:p>
      <w:pPr>
        <w:pStyle w:val="Normal"/>
        <w:rPr>
          <w:color w:val="000000"/>
        </w:rPr>
      </w:pPr>
      <w:r>
        <w:rPr>
          <w:color w:val="000000"/>
        </w:rPr>
        <w:t>Пашигорев А. - призёр (7место) по физической куль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сероссийская олимпиада школьников в рамках сотрудничества «Россия – Белорусь»:</w:t>
      </w:r>
    </w:p>
    <w:p>
      <w:pPr>
        <w:pStyle w:val="Normal"/>
        <w:rPr>
          <w:color w:val="000000"/>
        </w:rPr>
      </w:pPr>
      <w:r>
        <w:rPr>
          <w:color w:val="000000"/>
        </w:rPr>
        <w:t>Соколов Дмитрий (10а класс, руководитель – Волошина Г.Н.), побед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в конкурс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Международные конкурсы:</w:t>
      </w:r>
    </w:p>
    <w:p>
      <w:pPr>
        <w:pStyle w:val="Normal"/>
        <w:ind w:left="0" w:right="0" w:firstLine="540"/>
        <w:rPr>
          <w:i/>
          <w:i/>
          <w:color w:val="000000"/>
        </w:rPr>
      </w:pPr>
      <w:r>
        <w:rPr>
          <w:color w:val="000000"/>
        </w:rPr>
        <w:t>«Русский медвежонок» – 165 учеников, «Британский бульдог» – 140 учеников, «Кенгуру» – 131 ученика, «Золотое руно» - 64 учеников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Интеллектуальный марафон</w:t>
      </w:r>
      <w:r>
        <w:rPr>
          <w:color w:val="000000"/>
        </w:rPr>
        <w:t xml:space="preserve"> </w:t>
      </w:r>
      <w:r>
        <w:rPr>
          <w:i/>
          <w:color w:val="000000"/>
        </w:rPr>
        <w:t>«Твои возможности-2012»:</w:t>
      </w:r>
    </w:p>
    <w:p>
      <w:pPr>
        <w:pStyle w:val="Normal"/>
        <w:ind w:left="0" w:right="0" w:firstLine="540"/>
        <w:rPr>
          <w:i/>
          <w:i/>
          <w:color w:val="000000"/>
        </w:rPr>
      </w:pPr>
      <w:r>
        <w:rPr>
          <w:color w:val="000000"/>
        </w:rPr>
        <w:t>муниципальный тур — победители в номинации «Единство индивидуальностей»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Форум «Одарённые дети»:  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 xml:space="preserve">Соколов Дмитрий (11 класс) в номинациях «Не устаю быть лучшим» и 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«Интеллектуальный потенциал»,            </w:t>
      </w:r>
    </w:p>
    <w:p>
      <w:pPr>
        <w:pStyle w:val="Normal"/>
        <w:ind w:left="0" w:right="0" w:firstLine="540"/>
        <w:rPr>
          <w:i/>
          <w:i/>
          <w:color w:val="000000"/>
        </w:rPr>
      </w:pPr>
      <w:r>
        <w:rPr>
          <w:color w:val="000000"/>
        </w:rPr>
        <w:t xml:space="preserve">Бауткин Дмитрий (3б класс) в номинации «Радуга талантов»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Конкурс проектов, посвященный Дням  славянской письменности  -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1 класс  - Малышева Анастасия, Малышева Дарья, Логунова Евгения  (руководитель - Волошина Г.Н.)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онкурс  художественного с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школьном этапе приняли  участие  6 учеников  6-х классов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ями  стали - Савина Ю. (6а), Борлова В. (6а), Мартынова В. (6б)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участниками - Мурачева А. (6б), Старостин И. (6а), Смирнова Ю. (6в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истанционный конкурс</w:t>
      </w:r>
      <w:r>
        <w:rPr>
          <w:color w:val="000000"/>
        </w:rPr>
        <w:t xml:space="preserve"> </w:t>
      </w:r>
      <w:r>
        <w:rPr>
          <w:i/>
          <w:color w:val="000000"/>
        </w:rPr>
        <w:t>«Золотой ключик»</w:t>
      </w:r>
      <w:r>
        <w:rPr>
          <w:color w:val="000000"/>
        </w:rPr>
        <w:t xml:space="preserve"> - 5 человек (руководитель Старостина С.А.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Муниципальный этап ко дню туризма «Люди идут по свету»: </w:t>
      </w:r>
      <w:r>
        <w:rPr>
          <w:color w:val="000000"/>
        </w:rPr>
        <w:t>2 место (команда, руководитель Черкасская О.Н.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Муниципальный конкурс «Чудеса из бумаги»: </w:t>
      </w:r>
      <w:r>
        <w:rPr>
          <w:color w:val="000000"/>
        </w:rPr>
        <w:t>участ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Муниципальный конкурс «Разговор о правильном питании»: </w:t>
      </w:r>
      <w:r>
        <w:rPr>
          <w:color w:val="000000"/>
        </w:rPr>
        <w:t>1 место (Бауткин Д., 3 класс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Конкурс «Чистая вода»:</w:t>
      </w:r>
    </w:p>
    <w:p>
      <w:pPr>
        <w:pStyle w:val="Normal"/>
        <w:ind w:left="3195" w:right="0" w:hanging="2565"/>
        <w:rPr>
          <w:color w:val="000000"/>
        </w:rPr>
      </w:pPr>
      <w:r>
        <w:rPr>
          <w:color w:val="000000"/>
        </w:rPr>
        <w:t xml:space="preserve">социально-исследовательский проект – Калачев Дмитрий, победитель, 1 место </w:t>
      </w:r>
    </w:p>
    <w:p>
      <w:pPr>
        <w:pStyle w:val="Normal"/>
        <w:ind w:left="3195" w:right="0" w:hanging="2565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5а класс, руководитель Чекмарева С.Г.);</w:t>
      </w:r>
    </w:p>
    <w:p>
      <w:pPr>
        <w:pStyle w:val="Normal"/>
        <w:ind w:left="3195" w:right="0" w:hanging="2565"/>
        <w:rPr>
          <w:color w:val="000000"/>
        </w:rPr>
      </w:pPr>
      <w:r>
        <w:rPr>
          <w:color w:val="000000"/>
        </w:rPr>
        <w:t xml:space="preserve">олимпиада – Курыкин Виталий, победитель, 2 место </w:t>
      </w:r>
    </w:p>
    <w:p>
      <w:pPr>
        <w:pStyle w:val="Normal"/>
        <w:ind w:left="3195" w:right="0" w:hanging="2565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5в класс, руководитель Гадяцкая Т.А.)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Анализируя внеклассную работу по учебным предметам, следует отметить высокий уровень ШМО гуманитарного цикла, что отражено в победах на олимпиадах и конкурсах. В следующем году необходимо активизировать работу по обобщению и распространению педагогического опыта учителей ШМО, уделять внимание работе с одарёнными детьми по разным учебным предметам, вовлекая их в исследовательск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Воспитательная работ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u w:val="single"/>
        </w:rPr>
        <w:t>Тема воспитательной работы школы</w:t>
      </w:r>
      <w:r>
        <w:rPr>
          <w:color w:val="000000"/>
        </w:rPr>
        <w:t xml:space="preserve"> -  «Социально-педагогическая поддержка детства»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Основной </w:t>
      </w:r>
      <w:r>
        <w:rPr>
          <w:color w:val="000000"/>
          <w:u w:val="single"/>
        </w:rPr>
        <w:t>целью</w:t>
      </w:r>
      <w:r>
        <w:rPr>
          <w:color w:val="000000"/>
        </w:rPr>
        <w:t xml:space="preserve"> работы являлось воспитание гармонично развитой, духовно - нравственной, эстетически развитой, творчески активной личности, интегрированной в современный социум, совершенствование воспитательной системы школы, направленной на формирование активной гражданской позиции, социально-адаптивного поведения учащихся, развитие индивидуальных способностей детей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Для реализации цели поставлены следующие </w:t>
      </w: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Style21"/>
        <w:tabs>
          <w:tab w:val="clear" w:pos="708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>-  Изучать личностные качества личности, выявлять их потребности в различных видах деятельности, поддерживать творческую и общественную активность воспитанников.</w:t>
      </w:r>
    </w:p>
    <w:p>
      <w:pPr>
        <w:pStyle w:val="Style21"/>
        <w:tabs>
          <w:tab w:val="clear" w:pos="708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>- Создавать условия для нравственного, коммуникативного, интеллектуально, эстетического, физического самовыражения учащихся.</w:t>
      </w:r>
    </w:p>
    <w:p>
      <w:pPr>
        <w:pStyle w:val="Style21"/>
        <w:tabs>
          <w:tab w:val="clear" w:pos="708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>- Способствовать развитию навыков саморегуляции, самореализации личности, социально-адаптивного поведения учащихся.</w:t>
      </w:r>
    </w:p>
    <w:p>
      <w:pPr>
        <w:pStyle w:val="Style21"/>
        <w:tabs>
          <w:tab w:val="clear" w:pos="708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>- Активизировать работу педагогов по формированию системы ученического соуправления в школе.</w:t>
      </w:r>
    </w:p>
    <w:p>
      <w:pPr>
        <w:pStyle w:val="Style21"/>
        <w:tabs>
          <w:tab w:val="clear" w:pos="708"/>
          <w:tab w:val="left" w:pos="63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>- Активизировать работу педагогов по вовлечению учащихся группы риска в воспитательные мероприятия, работу кружков, спортивных секций.</w:t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color w:val="000000"/>
        </w:rPr>
      </w:pPr>
      <w:r>
        <w:rPr>
          <w:color w:val="000000"/>
          <w:spacing w:val="-4"/>
        </w:rPr>
        <w:t xml:space="preserve">- Воспитывать чувство гордости за свой край, уважение к его истории, культуре, </w:t>
      </w:r>
      <w:r>
        <w:rPr>
          <w:color w:val="000000"/>
        </w:rPr>
        <w:t>интерес к его судьбе.</w:t>
      </w:r>
    </w:p>
    <w:p>
      <w:pPr>
        <w:pStyle w:val="Normal"/>
        <w:widowControl w:val="false"/>
        <w:shd w:fill="FFFFFF" w:val="clear"/>
        <w:autoSpaceDE w:val="false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ланируемый результат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воспитательная система, способствующая формированию активной гражданской позиции, социально-адаптивного поведения каждого воспитанника, развитию индивидуальных способностей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Воспитательная работа школы строится на следующих принципах: гуманизация, гуманитаризация, дифференциация, интеграция, системность, последовательность, преемственность единства и непрерывности воспитательных воздействий, культуросообразность, природосообразность, творческое начало воспитания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2012 – 2013 учебном году воспитательная работа школы осуществлялась в соответствии с целями и задачами школы на этот учебный год. Все мероприятия  являлись звеньями в цепи процесса создания личностно-ориентированной  образовательной и воспитательной среды. </w:t>
      </w:r>
    </w:p>
    <w:p>
      <w:pPr>
        <w:pStyle w:val="Normal"/>
        <w:spacing w:lineRule="auto" w:line="276"/>
        <w:ind w:left="0" w:right="0" w:firstLine="170"/>
        <w:jc w:val="both"/>
        <w:rPr>
          <w:color w:val="000000"/>
        </w:rPr>
      </w:pPr>
      <w:r>
        <w:rPr>
          <w:color w:val="000000"/>
        </w:rPr>
        <w:t>План воспитательной работы школы и работа классных руководителей  сориентированы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ражданско-патриотическое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уховно-нравственно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Художественно-эстетическо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чебно-познавательно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Эколого-трудово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портивно-оздоровительно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авов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офилактика дорожно-транспортного травматизма и пожарной безопас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бота с родительской общественностью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170"/>
        <w:jc w:val="both"/>
        <w:rPr>
          <w:color w:val="000000"/>
        </w:rPr>
      </w:pPr>
      <w:r>
        <w:rPr>
          <w:color w:val="000000"/>
        </w:rPr>
        <w:t xml:space="preserve">Всего в этом учебном году в школе было 32 классных коллектива. Педагоги школы значительное внимание уделяют воспитанию  учащихся, совершенствованию и обновлению внеклассной воспитательной  деятельности с детьми. Работа в классных коллективах ведется по планам, составленным классными руководителями в соответствии с общешкольным планом воспитательной работы. Классные руководители используют разные формы и способы организации воспитательного процесса в классе.  В традиционных школьных мероприятиях участвуют практически все классы, но степень  активности классов в жизни школы разная. Это связано с работой классных  руководителей, их желанием и умением организовать, зажечь детей, умением  привлекать к участию в мероприятиях каждого ученика. Большое значение имеет  сформированность классного коллектива, отношения между учениками в классе. </w:t>
      </w:r>
    </w:p>
    <w:p>
      <w:pPr>
        <w:pStyle w:val="Normal"/>
        <w:spacing w:lineRule="auto" w:line="276"/>
        <w:ind w:left="0" w:right="0" w:firstLine="170"/>
        <w:jc w:val="both"/>
        <w:rPr>
          <w:color w:val="000000"/>
        </w:rPr>
      </w:pPr>
      <w:r>
        <w:rPr>
          <w:color w:val="000000"/>
        </w:rPr>
        <w:t>Сравнительная диаграмма диагностики уровня воспитанности учащихся (по Капустиной) показывает стабильный результат.</w:t>
      </w:r>
    </w:p>
    <w:p>
      <w:pPr>
        <w:pStyle w:val="Normal"/>
        <w:spacing w:lineRule="auto" w:line="276"/>
        <w:ind w:left="0" w:right="0" w:firstLine="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1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8680" cy="269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170"/>
        <w:jc w:val="both"/>
        <w:rPr>
          <w:color w:val="000000"/>
        </w:rPr>
      </w:pPr>
      <w:r>
        <w:rPr>
          <w:color w:val="000000"/>
        </w:rPr>
        <w:t>Достижение цели воспитательной работы воспитательной работе обеспечивают традиционные дела и мероприятия, безусловно, деятельность классных руководителей. В этом учебном году наибольшую активность проявили классные руководители начальной школы и классные руководители основной школы. Учащиеся под их руководством приняли участие  во многих мероприятиях школьного и муниципального уровня. Однако, надо отметить, что в основном это традиционные конкурсы рисунков и поделок, такие как «Елка Чука и Гека», конкурс рисунков по БДД, конкурс открыток, фотографий и т.д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КТД способствуют сплочению коллектива педагогов, учеников и их родителей, способствует формированию культуры и традиций школы и классных коллективов. Традиционные коллективно-творческие де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День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Уроки муж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День Памя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едметные недел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  <w:spacing w:val="-4"/>
        </w:rPr>
      </w:pPr>
      <w:r>
        <w:rPr>
          <w:color w:val="000000"/>
        </w:rPr>
        <w:t xml:space="preserve">Предметные олимпиа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Спортивные турниры и праздн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Акции: Подарок ветерану, Новый год в каждый дом и другие благотворительные а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День защиты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Дн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Новогодние представления и театральные постан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Вечер встречи выпуск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Праздник последнего зво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ой веч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День Рождени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КВН между командами учителей, учеников и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Еженедельные тематические линей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" w:leader="none"/>
        </w:tabs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Конкурсы и традиционные праздники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деятельности учащихся по основным направлениям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u w:val="single"/>
        </w:rPr>
        <w:t>Гражданско-патриотическая деятель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Это направление воспитательной работы в МОУ-СОШ № 8 является традиционным и направлено на воспитание у учащихся гражданской ответственности, чувства гордости, любви к отечеству, своему народу, воспитание бережного отношения к историческому и культурному наследию народов России, сохранение общественной стаби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Воспитывать патриотов - кропотливая системная работа, включающая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1) Классные часы по патриотическому воспитанию: «Урок мужества» (с участием ветеранов), «Уроки истории», «Уроки юного избирателя»,  классные часы, посвящённые памятным датам Российской истории и д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2) Внеклассные мероприятия: библиотечные уроки, конкурсы и концертные программы, литературно-музыкальные композиции, тематические линейки и радиовыпуски и др., посвященные годовщине освобождения Московской области от немецко-фашистских захватчиков, Дню Победы и др., конкурсы рисунков и фотографий, традиционные акции добрых дел по посещению дома-интерната для пожилых и инвалидов, поздравлению с праздниками, шефская работа с ветеранами Великой Отечественной войны и педагогического труда, экскурсии в музеи Клина и Москв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3) приняли участие в районных мероприятиях: торжественные шествия, посвящённые, освобождению г.Клин от немецко-фашистских захватчиков, Дню Победы, посещение мемориала на ул. Терешковой, уход за захорон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рамках патриотического направления работал отряд тимуровцев «Искорки». Традиционные акции проходили в школе регулярно, среди них «Подарок ветерану», «Новый год в каждый дом», «Добром сердец растопим лед» и др. участие принимали все классы. Тимуровский отряд тесно сотрудничает с домом – музеем А.П.Гайдара, помогает благоустраивать территорию. Тимуровский отряд за активную работу награжден грамотой за 1 мест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color w:val="000000"/>
        </w:rPr>
        <w:t>Тесно сотрудничает школа с воинской частью военного городка Клин-5. Военнослужащие часто посещают общешкольные мероприятия, такие как смотр-конкурс строя и песни, классные мероприятия. Учащиеся посещают аэродром, ходят на мемориал на территории воинской ч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едующем году работа по гражданско-патриотическому направлению будет продолжена. В план будут включены мероприятия, по подготовке к 70-летию Победы в Великой Отечественной вой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color w:val="000000"/>
          <w:u w:val="single"/>
        </w:rPr>
        <w:t>Художественно-эстетическая деятельн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Школа не только учит, но и развивает творческие способности учащихся. Достижение поставленных задач проводится с помощью проведения традиционных линеек, в том числе к памятным датам, праздников и конкурсов, а также театральных постановок. Школа принимает активное участие и завоевывает призовые места в районных конкурсах сочинений, рисунков, подел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В прошлом году отмечена низкая активность учеников в конкурсах, проводимых СЮТ. Однако, в этом учебном году имеются победители  и участники (более 50) в конкурсах «Чудеса из бумаги», «Роспись по дереву», конкурс фотографий «Мой город». Также ученики приняли участие во Всероссийском конкурсе «Пасхальное яйцо», проводимое в Троице-Сергиевой лавре г. Сергиев Посад и достойно представили Клинский муниципальный район в этом конкурс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Во время праздников учащиеся готовят газеты, плакаты, посвящённые празднику, помогают организовать и провести праздники и мероприятия: День Знаний, День Учителя, Международный женский день, Новогодние представления, Вечер встречи с выпускниками, День Победы, Последний звонок, КВН, конкурс для юношей «Стиляги», конкурс для девушек «Девушки Планеты», участвуют в подготовке и проведении внеклассных мероприятиях, таких как Праздник первой оценки, День рождения класса, Деревенские посиделки и. д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ледует отметить высокую активность учащихся к участию в различных мероприятиях не только на уровне школы, но и в мероприятиях на уровне района. Ребята активно принимали участие в муниципальных мероприятиях: «Жизнь дана на добрые дела», участвовали в концертной программе ко Дню учителя и др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ажную роль в художественно-эстетическом воспитании играет школьная библиотека. Оформление выставок книг, библиотечные уроки к памятным датам, «Неделя детской книги» вызывают интерес учащихся и способствуют развитию нравственных ценност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Выставки, организованные участниками кружка «Декупаж», «Волшебная кисточка», способствуют формированию эстетического вкуса учащихся и их род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Итак, работа по направлению ведется на достойном уровне. Одной из задач на следующий учебный год является вовлечение большего количества учащихся систему дополнительного образования, в общешкольные дела и творческие конкурс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color w:val="000000"/>
          <w:u w:val="single"/>
        </w:rPr>
        <w:t>Учебно-познавательная деятельн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Цель учебно-познавательного направления - формирование навыков анализа, самооценки собственной деятельности, повышение успеваемости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В рамках этого направления проводятся предметные недели и тематические внеклассные мероприятия, ученики школы принимают участие в школьных и районных турах предметных олимпиад. Учащиеся начальной школы традиционно занимают призовые места не только на муниципальных турах олимпиад, но и на марафоне «Твои возможности» по программе «Школа 2100». Учащиеся средней и старшей школы занимают призовые места и звания лауреатов на предметных олимпиадах и конкурсах проектов, таких как «Чистая вода», «День науки», конкурсы сочинений и чтец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о время проведения предметных недель и тематических мероприятий учащиеся участвуют в открытых внеклассных мероприяти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Классными руководителями проводятся классные часы и родительские собрания, посвящённые теме обучения и воспит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По результатам районных и областных туров ученики нашей школы награждены дипломами и памятными призами на форуме «Одаренные дети»: Соколов Дмитрий (11 класс), Бауткин Дмитрий (3 б класс). Одной из задач на следующий год является работа по активизации педагогов и учащихся к участию в различных конкурсах и конференц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Эколого-трудовая деятельность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рамках эколого-трудового воспитания поставлена цель: воспитание бережного отношения к природе, формирование соответствующих правил и норм поведения в природе; привитие положительного отношения к труду, различным профессиям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bCs/>
          <w:color w:val="000000"/>
        </w:rPr>
        <w:t>С января 2013 года началась работа по реализации проекта «</w:t>
      </w:r>
      <w:r>
        <w:rPr>
          <w:rFonts w:cs="Times New Roman"/>
          <w:bCs/>
          <w:color w:val="000000"/>
          <w:sz w:val="24"/>
          <w:szCs w:val="24"/>
        </w:rPr>
        <w:t xml:space="preserve">Социализация обучающихся через социальные практики и трудовое творческое сотрудничество со сверстниками, младшими детьми и взрослыми» с целью воспитания в обучающихся трудолюбия,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rFonts w:cs="Times New Roman"/>
          <w:bCs/>
          <w:color w:val="000000"/>
          <w:sz w:val="24"/>
          <w:szCs w:val="24"/>
        </w:rPr>
        <w:t xml:space="preserve">Эколого-трудовому воспитанию уделяют внимание и классные руководители: озеленение кабинетов, беседы о природоохранных действиях, акции по благоустройству территории школы. </w:t>
      </w:r>
      <w:r>
        <w:rPr>
          <w:bCs/>
          <w:color w:val="000000"/>
        </w:rPr>
        <w:t xml:space="preserve">Учащиеся нашей школы активно принимали участие в школьном мероприятии «Зелёный росток» - высаживали цветы на пришкольном участке. Силами учащихся регулярно проводится уборка памятника -  мемориала погибшим в годы Великой Отечественной войны на ул. Терешковой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Традиционным мероприятием является сбор макулатуры в рамках Дня труда. Участие в акции по сбору макулатуры способствует не только приобщению к сохранению окружающей среды, но и сплочению коллектива. 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Классными руководителями проведён цикл классных часов по экологическому воспитанию, акции «Кормушка» и «Скворечник», конкурс – форум экологического плаката в рамках Недели Экологии. В старших классах проведены беседы, классные часы по профориентации с приглашением сотрудников учебных заведений г.Клина, экскурсии на предприятия города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Задача на следующий учебный год: продолжить формировать у учащихся любовь к природе, к труду, уважать труд других людей.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4"/>
        </w:rPr>
      </w:pPr>
      <w:r>
        <w:rPr>
          <w:color w:val="000000"/>
          <w:u w:val="single"/>
        </w:rPr>
        <w:t>Спортивно-оздоровительная деятельность</w:t>
      </w:r>
    </w:p>
    <w:p>
      <w:pPr>
        <w:pStyle w:val="TextBody"/>
        <w:spacing w:lineRule="auto" w:line="276"/>
        <w:ind w:left="20" w:right="20" w:firstLine="580"/>
        <w:rPr>
          <w:color w:val="000000"/>
        </w:rPr>
      </w:pPr>
      <w:r>
        <w:rPr>
          <w:color w:val="000000"/>
          <w:sz w:val="24"/>
        </w:rPr>
        <w:t>Цель работы по спортивно – оздоровительному направлению  - приобщить учащихся к здоровому образу жизни, укреплять их здоровье.</w:t>
      </w:r>
    </w:p>
    <w:p>
      <w:pPr>
        <w:pStyle w:val="Normal"/>
        <w:spacing w:lineRule="auto" w:line="276"/>
        <w:ind w:left="360" w:right="0" w:firstLine="207"/>
        <w:jc w:val="both"/>
        <w:rPr>
          <w:color w:val="000000"/>
        </w:rPr>
      </w:pPr>
      <w:r>
        <w:rPr>
          <w:color w:val="000000"/>
        </w:rPr>
        <w:t>Достижению этой цели способствовало проведение следующих мероприятий:</w:t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  <w:t>- Дни здоровья;</w:t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  <w:t>- «Весёлые старты»;</w:t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  <w:t>- Спортивные соревнования «Малые Олимпийские игры»;</w:t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  <w:t>- Участие в акции «Народная лыжня», антинаркотическом марафоне «Молодежь против наркотиков»;</w:t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  <w:t>- Участие в районных соревнованиях и конкурсах: День туриста «Люди идут по свету», участие в соревнованиях по баскетболу, волейболу, мини-футболу, патриотический конкурс «Молодецкие забавы», соревнования по шашкам, шахматам, участие в президентских играх, участие в областном этапе олимпиады по физической культуре, участие в областном этапе соревнований по шашкам.</w:t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  <w:t>- Цикл классных часов по ЗОЖ (профилактика вредных привычек, профилактика гриппа, личная гигиена), цикл бесед с врачами и психологами наркологического диспансера (о вреде алкоголя, наркомании, «СПИД-болезнь века»), конкурс рисунков «Мы против курения!» в рамках Всемирного Дня борьбы с курением;</w:t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  <w:t>- Проведение бесед с родителями по формированию ЗОЖ, в том числе с привлечением сотрудников системы здравоохранения.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Диаграмма процентного соотношения распределения учащихся по группам здоровья свидетельствует о том, что растет количество учащихся, имеющих отклонения в состоянии здоровья, и которым рекомендованы специальные физические нагрузки. </w:t>
      </w:r>
    </w:p>
    <w:p>
      <w:pPr>
        <w:pStyle w:val="Normal"/>
        <w:spacing w:lineRule="auto" w:line="276"/>
        <w:ind w:left="1276" w:righ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8680" cy="2696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7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4"/>
        </w:rPr>
      </w:pPr>
      <w:r>
        <w:rPr>
          <w:color w:val="000000"/>
        </w:rPr>
        <w:t xml:space="preserve">Большую роль в формировании здорового образа жизни играют спортивные секции. В школе работают секции по баскетболу, стритболу, карате-до, рукопашному бою, теннису, шахматный кружок, проводится подготовка к районным соревнованиям. В следующем году необходимо продолжить сотрудничество со специалистами из Клинского наркологического диспансера, центра «Здоровье», отделения ФСКН и проводить традиционные мероприятия по данному направлению. </w:t>
      </w:r>
    </w:p>
    <w:p>
      <w:pPr>
        <w:pStyle w:val="TextBody"/>
        <w:spacing w:lineRule="auto" w:line="276"/>
        <w:ind w:left="20" w:right="20" w:firstLine="547"/>
        <w:rPr>
          <w:color w:val="000000"/>
          <w:sz w:val="24"/>
        </w:rPr>
      </w:pPr>
      <w:r>
        <w:rPr>
          <w:color w:val="000000"/>
          <w:sz w:val="24"/>
        </w:rPr>
        <w:t>Активное участие в школьных и районных соревнованиях и туристическом фестивале поднимает рейтинг школы, сплачивает коллектив учащихся, учит сопереживать, развивает уверенность учащихся в своих силах и способностях.</w:t>
      </w:r>
    </w:p>
    <w:p>
      <w:pPr>
        <w:pStyle w:val="TextBody"/>
        <w:spacing w:lineRule="auto" w:line="276"/>
        <w:ind w:left="20" w:right="20" w:firstLine="547"/>
        <w:rPr>
          <w:color w:val="000000"/>
        </w:rPr>
      </w:pPr>
      <w:r>
        <w:rPr>
          <w:color w:val="000000"/>
          <w:sz w:val="24"/>
        </w:rPr>
        <w:t>Большое количество грамот и призовых мест в соревнованиях районного и областного уровня свидетельствуют о том, что работа по спортивно-оздоровительному направлению представлена на достойном уровне. В современном обществе это хорошая тенденция, т.к. здоровый образ жизни и занятие спортом является одним из приоритетных направлений воспитания молодежи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firstLine="66"/>
        <w:jc w:val="both"/>
        <w:rPr>
          <w:color w:val="000000"/>
        </w:rPr>
      </w:pPr>
      <w:r>
        <w:rPr>
          <w:color w:val="000000"/>
          <w:u w:val="single"/>
        </w:rPr>
        <w:t>Правовая деятельность</w:t>
      </w:r>
    </w:p>
    <w:p>
      <w:pPr>
        <w:pStyle w:val="Normal"/>
        <w:spacing w:lineRule="auto" w:line="276"/>
        <w:ind w:left="360" w:right="0" w:firstLine="66"/>
        <w:jc w:val="both"/>
        <w:rPr>
          <w:bCs/>
          <w:color w:val="000000"/>
        </w:rPr>
      </w:pPr>
      <w:r>
        <w:rPr>
          <w:color w:val="000000"/>
        </w:rPr>
        <w:t xml:space="preserve">Целью правового воспитания является воспитание нравственного человека, способного к принятию ответственных решений и к проявлению нравственного поведения в любых жизненных ситуациях, человека, знающего не только свои права, но и права другого человека. </w:t>
      </w:r>
      <w:r>
        <w:rPr>
          <w:bCs/>
          <w:color w:val="000000"/>
        </w:rPr>
        <w:t>В современных условиях одним из важнейших приоритетов обновления содержания образования является модернизация и развитие гражданско-правового воспитания:</w:t>
      </w:r>
    </w:p>
    <w:p>
      <w:pPr>
        <w:pStyle w:val="Normal"/>
        <w:spacing w:lineRule="auto" w:line="276"/>
        <w:ind w:left="360" w:right="0" w:firstLine="66"/>
        <w:jc w:val="both"/>
        <w:rPr>
          <w:bCs/>
          <w:color w:val="000000"/>
        </w:rPr>
      </w:pPr>
      <w:r>
        <w:rPr>
          <w:bCs/>
          <w:color w:val="000000"/>
        </w:rPr>
        <w:t>- Ежегодно в школе проводится межведомственная комплексная  профилактическая операция «Подросток» в целях обеспечения условий по комплексному решению проблем безнадзорности и правонарушений несовершеннолетних, по профилактике употребления психоактивных веществ, наркотических веществ в молодежной среде.</w:t>
      </w:r>
    </w:p>
    <w:p>
      <w:pPr>
        <w:pStyle w:val="Normal"/>
        <w:spacing w:lineRule="auto" w:line="276"/>
        <w:ind w:left="360" w:right="0" w:firstLine="66"/>
        <w:jc w:val="both"/>
        <w:rPr>
          <w:color w:val="000000"/>
        </w:rPr>
      </w:pPr>
      <w:r>
        <w:rPr>
          <w:bCs/>
          <w:color w:val="000000"/>
        </w:rPr>
        <w:t xml:space="preserve">- Вопросы правового воспитания – на уроках, классных часах, проведены классные родительские собрания, приглашались специалисты из </w:t>
      </w:r>
      <w:r>
        <w:rPr>
          <w:color w:val="000000"/>
        </w:rPr>
        <w:t>ОДН.</w:t>
      </w:r>
    </w:p>
    <w:p>
      <w:pPr>
        <w:pStyle w:val="Normal"/>
        <w:spacing w:lineRule="auto" w:line="276"/>
        <w:ind w:left="360" w:right="0" w:firstLine="66"/>
        <w:jc w:val="both"/>
        <w:rPr>
          <w:color w:val="000000"/>
        </w:rPr>
      </w:pPr>
      <w:r>
        <w:rPr>
          <w:color w:val="000000"/>
        </w:rPr>
        <w:t>- Конкурсы рисунков и плакатов, круглые столы, выступление агитбригады «Юных друзей порядка им.А.Грушевского» в рамках Недели толерантности, уроков Юного избирателя.</w:t>
      </w:r>
    </w:p>
    <w:p>
      <w:pPr>
        <w:pStyle w:val="Normal"/>
        <w:spacing w:lineRule="auto" w:line="276"/>
        <w:ind w:left="360" w:right="0" w:hanging="20"/>
        <w:jc w:val="both"/>
        <w:rPr>
          <w:bCs/>
          <w:color w:val="000000"/>
        </w:rPr>
      </w:pPr>
      <w:r>
        <w:rPr>
          <w:color w:val="000000"/>
        </w:rPr>
        <w:t xml:space="preserve">- Мероприятия в рамках Единого дня профилактики ДДТТ «Детям Подмосковья – безопасность на дорогах!». </w:t>
      </w:r>
    </w:p>
    <w:p>
      <w:pPr>
        <w:pStyle w:val="Normal"/>
        <w:spacing w:lineRule="auto" w:line="276"/>
        <w:ind w:left="0" w:right="0" w:firstLine="720"/>
        <w:jc w:val="both"/>
        <w:rPr>
          <w:bCs/>
          <w:color w:val="000000"/>
        </w:rPr>
      </w:pPr>
      <w:r>
        <w:rPr>
          <w:bCs/>
          <w:color w:val="000000"/>
        </w:rPr>
        <w:t>Следует отметить, необходимость активизировать участие педагогов и учащихся в конкурсе «Права человека глазами ребенка» в следующем году.</w:t>
      </w:r>
    </w:p>
    <w:p>
      <w:pPr>
        <w:pStyle w:val="Normal"/>
        <w:spacing w:lineRule="auto" w:line="276"/>
        <w:ind w:left="0" w:right="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0" w:right="0" w:firstLine="567"/>
        <w:rPr>
          <w:color w:val="000000"/>
        </w:rPr>
      </w:pPr>
      <w:r>
        <w:rPr>
          <w:color w:val="000000"/>
          <w:u w:val="single"/>
        </w:rPr>
        <w:t>Профилактика дорожно-транспортного травматизма и пожарной безопасности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Цель направления профилактики дорожно-транспортного травматизма и пожарной безопасности: формирование у учащихся ответственности за собственную безопасность и безопасность других людей, вырабатывание соответствующих правил и норм поведения в окружающей обстановке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В рамках работы по этому направлению проводились плановые эвакуации из помещения школы, классные часы по профилактике ДДТТ и пожарной безопасности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На должном уровне работает отряд ЮИД (сотрудничество с детскими садами, проведение викторин и выступления агитбригады перед учениками и родителями с целью привлечения родителей к соблюдению правил дорожного движения, участие в районных конкурсах)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результате целенаправленной, совместной работы среди учащихся, преподавателей, классных  руководителей и родителей по безопасности дорожного движения, наличие грамот и призовых мест на районном уровне, а также отсутствие случаев ДТП с участием учеников нашей школы, показывает то, что работа по профилактике ДДТТ проведена па достойном уровне. </w:t>
      </w:r>
    </w:p>
    <w:p>
      <w:pPr>
        <w:pStyle w:val="Normal"/>
        <w:spacing w:lineRule="auto" w:line="276"/>
        <w:ind w:left="0" w:right="0" w:firstLine="567"/>
        <w:rPr>
          <w:color w:val="000000"/>
        </w:rPr>
      </w:pPr>
      <w:r>
        <w:rPr>
          <w:color w:val="000000"/>
        </w:rPr>
        <w:t>Оформлены информационные уголки для родителей и детей о мерах безопасности на воде, о здоровом образе жизни, ПДД.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color w:val="000000"/>
        </w:rPr>
        <w:t xml:space="preserve">Тем не менее, работа «Дружины Юные Пожарные и Спасатели» носила формальный характер. В следующем году, необходимо составить актуальный и реально исполняемый план работы на год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Работа с родителями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школе проводится педагогическое просвещение родителей согласно плану  родительского всеобуча. Основными видами родительского всеобуча являются  родительские собрания и конференции, как классные, так и общешкольные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Классные родительские собрания проводятся по плану классных руководителей, родители привлекаются классными руководителями к различным видам  деятельности: участвуют в классных праздниках, творческих делах, экскурсиях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каждом классе действует родительский комитет, члены которого оказывают  помощь классному руководителю в организационных вопросах, привлекаются к работе с асоциальными семьями (например, присутствуют при посещении семей по просьбе классного руководителя). 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Кроме родительских собраний в школе проводятся индивидуальные  консультации для родителей учителями-предметниками.</w:t>
      </w:r>
    </w:p>
    <w:p>
      <w:pPr>
        <w:pStyle w:val="Normal"/>
        <w:spacing w:lineRule="auto" w:line="276"/>
        <w:ind w:left="0" w:right="0" w:firstLine="510"/>
        <w:jc w:val="both"/>
        <w:rPr>
          <w:bCs/>
          <w:color w:val="000000"/>
        </w:rPr>
      </w:pPr>
      <w:r>
        <w:rPr>
          <w:bCs/>
          <w:color w:val="000000"/>
        </w:rPr>
        <w:t>Вся проделанная работа по данному направлению заслуживает  удовлетворительной оценки. За истекший год было сделано немало, но остаются  вопросы, над которыми необходимо работать – привлечение родителей к проведению не только классных, но и общешкольных мероприятий, что положительно влияет  на поведение учащихся, успеваемость, появление интереса к школьной жизни в  целом, желание развиваться творчески, физически, интеллектуально, что в свою очередь влияет на снижение правонарушений среди детей и подростков, необходимо активнее привлекать родителей к планированию воспитательной деятельности,  разнообразить формы работы с родителями.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u w:val="single"/>
        </w:rPr>
        <w:t>Ученическое самоупра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Одной из главных проблем воспитательной работы в школы в прошлом году – была отмечена работа органов ученическ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этом учебном году ШМО классных руководителей активно начало работу по развитию ученического самоуправ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Проведена общешкольная конференция учащихся, выбран актив. Но не все центры работают в полную силу. Наиболее активным является центр «Досуг», «Пресс-центр». Но и этот успех, является свидетельством тому, что работа налаживается. Большую роль сыграло организация школьного радио и школьной газеты. Ученики принимают активное участие в организации и проведении общешкольных мероприятий («Стиляги», «Мисс весна», «Девушки планеты», «Масленица»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амоуправление под чутким руководством классных руководителей прослеживается в начальной школе. Но не во всех классных коллективах основной школы ведется работа по активизации ученического самоуправления. По данным анкетирования, в некоторых классах учащиеся вообще не знают, какие центры существуют.  </w:t>
        <w:tab/>
        <w:t xml:space="preserve">Сотрудничество с классным руководителем носит скорее авторитарный характер, чем демократическ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Вопрос школьного ученического самоуправления остается открытым. В следующем году необходимо продумать проведение акций и мероприятий, которые бы повысили авторитет Ученического Совета, активизировать работу всех цент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ab/>
        <w:t>Основная задача - так организовать жизнь детей в свободное от занятий время, чтобы учащиеся добровольно, с желанием участвовали в разнообразных делах класса и школы, учились быть самостоятельными, умели бы оценивать свои возможности и постоянно стремились к познанию самих себ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2. Внедрять современные педагогические технологии в практику работы классных руководителей, обобщать передовой опы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3. Организовать информационно-методическую помощь классным руководителям с целью совершенствования форм и методов организации воспитательной работы и профессионального мастерства, в том числе путем само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МО классных руководителей объединяет 32 классных руководителей. Только 5 классных руководителя имеют средне - специальное образование, 25 педагогов работают с первой и высшей категорией. Каждый классный руководитель организует работу в своем классе согласно плану воспитательной работы.  Для повышения профессионального уровня классные руководители занимаются самообразованием, выбрав для себя соответствующую тему. Среди классных руководителей в течение этого года прошли курсы повышения квалификации 2 человека, обучающие семинары 3 человек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Следует отметить, что в этом году школа второй раз принимала участие в конкурсе «Воспитать человека». Землянова Марина Алексеевна достойно представила МОУ-СОШ № 8 на муниципальном уровн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Анализируя работу МО классных руководителей, необходимо отметить, что работа классных руководителей была направлена на реализацию поставленной цели и задач. Проводились заседания ШМО и работа творческих групп по отдельным направлениям. Однако не все классные руководители стремятся к активному участию в жизни школы, ограничиваются проведением классных часов и традиционных праздников на уровне кла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Поэтому на следующий учебный год необходимо запланировать работу по становлению классного самоуправления и вовлечение классов в активную школьную жиз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  <w:u w:val="single"/>
        </w:rPr>
        <w:t>Социальная обстановка в школе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рамках профилактики правонарушений традиционно ведется работа социального педагога согласно плану.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Большое внимание было уделено не только профилактике правонарушений и безнадзорности среди несовершеннолетних, но и выявлению детей, систематически пропускающих занятий без уважительной причины, обследованию жилищно-бытовых условий семей с целью выявления причин отклоняющегося поведения и оказания помощи семьям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На протяжении всего учебного года с учащимися, поставленными на учёте в ОДН и ВШУ, проводилась профилактическая работа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-посещение семей, находящихся в социально-опасном положении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-вовлечение детей «группы риска» в общественно-полезный труд и общешкольные мероприятия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Одна из форм работы по профилактике правонарушений и безнадзорности среди несовершеннолетних является Совет по профилактике, который собирается один раз в триместр. Также следует отметить профилактическую акцию «Подросток», индивидуальную работу с учащимися и родителями, проведение консультаций по вопросам правового и семейного воспитания, преодоления жизненных трудностей, работу  агитбригады отряда «Юные друзья порядка имена А.Н.Грушевского», лекторских групп, деятельность которых направлена на профилактику по правонарушениям среди подростков и детей.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>В работе по профилактике школа тесно сотрудничает с различными организациями города: центром «Семья», отделом опеки, ОДН.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>По социальному паспорту за 2012-2013 учебный год в школе: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>детей, находящихся под опекой – 5 (что больше по сравнению с прошлым годом на 2 человека);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>дети, находящиеся в приемной семье – 4 (на 2 меньше, чем в прошлом году);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>детей, состоящих на учете в ОДН при УВД Клинского района – 2 (на май 2013г. – на 2 меньше, чем в 2012 году);</w:t>
      </w:r>
    </w:p>
    <w:p>
      <w:pPr>
        <w:pStyle w:val="Normal"/>
        <w:spacing w:lineRule="auto" w:line="276"/>
        <w:ind w:left="0" w:right="0" w:firstLine="540"/>
        <w:jc w:val="both"/>
        <w:rPr>
          <w:color w:val="000000"/>
        </w:rPr>
      </w:pPr>
      <w:r>
        <w:rPr>
          <w:color w:val="000000"/>
        </w:rPr>
        <w:t>детей, состоящих на ВШУ – 8 на начало года и 2 на конец года, что на 9 человек меньше по сравнению с прошлым годом.</w:t>
      </w:r>
    </w:p>
    <w:p>
      <w:pPr>
        <w:pStyle w:val="Normal"/>
        <w:spacing w:lineRule="auto" w:line="276"/>
        <w:ind w:left="360" w:right="0" w:firstLine="348"/>
        <w:jc w:val="both"/>
        <w:rPr>
          <w:b/>
          <w:b/>
          <w:color w:val="000000"/>
        </w:rPr>
      </w:pPr>
      <w:r>
        <w:rPr>
          <w:color w:val="000000"/>
        </w:rPr>
        <w:t xml:space="preserve">Причиной постановки учащихся на ВШУ, как показал анализ работы в течение года, стала бесконтрольность родителей за поведением своих детей. </w:t>
      </w:r>
    </w:p>
    <w:p>
      <w:pPr>
        <w:pStyle w:val="Normal"/>
        <w:spacing w:lineRule="auto" w:line="276"/>
        <w:ind w:left="360" w:right="0" w:firstLine="348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left="360" w:right="0" w:firstLine="348"/>
        <w:jc w:val="both"/>
        <w:rPr>
          <w:color w:val="000000"/>
        </w:rPr>
      </w:pPr>
      <w:r>
        <w:rPr>
          <w:color w:val="000000"/>
          <w:u w:val="single"/>
        </w:rPr>
        <w:t>Дополнительное образование</w:t>
      </w:r>
    </w:p>
    <w:p>
      <w:pPr>
        <w:pStyle w:val="Normal"/>
        <w:spacing w:lineRule="auto" w:line="276"/>
        <w:ind w:left="360" w:right="0" w:firstLine="348"/>
        <w:jc w:val="both"/>
        <w:rPr>
          <w:color w:val="000000"/>
          <w:sz w:val="24"/>
        </w:rPr>
      </w:pPr>
      <w:r>
        <w:rPr>
          <w:color w:val="000000"/>
        </w:rPr>
        <w:t>Дополнительное образование является неотъемлемой частью образовательного процесса в школе. В этом учебном году кружковая работа продолжила свою деятельность.  На базе школы работали спортивные секции по шахматам и теннису (Комитет по культуре и спорту).</w:t>
      </w:r>
    </w:p>
    <w:p>
      <w:pPr>
        <w:pStyle w:val="TextBody"/>
        <w:spacing w:lineRule="auto" w:line="276"/>
        <w:ind w:left="20" w:right="0" w:firstLine="660"/>
        <w:rPr>
          <w:color w:val="000000"/>
          <w:sz w:val="24"/>
        </w:rPr>
      </w:pPr>
      <w:r>
        <w:rPr>
          <w:color w:val="000000"/>
          <w:sz w:val="24"/>
        </w:rPr>
        <w:t>В школе организованы кружки, руководителями которых являются педагоги школ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4" w:leader="none"/>
        </w:tabs>
        <w:spacing w:lineRule="auto" w:line="276"/>
        <w:ind w:left="20" w:right="0" w:firstLine="660"/>
        <w:rPr>
          <w:color w:val="000000"/>
          <w:sz w:val="24"/>
        </w:rPr>
      </w:pPr>
      <w:r>
        <w:rPr>
          <w:color w:val="000000"/>
          <w:sz w:val="24"/>
        </w:rPr>
        <w:t>Стритбол (Носова Г.Ю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left="20" w:right="0" w:firstLine="660"/>
        <w:rPr>
          <w:color w:val="000000"/>
          <w:sz w:val="24"/>
        </w:rPr>
      </w:pPr>
      <w:r>
        <w:rPr>
          <w:color w:val="000000"/>
          <w:sz w:val="24"/>
        </w:rPr>
        <w:t>Волейбол (Черкасская О.Н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left="20" w:right="0" w:firstLine="660"/>
        <w:rPr>
          <w:color w:val="000000"/>
          <w:sz w:val="24"/>
        </w:rPr>
      </w:pPr>
      <w:r>
        <w:rPr>
          <w:color w:val="000000"/>
          <w:sz w:val="24"/>
        </w:rPr>
        <w:t>«Уроки здоровья или школа докторов природы» (Зябирова А.К., Целинская Ю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Экономика» (Наварнова И.А.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>«Развитие познавательных способностей» (Жучкова С.М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>«Роспись по дереву», «Декупаж» (Минаева М.А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>«Умелые руки» (Крят Н.А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>«Занимательная грамматика» (Серебрякова Ж.А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>«Наглядная геометрия» (Калачева Н.А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>«Деловой английский» (Завальнюк П.С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20" w:right="0" w:firstLine="68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Занимательная математика» (Старостина С.А.).</w:t>
      </w:r>
    </w:p>
    <w:p>
      <w:pPr>
        <w:pStyle w:val="TextBody"/>
        <w:spacing w:lineRule="auto" w:line="276"/>
        <w:ind w:left="20" w:right="20" w:firstLine="640"/>
        <w:rPr>
          <w:color w:val="000000"/>
          <w:sz w:val="24"/>
        </w:rPr>
      </w:pPr>
      <w:r>
        <w:rPr>
          <w:color w:val="000000"/>
          <w:sz w:val="24"/>
        </w:rPr>
        <w:t>Кроме того, на базе школы действуют кружки и секции, руководители которых являются совместителями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20" w:right="0" w:firstLine="640"/>
        <w:rPr>
          <w:color w:val="000000"/>
          <w:sz w:val="24"/>
        </w:rPr>
      </w:pPr>
      <w:r>
        <w:rPr>
          <w:color w:val="000000"/>
          <w:sz w:val="24"/>
        </w:rPr>
        <w:t>Студия бального и современного танца «Росин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4" w:leader="none"/>
        </w:tabs>
        <w:spacing w:lineRule="auto" w:line="276"/>
        <w:ind w:left="20" w:right="0" w:firstLine="640"/>
        <w:rPr>
          <w:color w:val="000000"/>
          <w:sz w:val="24"/>
        </w:rPr>
      </w:pPr>
      <w:r>
        <w:rPr>
          <w:color w:val="000000"/>
          <w:sz w:val="24"/>
        </w:rPr>
        <w:t>Рукопашный б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8" w:leader="none"/>
        </w:tabs>
        <w:spacing w:lineRule="auto" w:line="276"/>
        <w:ind w:left="20" w:right="0" w:firstLine="640"/>
        <w:rPr>
          <w:color w:val="000000"/>
          <w:sz w:val="24"/>
        </w:rPr>
      </w:pPr>
      <w:r>
        <w:rPr>
          <w:color w:val="000000"/>
          <w:sz w:val="24"/>
        </w:rPr>
        <w:t>Каратэ-до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70865</wp:posOffset>
            </wp:positionV>
            <wp:extent cx="2578735" cy="1550670"/>
            <wp:effectExtent l="0" t="0" r="0" b="0"/>
            <wp:wrapTight wrapText="bothSides">
              <wp:wrapPolygon edited="0">
                <wp:start x="148" y="314"/>
                <wp:lineTo x="68" y="21043"/>
                <wp:lineTo x="21349" y="21043"/>
                <wp:lineTo x="21269" y="314"/>
                <wp:lineTo x="148" y="3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В этом году продолжает работать система платных дополнительных образовательных услуг, что увеличивает количество детей, занятых дополнительным образованием на базе школы. </w:t>
      </w:r>
    </w:p>
    <w:p>
      <w:pPr>
        <w:pStyle w:val="TextBody"/>
        <w:tabs>
          <w:tab w:val="clear" w:pos="708"/>
          <w:tab w:val="left" w:pos="808" w:leader="none"/>
        </w:tabs>
        <w:spacing w:lineRule="auto" w:line="276"/>
        <w:ind w:left="20"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неурочная деятельность в рамках ФГОС в первых, вторых и пятых классах увеличивает количество учащихся, занятых дополнительным образованием.  </w:t>
      </w:r>
    </w:p>
    <w:p>
      <w:pPr>
        <w:pStyle w:val="TextBody"/>
        <w:tabs>
          <w:tab w:val="clear" w:pos="708"/>
          <w:tab w:val="left" w:pos="808" w:leader="none"/>
        </w:tabs>
        <w:spacing w:lineRule="auto" w:line="276"/>
        <w:ind w:left="20"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Внеурочная деятельность ведется по направлениям: спортивно-оздоровительное, духовно – нравственное, общекультурное, общеинтеллектуальное, социальное.</w:t>
      </w:r>
    </w:p>
    <w:p>
      <w:pPr>
        <w:pStyle w:val="TextBody"/>
        <w:tabs>
          <w:tab w:val="clear" w:pos="708"/>
          <w:tab w:val="left" w:pos="808" w:leader="none"/>
        </w:tabs>
        <w:spacing w:lineRule="auto" w:line="276"/>
        <w:ind w:left="20"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В 2012-2013 учебном году охват учащихся внеурочной деятельностью составляет 36,7%, что больше по сравнению с прошлым годом на 23,5%.</w:t>
      </w:r>
    </w:p>
    <w:p>
      <w:pPr>
        <w:pStyle w:val="TextBody"/>
        <w:tabs>
          <w:tab w:val="clear" w:pos="708"/>
          <w:tab w:val="left" w:pos="808" w:leader="none"/>
        </w:tabs>
        <w:spacing w:lineRule="auto" w:line="276"/>
        <w:ind w:left="20" w:right="0" w:hanging="0"/>
        <w:rPr>
          <w:color w:val="000000"/>
        </w:rPr>
      </w:pPr>
      <w:r>
        <w:rPr>
          <w:color w:val="000000"/>
          <w:sz w:val="24"/>
        </w:rPr>
        <w:tab/>
        <w:t xml:space="preserve"> По результатам анкетирования родителей и детей выявлено, что больший интерес вызывает у учащихся кружки: «Волшебная кисточка», «Мой друг – нетбук», «Ритмика».  </w:t>
      </w:r>
    </w:p>
    <w:p>
      <w:pPr>
        <w:pStyle w:val="Normal"/>
        <w:spacing w:lineRule="auto" w:line="276"/>
        <w:ind w:left="360" w:right="0" w:firstLine="348"/>
        <w:jc w:val="both"/>
        <w:rPr>
          <w:color w:val="000000"/>
        </w:rPr>
      </w:pPr>
      <w:r>
        <w:rPr>
          <w:color w:val="000000"/>
        </w:rPr>
        <w:t>В кружках  и секциях, работающих на базе школы №8 в 2012 – 2013 учебном году занималось 54 % учащихся, что на 5 % больше, чем в предыдущем году.</w:t>
      </w:r>
    </w:p>
    <w:p>
      <w:pPr>
        <w:pStyle w:val="Normal"/>
        <w:spacing w:lineRule="auto" w:line="276"/>
        <w:ind w:left="360" w:right="0" w:firstLine="348"/>
        <w:jc w:val="both"/>
        <w:rPr>
          <w:color w:val="000000"/>
        </w:rPr>
      </w:pPr>
      <w:r>
        <w:rPr>
          <w:color w:val="000000"/>
        </w:rPr>
        <w:t xml:space="preserve">Положительным результатом работы секций и кружков является участие в районных конкурсах, соревнованиях и завоевание призовых мест. </w:t>
      </w:r>
    </w:p>
    <w:p>
      <w:pPr>
        <w:pStyle w:val="Normal"/>
        <w:spacing w:lineRule="auto" w:line="276"/>
        <w:ind w:left="360" w:right="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циальная активность и внешние связи учреж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Характеристика социума. 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-СОШ№8 располагается в жилых микрорайонах Клин-2 и Клин-5 города. Жилищная застройка района проведена в 50-х годах. Сегодня в районе проживает городское население различного возраста. Численность населения микрорайонов увеличивается за счёт новых построек в Клин-5.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-СОШ№8 является единственным центром занятости детей в двух микрорайонах.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ые партнеры образовательного учреждения:</w:t>
      </w:r>
    </w:p>
    <w:p>
      <w:pPr>
        <w:pStyle w:val="Style19"/>
        <w:numPr>
          <w:ilvl w:val="0"/>
          <w:numId w:val="11"/>
        </w:numPr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Зы: МГУ им. М.В.Ломоносова.</w:t>
      </w:r>
    </w:p>
    <w:p>
      <w:pPr>
        <w:pStyle w:val="Style19"/>
        <w:numPr>
          <w:ilvl w:val="0"/>
          <w:numId w:val="11"/>
        </w:numPr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образовательными учреждениями: МОУ ДОД «Дом детского творчества»; «Станция юных техников»;   спортивная школа ДЮСШ; детская музыкальная школа им.П.И.Чайковского.</w:t>
      </w:r>
    </w:p>
    <w:p>
      <w:pPr>
        <w:pStyle w:val="Style19"/>
        <w:numPr>
          <w:ilvl w:val="0"/>
          <w:numId w:val="11"/>
        </w:numPr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ы города: детская библиотека им.А.П.Гайда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й краеведческий муз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-музей П.И.Чайковского; музей-усадьба Д.И.Менделеев «Боблово»; дом-музей А.П.Гайдара; Ледовый Дворец им.Валерия Харламова; кинотеатр «Люксор»;  кинотеатр «Мир»; храм Ксении Петербургской.</w:t>
      </w:r>
    </w:p>
    <w:p>
      <w:pPr>
        <w:pStyle w:val="Style19"/>
        <w:numPr>
          <w:ilvl w:val="0"/>
          <w:numId w:val="11"/>
        </w:numPr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делам несовершеннолетних и защита их прав.</w:t>
      </w:r>
    </w:p>
    <w:p>
      <w:pPr>
        <w:pStyle w:val="Style19"/>
        <w:numPr>
          <w:ilvl w:val="0"/>
          <w:numId w:val="11"/>
        </w:numPr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по делам несовершеннолетних управления внутренних 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 Клин.</w:t>
      </w:r>
    </w:p>
    <w:p>
      <w:pPr>
        <w:pStyle w:val="Style19"/>
        <w:numPr>
          <w:ilvl w:val="0"/>
          <w:numId w:val="11"/>
        </w:numPr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сковая часть 45147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0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й Дом ветеранов.</w:t>
      </w:r>
    </w:p>
    <w:p>
      <w:pPr>
        <w:pStyle w:val="Style19"/>
        <w:tabs>
          <w:tab w:val="clear" w:pos="708"/>
          <w:tab w:val="left" w:pos="800" w:leader="none"/>
        </w:tabs>
        <w:bidi w:val="0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Анализируя работу за год, можно выделить следующее:</w:t>
      </w:r>
    </w:p>
    <w:p>
      <w:pPr>
        <w:pStyle w:val="TextBody"/>
        <w:spacing w:lineRule="auto" w:line="276"/>
        <w:ind w:left="20" w:right="20" w:firstLine="640"/>
        <w:rPr>
          <w:color w:val="000000"/>
          <w:sz w:val="24"/>
        </w:rPr>
      </w:pPr>
      <w:r>
        <w:rPr>
          <w:color w:val="000000"/>
          <w:sz w:val="24"/>
        </w:rPr>
        <w:t>В целом, вся проделанная воспитательная работа заслуживает хорошей оценки. Однако, нельзя отрицать и ряд проблем, существенно осложняющих организацию воспитательной работы:</w:t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  <w:t>1. классные руководители и педагоги дополнительного образования не всегда могут сформировать у школьников активную гражданскую позицию, систему  ценностей здорового образа жизни и способности противостоять вредным  привычкам, ответственное отношение к семье;</w:t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  <w:t>2. необходимо уделять особое внимание вовлеченности детей группы  социального риска и детей с особыми образовательными потребностями в  систему дополнительного образования школы;</w:t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  <w:t>3. систематически вести индивидуальную работу с родителями по пропаганде  дополнительного образования;</w:t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  <w:t>4. большая учебная нагрузка у детей, в связи с чем учащимся трудно выбрать свободное время для внеклассной деятельности, участия во внеклассных  мероприятиях.</w:t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  <w:t>5. есть необходимость работать над повышением уровня воспитанности  учащихся: как среднего звена, так и старших, формировать у детей основы  культуры поведения. Еще не у всех учащихся сформировано чувство  сознательной дисциплины;</w:t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ind w:left="23" w:right="0" w:hanging="0"/>
        <w:rPr>
          <w:b/>
          <w:b/>
          <w:color w:val="000000"/>
        </w:rPr>
      </w:pPr>
      <w:r>
        <w:rPr>
          <w:color w:val="000000"/>
          <w:sz w:val="24"/>
        </w:rPr>
        <w:t>6. не все педагоги активно работают в направлении становления школьного самоуправления, активного участия детей в конкурсах и проектах.</w:t>
      </w:r>
    </w:p>
    <w:p>
      <w:pPr>
        <w:pStyle w:val="TextBody"/>
        <w:spacing w:lineRule="auto" w:line="276"/>
        <w:ind w:left="20" w:right="20" w:firstLine="6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</w:rPr>
        <w:t>Финансово-экономическая деятельность</w:t>
      </w:r>
    </w:p>
    <w:p>
      <w:pPr>
        <w:pStyle w:val="Normal"/>
        <w:spacing w:lineRule="atLeast" w:line="200"/>
        <w:jc w:val="center"/>
        <w:rPr>
          <w:rFonts w:eastAsia="Calibri"/>
          <w:color w:val="000000"/>
          <w:sz w:val="36"/>
          <w:szCs w:val="36"/>
          <w:u w:val="single"/>
          <w:lang w:val="en-US"/>
        </w:rPr>
      </w:pPr>
      <w:r>
        <w:rPr>
          <w:rFonts w:eastAsia="Calibri"/>
          <w:color w:val="000000"/>
          <w:sz w:val="36"/>
          <w:szCs w:val="36"/>
          <w:u w:val="single"/>
          <w:lang w:val="en-US"/>
        </w:rPr>
      </w:r>
    </w:p>
    <w:p>
      <w:pPr>
        <w:pStyle w:val="Normal"/>
        <w:spacing w:lineRule="atLeast" w:line="200"/>
        <w:jc w:val="center"/>
        <w:rPr>
          <w:color w:val="000000"/>
          <w:sz w:val="36"/>
          <w:szCs w:val="36"/>
          <w:u w:val="single"/>
        </w:rPr>
      </w:pPr>
      <w:r>
        <w:rPr>
          <w:rFonts w:eastAsia="Calibri"/>
          <w:b/>
          <w:color w:val="000000"/>
          <w:u w:val="single"/>
        </w:rPr>
        <w:t>Информация на 01 июня 2013 года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заработной плате учителей - МОУ средняя общеобразовательная школа № 8</w:t>
      </w:r>
    </w:p>
    <w:tbl>
      <w:tblPr>
        <w:tblW w:w="936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0"/>
        <w:gridCol w:w="2021"/>
      </w:tblGrid>
      <w:tr>
        <w:trPr/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color w:val="000000"/>
              </w:rPr>
            </w:pPr>
            <w:bookmarkStart w:id="0" w:name="tablekwarktdstyle"/>
            <w:bookmarkEnd w:id="0"/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Численность учителей, получивших в отчетном месяце заработную плату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0 чел.</w:t>
            </w:r>
            <w:bookmarkStart w:id="1" w:name="tablekwarktdstyle1"/>
            <w:bookmarkEnd w:id="1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нд оплаты труда учителей в отчетном месяце (без ЕСН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552,5 тыс.руб.</w:t>
            </w:r>
            <w:bookmarkStart w:id="2" w:name="tablekwarktdstyle2"/>
            <w:bookmarkEnd w:id="2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аксимальная начисленная заработная плата учителя в отчетном месяц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6115,19 руб.</w:t>
            </w:r>
            <w:bookmarkStart w:id="3" w:name="tablekwarktdstyle3"/>
            <w:bookmarkEnd w:id="3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инимальная заработная плата учителя на ставку в отчетном месяц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6319,83 руб.</w:t>
            </w:r>
            <w:bookmarkStart w:id="4" w:name="tablekwarktdstyle4"/>
            <w:bookmarkEnd w:id="4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аксимальная заработная плата учителя на ставку в отчетном месяц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5341,4 руб.</w:t>
            </w:r>
            <w:bookmarkStart w:id="5" w:name="tablekwarktdstyle5"/>
            <w:bookmarkEnd w:id="5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грузка учителей учреждения в отчетном месяц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6,51 ст.</w:t>
            </w:r>
            <w:bookmarkStart w:id="6" w:name="tablekwarktdstyle6"/>
            <w:bookmarkEnd w:id="6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 стимулирующих выплат учителям в отчетном месяц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59352,4 руб.</w:t>
            </w:r>
            <w:bookmarkStart w:id="7" w:name="tablekwarktdstyle7"/>
            <w:bookmarkEnd w:id="7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тарификаци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05 ч.</w:t>
            </w:r>
            <w:bookmarkStart w:id="8" w:name="tablekwarktdstyle8"/>
            <w:bookmarkEnd w:id="8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личество часов по тарификации, которые ведут внешние совместител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 ч.</w:t>
            </w:r>
            <w:bookmarkStart w:id="9" w:name="tablekwarktdstyle9"/>
            <w:bookmarkEnd w:id="9"/>
          </w:p>
        </w:tc>
      </w:tr>
      <w:tr>
        <w:trPr/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по тарификации, которые ведут представители административно-управленческого персонала (АУП) и прочие педагогические работники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6,5 ч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матизированный расчет: Заработная плата учителей и педагогических работников - МОУ средняя общеобразовательная школа № 8</w:t>
      </w:r>
    </w:p>
    <w:tbl>
      <w:tblPr>
        <w:tblW w:w="936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8"/>
        <w:gridCol w:w="2203"/>
      </w:tblGrid>
      <w:tr>
        <w:trPr/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  <w:bookmarkStart w:id="10" w:name="tablekwarktdstyle10"/>
            <w:bookmarkEnd w:id="10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редняя начисленная заработная плата учителей за отчетный месяц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8812,5 руб.</w:t>
            </w:r>
            <w:bookmarkStart w:id="11" w:name="tablekwarktdstyle11"/>
            <w:bookmarkEnd w:id="11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учителей за период с начала год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6622,66 руб.</w:t>
            </w:r>
            <w:bookmarkStart w:id="12" w:name="tablekwarktdstyle12"/>
            <w:bookmarkEnd w:id="12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редняя начисленная заработная плата педагогических работников за отчетный месяц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7034,09 руб.</w:t>
            </w:r>
            <w:bookmarkStart w:id="13" w:name="tablekwarktdstyle13"/>
            <w:bookmarkEnd w:id="13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Количество часов по тарификации на одного учителя в отчетном месяц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6,46 час.</w:t>
            </w:r>
            <w:bookmarkStart w:id="14" w:name="tablekwarktdstyle14"/>
            <w:bookmarkEnd w:id="14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тоимость часа учителя в отчетном месяц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66,67 руб.</w:t>
            </w:r>
            <w:bookmarkStart w:id="15" w:name="tablekwarktdstyle15"/>
            <w:bookmarkEnd w:id="15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редняя нагрузка учителя по основной должности в отчетном месяц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,47 ст.</w:t>
            </w:r>
            <w:bookmarkStart w:id="16" w:name="tablekwarktdstyle16"/>
            <w:bookmarkEnd w:id="16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редняя нагрузка учителя с учетом внутреннего совместительства в отчетном месяц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,66 ст.</w:t>
            </w:r>
            <w:bookmarkStart w:id="17" w:name="tablekwarktdstyle17"/>
            <w:bookmarkEnd w:id="17"/>
          </w:p>
        </w:tc>
      </w:tr>
      <w:tr>
        <w:trPr/>
        <w:tc>
          <w:tcPr>
            <w:tcW w:w="7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ля стимулирующих выплат в фонде оплаты труда учителей в отчетном месяц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 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: Заработная плата работников общеобразовательного учреждения - МОУ средняя общеобразовательная школа № 8</w:t>
      </w:r>
    </w:p>
    <w:tbl>
      <w:tblPr>
        <w:tblW w:w="936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2"/>
        <w:gridCol w:w="2009"/>
      </w:tblGrid>
      <w:tr>
        <w:trPr/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  <w:bookmarkStart w:id="18" w:name="tablekwarktdstyle18"/>
            <w:bookmarkEnd w:id="18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нд оплаты труда образовательного учреждения в отчетном месяце (без страховых взносов во внебюджетные фонды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42,7 тыс. руб.</w:t>
            </w:r>
            <w:bookmarkStart w:id="19" w:name="tablekwarktdstyle19"/>
            <w:bookmarkEnd w:id="19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уммарное число работников учреждения, которым в отчетном месяце была начислена заработная плат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6 чел.</w:t>
            </w:r>
            <w:bookmarkStart w:id="20" w:name="tablekwarktdstyle20"/>
            <w:bookmarkEnd w:id="20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нд оплаты труда директора и заместителей директора в отчетном месяце (без страховых взносов во внебюджетные фонды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59,2 тыс. руб.</w:t>
            </w:r>
            <w:bookmarkStart w:id="21" w:name="tablekwarktdstyle21"/>
            <w:bookmarkEnd w:id="21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Суммарное число представителей управленческого персонала (директор, заместители директора), которым в отчетном месяце была начислена заработная плата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 чел.</w:t>
            </w:r>
            <w:bookmarkStart w:id="22" w:name="tablekwarktdstyle22"/>
            <w:bookmarkEnd w:id="22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нд оплаты труда учителей высшей категории в отчетном месяце (без страховых взносов во внебюджетные фонды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51,4 тыс. руб.</w:t>
            </w:r>
            <w:bookmarkStart w:id="23" w:name="tablekwarktdstyle23"/>
            <w:bookmarkEnd w:id="23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уммарное число учителей высшей категории, которым в отчетном месяце была начислена заработная плат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 чел.</w:t>
            </w:r>
            <w:bookmarkStart w:id="24" w:name="tablekwarktdstyle24"/>
            <w:bookmarkEnd w:id="24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ителей первой категории в отчетном месяце (без страховых взносов во внебюджетные фонды)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49,2 тыс. руб.</w:t>
            </w:r>
            <w:bookmarkStart w:id="25" w:name="tablekwarktdstyle25"/>
            <w:bookmarkEnd w:id="25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уммарное число учителей первой категории, которым в отчетном месяце была начислена заработная плат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 чел.</w:t>
            </w:r>
            <w:bookmarkStart w:id="26" w:name="tablekwarktdstyle26"/>
            <w:bookmarkEnd w:id="26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ителей второй категории в отчетном месяце (без страховых взносов во внебюджетные фонды)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5,1 тыс. руб</w:t>
            </w:r>
            <w:bookmarkStart w:id="27" w:name="tablekwarktdstyle27"/>
            <w:bookmarkEnd w:id="27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уммарное число учителей второй категории, которым в отчетном месяце была начислена заработная плат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 чел.</w:t>
            </w:r>
            <w:bookmarkStart w:id="28" w:name="tablekwarktdstyle28"/>
            <w:bookmarkEnd w:id="28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нд оплаты труда учителей без категории в отчетном месяце (без страховых взносов во внебюджетные фонды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96,8 тыс. руб.</w:t>
            </w:r>
            <w:bookmarkStart w:id="29" w:name="tablekwarktdstyle29"/>
            <w:bookmarkEnd w:id="29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Суммарное число учителей без категории, которым в отчетном месяце была начислена заработная плата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 чел.</w:t>
            </w:r>
            <w:bookmarkStart w:id="30" w:name="tablekwarktdstyle30"/>
            <w:bookmarkEnd w:id="30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/доплата за высшую квалификационную категорию к ставке заработной платы учител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6 %</w:t>
            </w:r>
            <w:bookmarkStart w:id="31" w:name="tablekwarktdstyle31"/>
            <w:bookmarkEnd w:id="31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вышающий коэффициент/доплата за первую квалификационную категорию к ставке заработной платы учител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6 %</w:t>
            </w:r>
            <w:bookmarkStart w:id="32" w:name="tablekwarktdstyle32"/>
            <w:bookmarkEnd w:id="32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нд оплаты труда прочих педагогических работников в отчетном месяце (без страховых взносов во внебюджетные фонды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7 тыс. руб.</w:t>
            </w:r>
            <w:bookmarkStart w:id="33" w:name="tablekwarktdstyle33"/>
            <w:bookmarkEnd w:id="33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уммарное число прочих педагогических работников, которым в отчетном месяце была начислена заработная плат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 чел.</w:t>
            </w:r>
            <w:bookmarkStart w:id="34" w:name="tablekwarktdstyle34"/>
            <w:bookmarkEnd w:id="34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онд оплаты труда прочего обслуживающего персонала в отчетном месяце (без страховых взносов во внебюджетные фонды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54 тыс. руб.</w:t>
            </w:r>
            <w:bookmarkStart w:id="35" w:name="tablekwarktdstyle35"/>
            <w:bookmarkEnd w:id="35"/>
          </w:p>
        </w:tc>
      </w:tr>
      <w:tr>
        <w:trPr/>
        <w:tc>
          <w:tcPr>
            <w:tcW w:w="7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уммарное число прочего обслуживающего персонала, которым в отчетном месяце была начислена заработная плат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5 чел.</w:t>
            </w:r>
            <w:bookmarkStart w:id="36" w:name="tablekwarktdstyle36"/>
            <w:bookmarkEnd w:id="36"/>
          </w:p>
        </w:tc>
      </w:tr>
      <w:tr>
        <w:trPr/>
        <w:tc>
          <w:tcPr>
            <w:tcW w:w="7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 стимулирующих выплат работникам образовательного учреждения за отчетный месяц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48,5 тыс.ру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, перспективы и планы разви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Подводя итоги воспитательно-образовательной деятельности, педагогический коллектив определил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  <w:u w:val="single"/>
        </w:rPr>
        <w:t>Основные направления деятель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беспечение прав и гарантий учащихся на образ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Создание условий для реализации прав детей на образов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правление качеством образ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правление качеством  работы педагогическо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Cs/>
          <w:color w:val="000000"/>
          <w:u w:val="single"/>
        </w:rPr>
        <w:t>Цель  работы школы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Создание условий для внедрения новых  организационно-экономических  и правовых механизмов развития образовательной системы школы, гарантирующих конституционное право на равное получение государственного образования и право на выбор индивидуальных траекторий образования в соответствии с их предпочтениями, возможностями, в том числе и через платные дополнительные образовательные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Совершенствовать организационно-содержательные аспекты реализации внеурочной деятельности: использовать в модели внутренние ресурсы ОУ и проектирование широкого спектра программ внеурочной образовательной деятельности учителями-предметниками основной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Использовать  для проектирования основных результатов  образовательной деятельности школьную модель оценки качества образования по направлениям оценивания: готовность к  обучению в основной школе, предметные знания, УУД (регулятивные, познавательные, коммуникативные), утвердить критер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Совершенствовать психолого-педагогический аспект сопровождения процесса формирования УУД обучающихся через:</w:t>
      </w:r>
    </w:p>
    <w:p>
      <w:pPr>
        <w:pStyle w:val="Normal"/>
        <w:snapToGrid w:val="false"/>
        <w:spacing w:lineRule="atLeast" w:line="100" w:before="80" w:after="100"/>
        <w:jc w:val="both"/>
        <w:rPr>
          <w:color w:val="000000"/>
        </w:rPr>
      </w:pPr>
      <w:r>
        <w:rPr>
          <w:color w:val="000000"/>
        </w:rPr>
        <w:t>- систематическое отслеживание психолого-педагогического статуса ребенка и динамики его психологического развития в процессе обучения;</w:t>
      </w:r>
    </w:p>
    <w:p>
      <w:pPr>
        <w:pStyle w:val="Normal"/>
        <w:snapToGrid w:val="false"/>
        <w:spacing w:lineRule="atLeast" w:line="100" w:before="80" w:after="100"/>
        <w:jc w:val="both"/>
        <w:rPr>
          <w:color w:val="000000"/>
        </w:rPr>
      </w:pPr>
      <w:r>
        <w:rPr>
          <w:color w:val="000000"/>
        </w:rPr>
        <w:t>- формирование у обучающихся способности к самопознанию, саморазвитию и самообладанию;</w:t>
      </w:r>
    </w:p>
    <w:p>
      <w:pPr>
        <w:pStyle w:val="Normal"/>
        <w:snapToGrid w:val="false"/>
        <w:spacing w:lineRule="atLeast" w:line="100" w:before="80" w:after="100"/>
        <w:jc w:val="both"/>
        <w:rPr>
          <w:color w:val="000000"/>
        </w:rPr>
      </w:pPr>
      <w:r>
        <w:rPr>
          <w:color w:val="000000"/>
        </w:rPr>
        <w:t>- создание специальных социально-психологических условий для помощи детям, имеющим проблемы психологического плана в развитии, обучении.</w:t>
      </w:r>
    </w:p>
    <w:p>
      <w:pPr>
        <w:pStyle w:val="Normal"/>
        <w:snapToGrid w:val="false"/>
        <w:spacing w:lineRule="atLeast" w:line="100" w:before="80" w:after="100"/>
        <w:jc w:val="both"/>
        <w:rPr>
          <w:color w:val="000000"/>
        </w:rPr>
      </w:pPr>
      <w:r>
        <w:rPr>
          <w:color w:val="000000"/>
        </w:rPr>
        <w:t>5. Совершенствовать систему работы с родителями при введении ФГОС НОО и ООО с активными субъектами образовательного процесса и заказчиками образовательных услуг.</w:t>
      </w:r>
    </w:p>
    <w:p>
      <w:pPr>
        <w:pStyle w:val="Normal"/>
        <w:snapToGrid w:val="false"/>
        <w:spacing w:lineRule="atLeast" w:line="100" w:before="80" w:after="100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6. </w:t>
      </w:r>
      <w:r>
        <w:rPr>
          <w:color w:val="000000"/>
          <w:kern w:val="2"/>
        </w:rPr>
        <w:t>Продолжить работу по формированию современной информационной образовательной среды (ИОС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</w:rPr>
      </w:pPr>
      <w:r>
        <w:rPr>
          <w:bCs/>
          <w:color w:val="000000"/>
          <w:u w:val="single"/>
        </w:rPr>
        <w:t>Задачи управленческой деятель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Обеспечение преемственности между дошкольным и школьным образованием путем внедрения соответствующих программ обучения и вос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Создание условий для разностороннего развития личности путем удовлетворения потребностей обучающихся и воспитанников в самообразовании, получении дополнительного (в том числе платного)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Создание условий для повышения квалификации, исходя из итогов аттестации и анализа посещенных уро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</w:rPr>
      </w:pPr>
      <w:r>
        <w:rPr>
          <w:bCs/>
          <w:color w:val="000000"/>
          <w:u w:val="single"/>
        </w:rPr>
        <w:t>Задачи для педагогического коллектив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еализация содержания, форм и методов образования (обучения и воспитания) учащихся на основе принципов вариативности и индивидуализации, включая следующие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right="0" w:hanging="0"/>
        <w:rPr>
          <w:color w:val="000000"/>
        </w:rPr>
      </w:pPr>
      <w:r>
        <w:rPr>
          <w:color w:val="000000"/>
        </w:rPr>
        <w:t>предпрофильная подготовка и профильное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right="0" w:hanging="0"/>
        <w:rPr>
          <w:color w:val="000000"/>
        </w:rPr>
      </w:pPr>
      <w:r>
        <w:rPr>
          <w:color w:val="000000"/>
        </w:rPr>
        <w:t>дополнительное образование (в том числе платно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right="0" w:hanging="0"/>
        <w:rPr>
          <w:color w:val="000000"/>
          <w:sz w:val="24"/>
        </w:rPr>
      </w:pPr>
      <w:r>
        <w:rPr>
          <w:color w:val="000000"/>
        </w:rPr>
        <w:t>формирование общей культуры личности обучающихся и воспитанников  в рамках сложившейся воспитательной системы.</w:t>
      </w:r>
    </w:p>
    <w:p>
      <w:pPr>
        <w:pStyle w:val="TextBody"/>
        <w:spacing w:lineRule="atLeast" w:line="200"/>
        <w:ind w:left="0" w:right="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Продолжить работать по всем направлениям воспитательной работы: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</w:rPr>
      </w:pPr>
      <w:r>
        <w:rPr>
          <w:color w:val="000000"/>
          <w:sz w:val="24"/>
        </w:rPr>
        <w:t>- активизации творческого потенциала учащихся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4"/>
        </w:rPr>
      </w:pPr>
      <w:r>
        <w:rPr>
          <w:color w:val="000000"/>
        </w:rPr>
        <w:t>- активизация деятельности педагогов, направленной на вовлечение учащихся к участию в конкурсах, конференциях, проектной деятельности, мероприятиях, системе дополнительного образ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- совершенствование работы ученического самоуправления, детских объединений.- продолжить и расширить работу по изучению личности учащихся (создание портфолио учащихс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- продолжить деятельность методического объединения классных  руководите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- стимулировать работу классных руководителей к обмену передовым  педагогическим опытом, внедрению в практику новых педагогических технолог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- совершенствовать систему воспитательной работы в классных коллектив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- 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- совершенствовать систему семейного воспитания; усиливать роль семьи в воспитании детей и привлечь семьи к организации учебно-воспитательного процесса в школе путем привлечения к участию в общешкольных и классных мероприят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- повысить эффективность работы по воспитанию патриотизма, любви к малой родине, гражданствен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00" w:leader="none"/>
        </w:tabs>
        <w:spacing w:lineRule="atLeast" w:line="200"/>
        <w:rPr>
          <w:color w:val="000000"/>
        </w:rPr>
      </w:pPr>
      <w:r>
        <w:rPr>
          <w:color w:val="000000"/>
          <w:sz w:val="24"/>
        </w:rPr>
        <w:t>- поддержать творческую активность учащихся во всех сферах деятельности, развивать ученическое самоуправление, создать условия для развития общешкольного коллектива через систему КТ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school8@gmail.com" TargetMode="External"/><Relationship Id="rId3" Type="http://schemas.openxmlformats.org/officeDocument/2006/relationships/hyperlink" Target="mailto:klins8@yandex.ru" TargetMode="External"/><Relationship Id="rId4" Type="http://schemas.openxmlformats.org/officeDocument/2006/relationships/hyperlink" Target="http://www.klin8.ucoz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4:00Z</dcterms:created>
  <dc:creator>Начальная школа</dc:creator>
  <dc:description/>
  <dc:language>en-US</dc:language>
  <cp:lastModifiedBy>МОУ-СОШ № 8</cp:lastModifiedBy>
  <cp:lastPrinted>2012-08-30T08:29:00Z</cp:lastPrinted>
  <dcterms:modified xsi:type="dcterms:W3CDTF">2013-10-21T13:36:00Z</dcterms:modified>
  <cp:revision>6</cp:revision>
  <dc:subject/>
  <dc:title>          Согласно приказу Министерства образования и науки Российской Федерации от 06 октября 2009 года № 373 в начальной школе с 01 сентября 2011 года введен Федеральный государственный образовательный стандарт общего образования</dc:title>
</cp:coreProperties>
</file>