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 учреждение -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 № 8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. Клин  Моск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ензия Министерства образования Московской области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color w:val="000000"/>
        </w:rPr>
        <w:t>серия РО МО № 001276 от 07.12.2011г.</w:t>
      </w:r>
      <w:r>
        <w:rPr>
          <w:color w:val="000000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firstLine="4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38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 педсоветом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i/>
                <w:sz w:val="22"/>
                <w:szCs w:val="22"/>
              </w:rPr>
              <w:t>«___» ____________20_</w:t>
              <w:softHyphen/>
              <w:softHyphen/>
              <w:t>__г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____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– СОШ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Е. В. Завальню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по школе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 </w:t>
            </w:r>
            <w:r>
              <w:rPr>
                <w:b/>
                <w:i/>
                <w:sz w:val="22"/>
                <w:szCs w:val="22"/>
              </w:rPr>
              <w:t>«___» ____________20_</w:t>
              <w:softHyphen/>
              <w:softHyphen/>
              <w:t>__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План 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неурочной деятельности 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/>
      </w:pPr>
      <w:r>
        <w:rPr>
          <w:b/>
          <w:color w:val="000000"/>
          <w:sz w:val="44"/>
          <w:szCs w:val="44"/>
        </w:rPr>
        <w:t>на 2014-2015 учебный год</w:t>
      </w:r>
    </w:p>
    <w:p>
      <w:pPr>
        <w:pStyle w:val="Normal"/>
        <w:tabs>
          <w:tab w:val="clear" w:pos="709"/>
          <w:tab w:val="left" w:pos="912" w:leader="none"/>
        </w:tabs>
        <w:ind w:firstLine="45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4"/>
          <w:szCs w:val="44"/>
        </w:rPr>
        <w:t>5-7 класс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Кл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18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Федеральным государственным образовательным стандартом основного общего образования внеурочная деятельность рассматривается как важная и неотъемлемая часть процесса образования. Внеурочной деятельности новый Стандарт отводит особую роль. Она наряду с учебным планом школы выступает средством реализации Основной образовательной программы основного общего образования. Внеурочная деятельность вводится в целях необходимости обеспечения «духовно-нравственного развития обучающихся в единстве урочной, внеурочной и внешкольной деятельности».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работа понимается сегодня преимущественно как деятельность, организуемая с классом, группой обучающихся во внеурочное время для удовлетворения потребностей школьников в содержательном досуге (праздники, походы, экскурсии), их участия в самоуправлении и общественно полезной деятельности, детских общественных объединениях и организациях. Эта работа позволяет учителям выявить у своих учеников потенциальные возможности и интересы, помочь им их реализовать.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работа даст хорошую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существляется в формах, отличных от классно-урочной и направлена на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ого общего образования.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неурочная деятельность в основной школе позволит решить ещё целый ряд очень важных задач: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благоприятную адаптацию ребенка в основной школе;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тимизировать учебную нагрузку обучающихся;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ить условия для развития ребенка;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есть возрастные и индивидуальные особенности обучающихся.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рекомендаций Федерального государственного образовательного стандарта основного общего образования, целей и приоритетных направлений, МОУ-СОШ №8 выбирает следующие направления внеурочной деятельности: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1138" w:leader="none"/>
        </w:tabs>
        <w:ind w:left="575" w:firstLine="13"/>
        <w:rPr/>
      </w:pPr>
      <w:r>
        <w:rPr>
          <w:color w:val="000000"/>
          <w:sz w:val="24"/>
        </w:rPr>
        <w:t xml:space="preserve">- </w:t>
      </w:r>
      <w:r>
        <w:rPr>
          <w:i/>
          <w:iCs/>
          <w:color w:val="000000"/>
          <w:sz w:val="24"/>
        </w:rPr>
        <w:t xml:space="preserve">спортивно-оздоровительное </w:t>
      </w:r>
      <w:r>
        <w:rPr>
          <w:color w:val="000000"/>
          <w:sz w:val="24"/>
        </w:rPr>
        <w:t>(формирование ценностного отношения к здоровому образу жизни, укрепление здоровья, физическое развитие);</w:t>
      </w:r>
      <w:r>
        <w:rPr>
          <w:i/>
          <w:iCs/>
          <w:color w:val="000000"/>
          <w:sz w:val="24"/>
        </w:rPr>
        <w:t xml:space="preserve">  </w:t>
      </w:r>
    </w:p>
    <w:p>
      <w:pPr>
        <w:pStyle w:val="TextBody"/>
        <w:tabs>
          <w:tab w:val="clear" w:pos="709"/>
          <w:tab w:val="left" w:pos="1138" w:leader="none"/>
        </w:tabs>
        <w:ind w:left="575" w:firstLine="13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духовно-нравственное</w:t>
      </w:r>
      <w:r>
        <w:rPr>
          <w:color w:val="000000"/>
          <w:sz w:val="24"/>
        </w:rPr>
        <w:t xml:space="preserve"> (формирование нравственности на основе традиционной для Отечества духовности, формирование опыта поведения и жизнедеятельности на базе духовно-нравственных ценностей, активная жизненная позиция, уважение человеческого достоинства);</w:t>
      </w:r>
    </w:p>
    <w:p>
      <w:pPr>
        <w:pStyle w:val="TextBody"/>
        <w:tabs>
          <w:tab w:val="clear" w:pos="709"/>
          <w:tab w:val="left" w:pos="1138" w:leader="none"/>
        </w:tabs>
        <w:ind w:left="575" w:firstLine="13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социальное</w:t>
      </w:r>
      <w:r>
        <w:rPr>
          <w:color w:val="000000"/>
          <w:sz w:val="24"/>
        </w:rPr>
        <w:t xml:space="preserve"> (формирование ценностного отношения к труду, бережливости, умение жить в социуме, конструктивное отношение к другим людям, быть предприимчивым и инициативным, отстаивать собственные интересы, самостоятельно принимать решения);</w:t>
      </w:r>
    </w:p>
    <w:p>
      <w:pPr>
        <w:pStyle w:val="TextBody"/>
        <w:tabs>
          <w:tab w:val="clear" w:pos="709"/>
          <w:tab w:val="left" w:pos="1138" w:leader="none"/>
        </w:tabs>
        <w:ind w:left="575" w:firstLine="13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- общеинтеллектуальное</w:t>
      </w:r>
      <w:r>
        <w:rPr>
          <w:color w:val="000000"/>
          <w:sz w:val="24"/>
        </w:rPr>
        <w:t xml:space="preserve"> (развитие интеллектуальных способностей, широкий кругозор, разносторонние интересы, способность к саморазвитию, формирование исследовательских навыков, умение получать и работать с информацией); </w:t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575" w:firstLine="13"/>
        <w:rPr/>
      </w:pPr>
      <w:r>
        <w:rPr>
          <w:i/>
          <w:iCs/>
          <w:color w:val="000000"/>
          <w:sz w:val="24"/>
        </w:rPr>
        <w:t>- общекультурное</w:t>
      </w:r>
      <w:r>
        <w:rPr>
          <w:color w:val="000000"/>
          <w:sz w:val="24"/>
        </w:rPr>
        <w:t xml:space="preserve"> (раскрытие способностей обучающихся в области творчества, развитие умения видеть жизнь глазами творческого человека, расширение общекультурного кругозора, гармоничное развитие личности).</w:t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1138" w:leader="none"/>
        </w:tabs>
        <w:spacing w:lineRule="atLeast" w:line="100"/>
        <w:ind w:left="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: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опа здоровья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-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., 5-7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: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нностного отношения к здоровому образу жизни, здоровью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средствами подвижных игр упорства, бойцовского характера, сплочённости, детской взаимовыручки, общение со сверстниками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й самостоятельности посредством освоения двигательной деятельности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лагоприятных условий для успешной адаптации формирующейся лич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 спортивно-массовые и физкультурно-оздоровительные общешкольные, районные мероприятия: школьные спортивные турниры, соревнования, Дни Здоровья; тематические встречи с медицинскими работниками, школьной медсестрой; интерактивные игры, спортивные игры и конкурсы, викторины, проекты, обсуждение газетных и журнальных публикаций по теме «Спорт» и др.</w:t>
      </w:r>
    </w:p>
    <w:p>
      <w:pPr>
        <w:pStyle w:val="Style18"/>
        <w:spacing w:lineRule="atLeast" w:line="100"/>
        <w:jc w:val="both"/>
        <w:rPr>
          <w:rFonts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форма проведения занятий 100%.</w:t>
      </w:r>
    </w:p>
    <w:p>
      <w:pPr>
        <w:pStyle w:val="Normal"/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: 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анья старины красивой» - 1 ч., 7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rmal"/>
        <w:spacing w:lineRule="atLeast" w:line="100"/>
        <w:jc w:val="both"/>
        <w:rPr/>
      </w:pPr>
      <w:r>
        <w:rPr/>
        <w:t>- формирование нравственности на основе традиционной для Отечества духовности,  от игр через импровизацию к спектаклям, основанным на литературном и музыкальном  материале (сказки, традиционные праздники, народные гуляния и т.д.);</w:t>
      </w:r>
    </w:p>
    <w:p>
      <w:pPr>
        <w:pStyle w:val="Normal"/>
        <w:jc w:val="both"/>
        <w:rPr/>
      </w:pPr>
      <w:r>
        <w:rPr/>
        <w:t xml:space="preserve">-уважения человеческого достоинства, развитие толерантного отношения к культурам и традициям народов мира; </w:t>
      </w:r>
    </w:p>
    <w:p>
      <w:pPr>
        <w:pStyle w:val="Normal"/>
        <w:jc w:val="both"/>
        <w:rPr/>
      </w:pPr>
      <w:r>
        <w:rPr/>
        <w:t>- формирование опыта поведения и жизнедеятельности на базе духовно-нравственных ценностей,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ворческих способностей у учащихся;</w:t>
      </w:r>
    </w:p>
    <w:p>
      <w:pPr>
        <w:pStyle w:val="Normal"/>
        <w:spacing w:lineRule="atLeast" w:line="100"/>
        <w:jc w:val="both"/>
        <w:rPr/>
      </w:pPr>
      <w:r>
        <w:rPr/>
        <w:t>- формирование умения занимать активную жизненную позицию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инсценировки, праздники на уровне класса и школы; выставки художественного творчества; театрализованные показы костюмов; посещение музеев, спектаклей, выступлений детских коллективов и д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проведения занятий 90%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24"/>
        </w:rPr>
      </w:r>
    </w:p>
    <w:p>
      <w:pPr>
        <w:pStyle w:val="Style18"/>
        <w:spacing w:lineRule="atLeast" w:line="1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льная студия «7НОТ» - 1 ч., 5-6 кл. 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курс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формирование духовности на основе народной русской песн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равственных норм </w:t>
      </w:r>
      <w:r>
        <w:rPr>
          <w:rFonts w:cs="Times New Roman" w:ascii="Times New Roman" w:hAnsi="Times New Roman"/>
          <w:color w:val="000000"/>
          <w:sz w:val="24"/>
        </w:rPr>
        <w:t>поведения и жизнедеятельности на базе духовно-нравственных цен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spacing w:lineRule="atLeast" w:line="292" w:before="0" w:after="0"/>
        <w:rPr>
          <w:lang w:eastAsia="zh-CN"/>
        </w:rPr>
      </w:pPr>
      <w:r>
        <w:rPr>
          <w:lang w:eastAsia="zh-CN"/>
        </w:rPr>
        <w:t>- знакомство с классической и современной музыкой, с творчеством П.И. Чайковского;</w:t>
      </w:r>
    </w:p>
    <w:p>
      <w:pPr>
        <w:pStyle w:val="Style23"/>
        <w:spacing w:lineRule="atLeast" w:line="292" w:before="0" w:after="0"/>
        <w:rPr>
          <w:lang w:eastAsia="zh-CN"/>
        </w:rPr>
      </w:pPr>
      <w:r>
        <w:rPr>
          <w:iCs/>
          <w:lang w:eastAsia="zh-CN"/>
        </w:rPr>
        <w:t>- формирование фундамента музыкальной культуры учащихся как части их общей и духовной культуры;</w:t>
      </w:r>
    </w:p>
    <w:p>
      <w:pPr>
        <w:pStyle w:val="Style23"/>
        <w:spacing w:lineRule="atLeast" w:line="292" w:before="0" w:after="0"/>
        <w:rPr>
          <w:iCs/>
          <w:lang w:eastAsia="zh-CN"/>
        </w:rPr>
      </w:pPr>
      <w:r>
        <w:rPr>
          <w:iCs/>
          <w:lang w:eastAsia="zh-CN"/>
        </w:rPr>
        <w:t>- совершенствование художественного вкуса учащихся, воспитание их нравственных и эстетических чувств;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уважение человеческого достои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: концерты, </w:t>
      </w:r>
      <w:r>
        <w:rPr>
          <w:rFonts w:cs="Times New Roman" w:ascii="Times New Roman" w:hAnsi="Times New Roman"/>
          <w:bCs/>
          <w:sz w:val="24"/>
          <w:szCs w:val="24"/>
        </w:rPr>
        <w:t>сольное и ансамблевое пение</w:t>
      </w:r>
      <w:r>
        <w:rPr>
          <w:rFonts w:cs="Times New Roman" w:ascii="Times New Roman" w:hAnsi="Times New Roman"/>
          <w:sz w:val="24"/>
          <w:szCs w:val="24"/>
        </w:rPr>
        <w:t>, праздники на уровне класса и школы; театрализованные народные игры и гулянья; посещение концертов, спектаклей, выступлений детских коллективов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проведения занятий 90%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8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культур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: </w:t>
      </w:r>
    </w:p>
    <w:p>
      <w:pPr>
        <w:pStyle w:val="Style18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тодизайн» - 1 ч., 5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курс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развитие интеллектуальных способностей, пространственного и логического мышления, памяти, внимания и интуи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важительного отношения к святыням Родного края, к наследию отечественной культуры через изучение традиций русского народа, истории Клинского края, знакомство с архитектурными памятниками и достопримечательностями и т. д.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художественного вкуса, умение передать посредством фотографии красоту храмов, природы Родного кра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витие умения видеть жизнь глазами творческого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активной жизненной позиции, уважения человеческого достоинства, формирование толерантного отношения к другим культурам и традициям, отраженным в работах детей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 теоретические и практические занятия; игровые занятия, экскурсии; выставки художественного творчества и др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ктивная форма проведения занятий 70%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ои возможности» - 1 ч., 6-7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крытие способностей обучающихся в области творчества, развитие умения видеть жизнь глазами творческого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различных видов памяти, внимания, пространственного и логического мышления, наблюдательности, воображения и интуи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общекультурного кругозора;</w:t>
      </w:r>
    </w:p>
    <w:p>
      <w:pPr>
        <w:pStyle w:val="Normal"/>
        <w:rPr/>
      </w:pPr>
      <w:r>
        <w:rPr>
          <w:color w:val="000000"/>
        </w:rPr>
        <w:t>- формирование художественного вкуса и креативности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 занятия с динамическими паузами; викторины, познавательные и интерактивные игры, творческие проекты; участие в конкурсах детского творчества и др.</w:t>
      </w:r>
    </w:p>
    <w:p>
      <w:pPr>
        <w:pStyle w:val="Style18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форма проведения занятий 60%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00" w:val="clear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00" w:val="clear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: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аги в науку» (проектная деятельность) – 1 ч., 5-7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курса: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тие творческого потенциала ребёнка, способности к саморазвитию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кругозора ребенка,  методов познания окружающей действительности;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сследовательских навыков и умения получать информацию из разных источников, применять ее в исследовательской деятельности;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сознательно и рационально использовать компьютеры в профессиональной деятельности.</w:t>
      </w:r>
    </w:p>
    <w:p>
      <w:pPr>
        <w:pStyle w:val="Style18"/>
        <w:spacing w:lineRule="atLeast" w:line="1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: разработка и презентация проектов; занятия с динамическими паузами; школьные предметные недели, праздники, конкурсы; внешкольные акции познавательной направленности (конференции учащихся, конкурсы проектов); тематические экскурсии, социальные проекты, акции и др.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Активная форма проведения занятий 60%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о:</w:t>
      </w:r>
    </w:p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оциальные пробы «Ты, я, он, она – вместе целая страна» - 1 ч., 5-7 кл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курса: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нностного отношения к труду, бережливости;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умения жить в социуме, конструктивное отношение к другим людям, 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быть самостоятельно принимать решения;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лочение детского коллектива, 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ть коммуникативные умения учащихся;</w:t>
      </w:r>
    </w:p>
    <w:p>
      <w:pPr>
        <w:pStyle w:val="Style18"/>
        <w:spacing w:lineRule="atLeast" w:line="100"/>
        <w:ind w:hanging="1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личностных качеств, отвечающих требованиям информационного общества.</w:t>
      </w:r>
    </w:p>
    <w:p>
      <w:pPr>
        <w:pStyle w:val="Style18"/>
        <w:spacing w:lineRule="atLeast" w:line="100"/>
        <w:jc w:val="both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ы: ролевые игры, фестивали, коллективно-творческие дел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защита социальных проектов; внешкольные акции социальной направленности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курсии, встречи-беседы с профессионалами своего дела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ктивная форма проведения занятий 90%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 учреждение -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 № 8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. Клин  Моск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ензия Министерства образования Московской области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color w:val="000000"/>
        </w:rPr>
        <w:t>серия РО МО № 001276 от 07.12.2011г.</w:t>
      </w:r>
      <w:r>
        <w:rPr>
          <w:color w:val="000000"/>
        </w:rPr>
        <w:t xml:space="preserve">      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2552"/>
        <w:gridCol w:w="3264"/>
        <w:gridCol w:w="116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3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firstLine="4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 педсоветом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i/>
                <w:sz w:val="22"/>
                <w:szCs w:val="22"/>
              </w:rPr>
              <w:t>«___» ____________20_</w:t>
              <w:softHyphen/>
              <w:softHyphen/>
              <w:t>__г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____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– СОШ №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Е. В. Завальню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 по школе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 </w:t>
            </w:r>
            <w:r>
              <w:rPr>
                <w:b/>
                <w:i/>
                <w:sz w:val="22"/>
                <w:szCs w:val="22"/>
              </w:rPr>
              <w:t>«___» ____________20_</w:t>
              <w:softHyphen/>
              <w:softHyphen/>
              <w:t>__г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щеобразовательного учреждения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8</w:t>
      </w:r>
    </w:p>
    <w:p>
      <w:pPr>
        <w:pStyle w:val="Normal"/>
        <w:jc w:val="center"/>
        <w:rPr/>
      </w:pPr>
      <w:r>
        <w:rPr>
          <w:b/>
          <w:color w:val="000000"/>
        </w:rPr>
        <w:t>на 2014-2015 учебный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5-7 класс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5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9"/>
        <w:gridCol w:w="2613"/>
        <w:gridCol w:w="1563"/>
        <w:gridCol w:w="1417"/>
        <w:gridCol w:w="15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36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урс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неделю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spacing w:lineRule="auto" w:line="360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pacing w:lineRule="auto" w:line="360"/>
              <w:ind w:right="1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«Тропа здоровь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pacing w:lineRule="auto" w:line="360"/>
              <w:ind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еданья старины красив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7НО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pacing w:lineRule="auto" w:line="360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Фотодизай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napToGrid w:val="false"/>
              <w:spacing w:lineRule="auto" w:line="360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  <w:kern w:val="2"/>
              </w:rPr>
              <w:t>«Мои возмож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pacing w:lineRule="auto" w:line="360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-интеллектуаль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«Шаги в науку»</w:t>
            </w:r>
            <w:r>
              <w:rPr>
                <w:color w:val="000000"/>
              </w:rPr>
              <w:t xml:space="preserve"> (проектная деятель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" w:leader="none"/>
                <w:tab w:val="left" w:pos="481" w:leader="none"/>
              </w:tabs>
              <w:spacing w:lineRule="auto" w:line="360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циальные пробы «Ты, я, он, она – вместе целая стра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-допустимая недельная нагрузка                                                      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Ajustify">
    <w:name w:val="ajustify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42:00Z</dcterms:created>
  <dc:creator>директор</dc:creator>
  <dc:description/>
  <cp:keywords/>
  <dc:language>en-US</dc:language>
  <cp:lastModifiedBy>Админ</cp:lastModifiedBy>
  <cp:lastPrinted>2014-09-29T12:25:00Z</cp:lastPrinted>
  <dcterms:modified xsi:type="dcterms:W3CDTF">2014-09-29T08:31:00Z</dcterms:modified>
  <cp:revision>10</cp:revision>
  <dc:subject/>
  <dc:title>Муниципальное общеобразовательное  учреждение -</dc:title>
</cp:coreProperties>
</file>