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 Клина 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1-201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униципальное общеобразовательное учреждение –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едняя общеобразовательная школа № 8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u w:val="single"/>
        </w:rPr>
      </w:pPr>
      <w:r>
        <w:rPr>
          <w:i/>
          <w:u w:val="single"/>
        </w:rPr>
        <w:t>141600,Московская область, г. Клин, ул. Мичурина, д.1</w:t>
        <w:tab/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41600,Московская область, г. Клин, ул. Мичурина, д.1</w:t>
      </w:r>
    </w:p>
    <w:p>
      <w:pPr>
        <w:pStyle w:val="Normal"/>
        <w:rPr/>
      </w:pPr>
      <w:r>
        <w:rPr/>
        <w:t xml:space="preserve">Телефоны: </w:t>
      </w:r>
      <w:r>
        <w:rPr>
          <w:i/>
          <w:u w:val="single"/>
        </w:rPr>
        <w:t>(8-49624) 2-79-32, 2-72-94</w:t>
      </w:r>
    </w:p>
    <w:p>
      <w:pPr>
        <w:pStyle w:val="Normal"/>
        <w:rPr/>
      </w:pPr>
      <w:r>
        <w:rPr/>
        <w:t xml:space="preserve">Факс:          </w:t>
      </w:r>
      <w:r>
        <w:rPr>
          <w:i/>
          <w:u w:val="single"/>
        </w:rPr>
        <w:t>(8-49624) 2-79-32, 2-72-94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linschool</w:t>
        </w:r>
      </w:hyperlink>
      <w:hyperlink r:id="rId3">
        <w:r>
          <w:rPr>
            <w:rStyle w:val="InternetLink"/>
          </w:rPr>
          <w:t>8@</w:t>
        </w:r>
      </w:hyperlink>
      <w:hyperlink r:id="rId4">
        <w:r>
          <w:rPr>
            <w:rStyle w:val="InternetLink"/>
          </w:rPr>
          <w:t>g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com</w:t>
        </w:r>
      </w:hyperlink>
      <w:r>
        <w:rPr>
          <w:u w:val="single"/>
        </w:rPr>
        <w:t xml:space="preserve">, </w:t>
      </w:r>
      <w:hyperlink r:id="rId7">
        <w:r>
          <w:rPr>
            <w:rStyle w:val="InternetLink"/>
          </w:rPr>
          <w:t>klins</w:t>
        </w:r>
      </w:hyperlink>
      <w:hyperlink r:id="rId8">
        <w:r>
          <w:rPr>
            <w:rStyle w:val="InternetLink"/>
          </w:rPr>
          <w:t>8@</w:t>
        </w:r>
      </w:hyperlink>
      <w:hyperlink r:id="rId9">
        <w:r>
          <w:rPr>
            <w:rStyle w:val="InternetLink"/>
          </w:rPr>
          <w:t>yandex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/>
        <w:t xml:space="preserve">Адрес сайта: </w:t>
      </w:r>
      <w:hyperlink r:id="rId12">
        <w:r>
          <w:rPr>
            <w:rStyle w:val="InternetLink"/>
          </w:rPr>
          <w:t>http://www.klin8.ru/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Директор образовательного учреждения: </w:t>
      </w:r>
      <w:r>
        <w:rPr>
          <w:i/>
          <w:u w:val="single"/>
        </w:rPr>
        <w:t>Завальнюк Елена Васильев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Имеющиеся действующие лицензии на образовательную деятельность: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5"/>
        <w:gridCol w:w="1843"/>
        <w:gridCol w:w="1844"/>
        <w:gridCol w:w="190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ы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онч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РО №013983</w:t>
            </w:r>
          </w:p>
          <w:p>
            <w:pPr>
              <w:pStyle w:val="Normal"/>
              <w:rPr/>
            </w:pPr>
            <w:r>
              <w:rPr/>
              <w:t>Регистрацион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201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роч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М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А 149865</w:t>
            </w:r>
          </w:p>
          <w:p>
            <w:pPr>
              <w:pStyle w:val="Normal"/>
              <w:rPr/>
            </w:pPr>
            <w:r>
              <w:rPr/>
              <w:t>Регистрацион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0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14</w:t>
            </w:r>
            <w:r>
              <w:rPr/>
              <w:t>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основана в 1949 году. В начале функционировала как семилетняя, </w:t>
      </w:r>
    </w:p>
    <w:p>
      <w:pPr>
        <w:pStyle w:val="Normal"/>
        <w:rPr/>
      </w:pPr>
      <w:r>
        <w:rPr/>
        <w:t>затем - восьмилетняя и с 1956 года как сред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личество обучающихся:</w:t>
      </w:r>
      <w:r>
        <w:rPr/>
        <w:t xml:space="preserve"> 775 учащихся (на 05.09.2012 года)</w:t>
      </w:r>
    </w:p>
    <w:p>
      <w:pPr>
        <w:pStyle w:val="Normal"/>
        <w:jc w:val="both"/>
        <w:rPr/>
      </w:pPr>
      <w:r>
        <w:rPr/>
        <w:t xml:space="preserve">Соотношение педагогического персонала и управленческого персонала (администрации учреждения): </w:t>
      </w:r>
    </w:p>
    <w:p>
      <w:pPr>
        <w:pStyle w:val="Normal"/>
        <w:jc w:val="both"/>
        <w:rPr/>
      </w:pPr>
      <w:r>
        <w:rPr/>
        <w:t>педагогический персонал- 47, управленческий персонал - 6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й статус образовательного учреждения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- средняя общеобразовательная школа №8 (МОУ-СОШ №8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У, классов и контингента обучающихся. МОУ-СОШ №8 создает необходимые предпосылки, условия и механизмы, обеспечивающие возможности получения качественного, доступного образования детям, проживающим в рай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.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228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ботала в 2011-2012 учебном году  в пятидневном режиме для обучаю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ступени, в шестидневном режиме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ступени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ой ступени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разовательного учреждения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385"/>
        <w:gridCol w:w="228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5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8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4 класс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6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класс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первую сме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6,8-11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6,8-11 классы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в последние годы имеет определенную тенденцию к увеличению. Движение учащихся происходит по объективным причи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лассов и контингента обучающихся.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31"/>
        <w:gridCol w:w="27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 в ОУ/ общее количество обучающихс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шко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6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9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комплектованность </w:t>
      </w:r>
    </w:p>
    <w:p>
      <w:pPr>
        <w:pStyle w:val="Normal"/>
        <w:jc w:val="both"/>
        <w:rPr/>
      </w:pPr>
      <w:r>
        <w:rPr/>
        <w:t>В 2011-2012 учебном году учебно-воспитательную деятельность в школе осуществляли 51 педагог. Укомплектованность кадрами на 100%.</w:t>
      </w:r>
    </w:p>
    <w:tbl>
      <w:tblPr>
        <w:tblW w:w="540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, И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зраст  педаг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95"/>
        <w:gridCol w:w="1494"/>
        <w:gridCol w:w="1494"/>
        <w:gridCol w:w="1494"/>
        <w:gridCol w:w="1593"/>
      </w:tblGrid>
      <w:tr>
        <w:trPr>
          <w:trHeight w:val="286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– 3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– 4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– 50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лет и старш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7560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зование педагогов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1802"/>
        <w:gridCol w:w="1692"/>
        <w:gridCol w:w="2148"/>
      </w:tblGrid>
      <w:tr>
        <w:trPr>
          <w:trHeight w:val="28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сшее 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сшее не педагог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оконченное высш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943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ий ста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1133"/>
        <w:gridCol w:w="1133"/>
        <w:gridCol w:w="1133"/>
        <w:gridCol w:w="1133"/>
        <w:gridCol w:w="1134"/>
        <w:gridCol w:w="1206"/>
      </w:tblGrid>
      <w:tr>
        <w:trPr>
          <w:trHeight w:val="28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0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06044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валификационная категория (разряд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112"/>
        <w:gridCol w:w="1134"/>
        <w:gridCol w:w="1134"/>
        <w:gridCol w:w="1134"/>
        <w:gridCol w:w="1135"/>
        <w:gridCol w:w="1155"/>
      </w:tblGrid>
      <w:tr>
        <w:trPr>
          <w:trHeight w:val="28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, разряд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едагогический коллектив школы разнороден по возрасту, педагогическому опыту, профессиональному мастерству. Наблюдается снижение количества педагогов с высшими категориями, этот факт связан с омоложением коллектива. Прирост количества педагогов с первой категорией объясняется приходом новых педагогов, имеющих данную квалификационную категорию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вышение квалификации учителей школы</w:t>
      </w:r>
    </w:p>
    <w:p>
      <w:pPr>
        <w:pStyle w:val="Normal"/>
        <w:jc w:val="both"/>
        <w:rPr/>
      </w:pPr>
      <w:r>
        <w:rPr/>
        <w:t>Важным направлением методической работы школы является постоянное совершенствование педагогического мастерства учителей через курсовую подготовку повышения квалификации. В 2011-2012 учебном году прошли курсы 32 человека, что составляет 63% от всего педагогического коллектива.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30"/>
        <w:gridCol w:w="1488"/>
        <w:gridCol w:w="3340"/>
        <w:gridCol w:w="567"/>
        <w:gridCol w:w="2634"/>
      </w:tblGrid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часо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ений Светлана Никола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У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образовательная среда как средство реализации ФГОС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ёркина Людмила Владимиро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ых дисципли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лякова Людмила Аркадьевн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У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Станислав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93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азвития профессиональной компетентности учителя иностранного языка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47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ГО для классных руко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Галина Наум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Анна Григо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немец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Первое сентября"</w:t>
            </w:r>
          </w:p>
        </w:tc>
      </w:tr>
      <w:tr>
        <w:trPr>
          <w:trHeight w:val="1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ша Светлана Геннадье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О ГОУ ВПО АСОУ</w:t>
            </w:r>
          </w:p>
        </w:tc>
      </w:tr>
      <w:tr>
        <w:trPr>
          <w:trHeight w:val="1165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Галина Яковл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в образовательном учрежд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Ассоциации медфармвузов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здорового школьно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 С «Марийский институт образования»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атьяна Пет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Светла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ьнюк Елена Васильевн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английс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здорового школьно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К) С «Марийский институт образования»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сийская академия народного хозяйства и государственной службы при Президенте РФ»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ьнюк Полина Сергее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ова Марина Алексеевн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образовательная среда как средство реализации ФГОС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бучению орфографии в начальных класс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Первое сентября"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рова Алия Касим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в образовательном проце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Ассоциации медфармвузов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Наталья Анатоль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учитель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в образовательном проце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Ассоциации медфармвузов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в деятельности образовательных учреждений и органов управления: использование ЭОР в процессе обучения в основной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«Институт компьютерных технологий»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Светлана Алексе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русскому языку при проведении ГИА – 9 в 201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Ирин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образовательная среда как средство реализации ФГОС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</w:tr>
      <w:tr>
        <w:trPr>
          <w:trHeight w:val="93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Марина Юрь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ой комиссии по физике при проведении ЕГЭ в 2012 году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93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-нравственное развитие и воспитание обучающихся на второй ступени общеобразовательно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ят Надежда Алексеевн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выбора 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О ГОУ ВПО АСОУ</w:t>
            </w:r>
          </w:p>
        </w:tc>
      </w:tr>
      <w:tr>
        <w:trPr>
          <w:trHeight w:val="93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-нравственное развитие и воспитание обучающихся на второй ступени общеобразовательно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еева Заира Расу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руководителя отряда ЮИД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цева Иллария Георги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Маргарит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рнова Ирина Аркадь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стандарта здоровьесберегающей деятельности в рамках образовательной инициативы «Наша нов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Любовь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математике при проведении ГИА – 9 в 201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Татьяна Михайл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образовательная среда как средство реализации ФГОС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</w:tr>
      <w:tr>
        <w:trPr>
          <w:trHeight w:val="1165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нёва Светлана Ростислав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змы реализации ФГОС начально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</w:t>
            </w:r>
          </w:p>
        </w:tc>
      </w:tr>
      <w:tr>
        <w:trPr>
          <w:trHeight w:val="1165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ариса Эдуар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93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Светлана Алексе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ой комиссии по математике при проведении ЕГЭ в 2012 году на территории Мо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299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гонометрия в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Первое сентября"</w:t>
            </w:r>
          </w:p>
        </w:tc>
      </w:tr>
      <w:tr>
        <w:trPr>
          <w:trHeight w:val="265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к ЕГ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Первое сентября"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й Окса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выбора 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О 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ёва Наталь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рабочей программы по предмету, формирование и развитие новых планируемых результатов (основное обще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ская Юлия Васи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а педагогики и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Педагогическая академия </w:t>
            </w:r>
          </w:p>
        </w:tc>
      </w:tr>
      <w:tr>
        <w:trPr>
          <w:trHeight w:val="1165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кова Оксана Виктор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областной институт развития образования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ой культуры и светской э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«Федеральны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школы стремится к систематическому повышению квалификации; в следующем учебном году учителям школы необходимо выбрать курсы повышения квалификации по актуальным проблемам развития профессиональной компетентности учителей предметников (в условиях реализации ФГОС), профильному обучению и проблемам развития профессиональной компетентност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с молодыми специалистами</w:t>
      </w:r>
    </w:p>
    <w:p>
      <w:pPr>
        <w:pStyle w:val="Normal"/>
        <w:jc w:val="both"/>
        <w:rPr/>
      </w:pPr>
      <w:r>
        <w:rPr/>
        <w:t>В школе работали в 2011-2012 учебном году 2 молодых специалиста. Их работе уделялось особое внимание со стороны администрации школы, опытных учителей. За молодыми специалистами были закреплены наставники:</w:t>
      </w:r>
    </w:p>
    <w:p>
      <w:pPr>
        <w:pStyle w:val="Normal"/>
        <w:jc w:val="both"/>
        <w:rPr/>
      </w:pPr>
      <w:r>
        <w:rPr/>
        <w:t>- Лакеева З.Р. - учитель биологии, наставник – Родина Г.А.</w:t>
      </w:r>
    </w:p>
    <w:p>
      <w:pPr>
        <w:pStyle w:val="Normal"/>
        <w:jc w:val="both"/>
        <w:rPr/>
      </w:pPr>
      <w:r>
        <w:rPr/>
        <w:softHyphen/>
        <w:t>- Минаева М.А.  – учитель ИЗО, наставник – Чекмарёва С.Г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пытные учителя оказывали им необходимую методическую помощь, были организованы теоретические занятия по следующим вопросам: самоанализ урока, методические требования к современному уроку, ведение школьной документации, постановка задач урока, составление календарно - тематического планирования и др. Было организовано взаимопосещение уроков и мероприятий молодых специалистов и учителей с большим педагогическим опытом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С целью оказания помощи в освоении и внедрении современных технологий проводились консультации и беседы, посещались уроки молодых специалистов. Особое внимание в работе с молодыми специалистами уделялось их индивидуальным запросам. Все это способствовало повышению профессионализма учителя, овладению методами развивающего обучения и различными приемами работы по формированию учебных умений и навыков, самооценки и взаимооценки учащихся. Молодые специалисты охотно знакомятся с новыми программами и учебниками, работают в тесном контакте с учителями-наставниками, посещают уроки, внеклассные мероприятия с целью изучения, освоения и внедрения педагогического опыта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олодым учителям были даны рекомендаци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  <w:t>стимулировать учебно-познавательную деятельность школьников, используя личностно - ориентированные технолог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  <w:t>использовать разнообразные формы и приемы организации учебной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  <w:t>осваивать новое содержание образования, образовательных стандартов нового поко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  <w:t>совершенствовать деятельность по организации контроля и оценки качества преподавания предметов.</w:t>
      </w:r>
    </w:p>
    <w:p>
      <w:pPr>
        <w:pStyle w:val="TextBody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бота школы молодого учителя создает условия для привлечения молодых специалистов к активному включению в учебно-воспитательный процесс 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Аттестация учителей</w:t>
      </w:r>
    </w:p>
    <w:p>
      <w:pPr>
        <w:pStyle w:val="Normal"/>
        <w:jc w:val="both"/>
        <w:rPr/>
      </w:pPr>
      <w:r>
        <w:rPr/>
        <w:t>Аттестация учителей в нашей школе проводится в форме открытых уроков, внеклассных мероприятий, знакомства с документац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педагогов, аттестовавшихся в этом учебном год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подтвердили квалификационную категорию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повысил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дали экзамен на соответствие занимаемой должности.</w:t>
      </w:r>
    </w:p>
    <w:tbl>
      <w:tblPr>
        <w:tblW w:w="6595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5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8460" w:dyaOrig="4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pt;height:211.5pt" filled="f" o:ole="">
            <v:imagedata r:id="rId18" o:title=""/>
          </v:shape>
          <o:OLEObject Type="Embed" ProgID="" ShapeID="ole_rId17" DrawAspect="Content" ObjectID="_1562441780" r:id="rId17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членов педагогического коллектива проходит в системе, согласно перспективному плану, что обеспечивает постоянный рост профессионального мастерства учителей. В прошедшем учебном году следует отметить профессиональный рост педагогов, показателем этому служит повышение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учение и распространение передового опыта</w:t>
      </w:r>
    </w:p>
    <w:p>
      <w:pPr>
        <w:pStyle w:val="Normal"/>
        <w:jc w:val="both"/>
        <w:rPr/>
      </w:pPr>
      <w:r>
        <w:rPr/>
        <w:t>Одной из важнейших задач методической службы является изучение, обобщение и распространение передового опыта работы учителя.</w:t>
      </w:r>
    </w:p>
    <w:p>
      <w:pPr>
        <w:pStyle w:val="Normal"/>
        <w:jc w:val="both"/>
        <w:rPr/>
      </w:pPr>
      <w:r>
        <w:rPr/>
        <w:t>Педагогический коллектив школы участвовал в методической работе школы, города и области. Учителя школы посещали и участвовали в проведении семинаров, инструктивно - методических совещаний, проводимых на районном и областном уровне.</w:t>
      </w:r>
    </w:p>
    <w:p>
      <w:pPr>
        <w:pStyle w:val="Normal"/>
        <w:jc w:val="both"/>
        <w:rPr/>
      </w:pPr>
      <w:r>
        <w:rPr/>
        <w:t xml:space="preserve">Педагоги школы Волкова Н.С.(учитель английского языка), Волкова Л.В.(учитель географии), Завальнюк П.С.(учитель английского языка), Носова Г.Ю.(учитель физической культуры), Серебрякова Ж.А.(учитель русского языка и литературы) входили в состав членов жюри районных предметных олимпиад. </w:t>
      </w:r>
    </w:p>
    <w:p>
      <w:pPr>
        <w:pStyle w:val="Normal"/>
        <w:jc w:val="both"/>
        <w:rPr/>
      </w:pPr>
      <w:r>
        <w:rPr/>
        <w:t>Учителя входили в состав членов жюри районной научно - практической конференции «День науки»: Родина Г.А.(учитель химии), Роор Н.Г.(учитель русского языка и литературы).</w:t>
      </w:r>
    </w:p>
    <w:p>
      <w:pPr>
        <w:pStyle w:val="Normal"/>
        <w:jc w:val="both"/>
        <w:rPr/>
      </w:pPr>
      <w:r>
        <w:rPr/>
        <w:t xml:space="preserve">Являются членами комиссий по проверке ЕГЭ: Волошина Г.Н. - по русскому языку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ряжева М.Ю. – по физике. </w:t>
      </w:r>
    </w:p>
    <w:p>
      <w:pPr>
        <w:pStyle w:val="Normal"/>
        <w:jc w:val="both"/>
        <w:rPr/>
      </w:pPr>
      <w:r>
        <w:rPr/>
        <w:t>Член комиссии по проверке ГВЭ: Серебрякова Ж.А. – русский язык.</w:t>
      </w:r>
    </w:p>
    <w:p>
      <w:pPr>
        <w:pStyle w:val="Normal"/>
        <w:jc w:val="both"/>
        <w:rPr/>
      </w:pPr>
      <w:r>
        <w:rPr/>
        <w:t xml:space="preserve">Члены комиссии ГИА: по математике – Калачева Н.А., Насонова Л.М.;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 русскому языку – Калюжная С.А., Серебрякова Ж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образовательного учреждения в методических мероприятиях различного уровня в 2011-2012 учебном году:</w:t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3112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й опыт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видеоконференция «Современные интерактивные педагогические технолог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видеоконференция «Организация образовательного процесса в условиях перехода на новые образовательные стандар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ш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ятая конференция  по вопросам обучения с применением технологий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2011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бочего совещания «Профессиональная психолого-педагогическая поддержка учителя в ИКТ-насыщенной среде образовательного учреждения» (школ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Г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ГТУ им. Н.Э.Баума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–совещание, посвящённое вопросам организации работы волонтёрского антинаркотического движения обучающейся молодёжи образовательных учреждений всех типов и ви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математики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английского языка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н, МОУ – гимназия № 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ассамблея в рамках профессионального конкурса «Педагог года»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мастер-клас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»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, МОУ-СОШ №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английского я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Использование ИКТ на уроках иностранного языка»</w:t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английского языка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7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ум</w:t>
            </w:r>
            <w:r>
              <w:rPr>
                <w:sz w:val="20"/>
                <w:szCs w:val="20"/>
                <w:lang w:val="en-US"/>
              </w:rPr>
              <w:t xml:space="preserve"> E-merging Forum British Coun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7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СИ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риджские экзамены и развитие современной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7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рад, Серб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TA Conference «Teaching outside the box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sz w:val="20"/>
                <w:szCs w:val="20"/>
                <w:lang w:val="en-US"/>
              </w:rPr>
              <w:t>Macmillan</w:t>
            </w:r>
            <w:r>
              <w:rPr>
                <w:sz w:val="20"/>
                <w:szCs w:val="20"/>
              </w:rPr>
              <w:t xml:space="preserve"> «Подготовка к международным экзаменам и государственным экзаменам по английскому языку на разных этапах обуче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видеоконференция «Критическое мышление: технология и приё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39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тво курсовой подгото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 «Использование дистанционных технологий в обучении детей-инвалидов»</w:t>
            </w:r>
          </w:p>
        </w:tc>
      </w:tr>
      <w:tr>
        <w:trPr>
          <w:trHeight w:val="47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рад, Серб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TA Conference «Teaching outside the box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математики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ГУ им. М.В.Ломоносова, механико-математический факульт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школа «Современный взгляд на школьную математик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ГУ им. М.В.Ломоносова, факультет журналисти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школа для учителей – руководителей школьных С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рнет портал для школьников, педагогов и родителей МИНОБР.ОР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литературе для 5-11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едагога, подготовившего победителя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, сайт 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</w:hyperlink>
            <w:hyperlink r:id="rId20">
              <w:r>
                <w:rPr>
                  <w:rStyle w:val="InternetLink"/>
                </w:rPr>
                <w:t>://</w:t>
              </w:r>
            </w:hyperlink>
            <w:hyperlink r:id="rId21">
              <w:r>
                <w:rPr>
                  <w:rStyle w:val="InternetLink"/>
                  <w:lang w:val="en-US"/>
                </w:rPr>
                <w:t>Pedsovet</w:t>
              </w:r>
            </w:hyperlink>
            <w:hyperlink r:id="rId22">
              <w:r>
                <w:rPr>
                  <w:rStyle w:val="InternetLink"/>
                </w:rPr>
                <w:t>.</w:t>
              </w:r>
            </w:hyperlink>
            <w:hyperlink r:id="rId23"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убликация учебно-методического материала на сайте «Педагогическое сообщество Екатерины Пашковой – 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неклассного мероприятия «Посвящение в 5-классники» 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, сайт 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</w:hyperlink>
            <w:hyperlink r:id="rId25">
              <w:r>
                <w:rPr>
                  <w:rStyle w:val="InternetLink"/>
                </w:rPr>
                <w:t>://</w:t>
              </w:r>
            </w:hyperlink>
            <w:hyperlink r:id="rId26">
              <w:r>
                <w:rPr>
                  <w:rStyle w:val="InternetLink"/>
                  <w:lang w:val="en-US"/>
                </w:rPr>
                <w:t>Pedsovet</w:t>
              </w:r>
            </w:hyperlink>
            <w:hyperlink r:id="rId27">
              <w:r>
                <w:rPr>
                  <w:rStyle w:val="InternetLink"/>
                </w:rPr>
                <w:t>.</w:t>
              </w:r>
            </w:hyperlink>
            <w:hyperlink r:id="rId28"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убликация учебно-методического материала на сайте «Педагогическое сообщество Екатерины Пашковой – 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неклассного мероприятия «Первый раз в 5 класс» 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Общество с ограниченной ответственностью «Профессиональный проек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по применению ЭОР в образовательном проце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16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учебно-методического материала на страницах СМИ «ЗАВУЧ. ИНФ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граммы элективного курса «Культура русской речи»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видеоконференция «Опыт оценки результатов при реализации ФГО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це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, МОУ-СОШ №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английского я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Здоровьесберегающие технологии»</w:t>
            </w:r>
          </w:p>
        </w:tc>
      </w:tr>
      <w:tr>
        <w:trPr>
          <w:trHeight w:val="162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ытищ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«Подготовка участников регионального этапа Всероссийской олимпиады по физической культуре к практическим испытаниям по гимнасти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Одарённые дети-201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Наставн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нёв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трудов. Выпуск №1, 201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«Работа с текстом на уроках русского языка»</w:t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лассного руководителя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математики, Московский педагогически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72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онкурс «Воспитать челов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этапа</w:t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этап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лин, Гимназия №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Формы работы классного руководителя с родителя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рудовое воспитание школьник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ролё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ченический суицид: работа до и посл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нализ учебно-методического обеспе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едагогический коллектив школы в 2011-2012 учебном году вел образовательную деятельность по рабочим программам, составленным на основе авторских (УМК из Федерального перечня учебников). Учебник, рабочую тетрадь, электронный учебник и книгу для учителя, входящие в данный учебно-методический комплект, учителя использовали </w:t>
      </w:r>
      <w:r>
        <w:rPr>
          <w:rFonts w:cs="Times New Roman" w:ascii="Times New Roman" w:hAnsi="Times New Roman"/>
          <w:sz w:val="24"/>
          <w:szCs w:val="24"/>
        </w:rPr>
        <w:t>для реализации Федерального Государственного образовательного стандарта при изучении конкретных предм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газеты и журналы, которые  выписывают учителя</w:t>
      </w:r>
    </w:p>
    <w:p>
      <w:pPr>
        <w:pStyle w:val="Normal"/>
        <w:jc w:val="both"/>
        <w:rPr/>
      </w:pPr>
      <w:r>
        <w:rPr/>
        <w:t>Участие в проекте «Школа цифрового века», 6 учителей получили сертификат участника в данном проекте.</w:t>
      </w:r>
    </w:p>
    <w:p>
      <w:pPr>
        <w:pStyle w:val="Normal"/>
        <w:rPr/>
      </w:pPr>
      <w:r>
        <w:rPr/>
        <w:t>Газета «1 сентября», приложение к газете по предметам.</w:t>
      </w:r>
    </w:p>
    <w:p>
      <w:pPr>
        <w:pStyle w:val="Normal"/>
        <w:rPr/>
      </w:pPr>
      <w:r>
        <w:rPr/>
        <w:t>Журнал «Начальная школа».</w:t>
      </w:r>
    </w:p>
    <w:p>
      <w:pPr>
        <w:pStyle w:val="Normal"/>
        <w:rPr/>
      </w:pPr>
      <w:r>
        <w:rPr/>
        <w:t>«Завуч -  управление современной школой» - научно-практический журнал.</w:t>
      </w:r>
    </w:p>
    <w:p>
      <w:pPr>
        <w:pStyle w:val="Normal"/>
        <w:rPr/>
      </w:pPr>
      <w:r>
        <w:rPr/>
        <w:t>«Завуч   начальной школы» - научно-практический журнал.</w:t>
      </w:r>
    </w:p>
    <w:p>
      <w:pPr>
        <w:pStyle w:val="Normal"/>
        <w:rPr/>
      </w:pPr>
      <w:r>
        <w:rPr/>
        <w:t>Журнал «Иностранные языки в школе».</w:t>
      </w:r>
    </w:p>
    <w:p>
      <w:pPr>
        <w:pStyle w:val="Normal"/>
        <w:rPr/>
      </w:pPr>
      <w:r>
        <w:rPr/>
        <w:t>Журнал «Русский язык в школе».</w:t>
      </w:r>
    </w:p>
    <w:p>
      <w:pPr>
        <w:pStyle w:val="Normal"/>
        <w:rPr/>
      </w:pPr>
      <w:r>
        <w:rPr/>
        <w:t>Журнал «Информатика в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ежим работ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МОУ – СОШ № 8 работает по триместровой сис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В соответствии с утверждённым учебным планом учащиеся 1-4 классов имеют пятидневную рабочую неделю, учащиеся 5-11 классов -  шестидневную  рабочую неделю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 соответствии  с нормами предельно допустимого количества  часов в неделю и санитарными правилами, учебный процесс ведётся по расписанию уроков, утверждённому директором школ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Школа работает в режиме двух  смен.  Во вторую  смену  обучаются учащиеся 2-3, 7 классы. Все остальные классы занимаются в первую смену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родолжительность уроков: для средних и старших классов - по 45 минут, для классов начальной школы – по 35-45  минут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Учебный день начинается с линейки дежурного класса в 7.55. Линейку проводит дежурный администратор вместе с дежурным учителем. Вход учеников в школу в 8.00.   Начало учебных занятий в 8.1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 оздоровительных целях учебный день в начальной школе начинается с зарядки до учебных занятий  с 8.05 до 8.12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Расписание звонков по урокам и длительность перемен: </w:t>
      </w:r>
    </w:p>
    <w:p>
      <w:pPr>
        <w:pStyle w:val="Style18"/>
        <w:tabs>
          <w:tab w:val="clear" w:pos="708"/>
          <w:tab w:val="left" w:pos="1560" w:leader="none"/>
        </w:tabs>
        <w:ind w:left="0" w:right="0" w:hanging="0"/>
        <w:jc w:val="both"/>
        <w:rPr/>
      </w:pPr>
      <w:r>
        <w:rPr>
          <w:u w:val="single"/>
        </w:rPr>
        <w:t>1 смена:</w:t>
      </w:r>
      <w:r>
        <w:rPr/>
        <w:t xml:space="preserve">  1-й урок 8.15-9.00 (перемена 15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-й урок 9.15-10.00 (перемена 15 минут)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-й урок 10.15-11.00 (перемена 15 минут)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-й урок 11.15 – 12.00 (перемена 15 минут)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5-й урок 12.15-13.00 (перемена 15 минут)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jc w:val="both"/>
        <w:rPr/>
      </w:pPr>
      <w:r>
        <w:rPr>
          <w:color w:val="000000"/>
          <w:u w:val="single"/>
        </w:rPr>
        <w:t>2 смена</w:t>
      </w:r>
      <w:r>
        <w:rPr>
          <w:color w:val="000000"/>
        </w:rPr>
        <w:t>:  6-й урок 13.10 -13.50 (перемена 15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7-й урок 14.05-14.45 (перемена 10 минут)   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/>
      </w:pPr>
      <w:r>
        <w:rPr>
          <w:color w:val="000000"/>
        </w:rPr>
        <w:t xml:space="preserve">8-й урок  15.00-15.40 (перемена 10 минут)   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9-й урок  15.50-16.30 (перемена 10 минут)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10-й урок 16.40-17.20 (перемена 10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11-й урок 17.30-18.10 (уход детей домой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Учителя начальной школы встречают детей в 8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>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  <w:r>
        <w:rPr>
          <w:vanish/>
          <w:color w:val="000000"/>
        </w:rPr>
        <w:t xml:space="preserve">            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о время перемены, учитель, ведущий занятия в классе, осуществляет проветривание класса, следя при этом за температурным режимом, не допуская переохлаждения помещ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Ученики средней и старшей школы обучаются по кабинетной систем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>Учителя, ведущие последние уроки, выводят детей данных классов в  раздевалку и присутствуют там до ухода из здания всех учеников этого клас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 через 20 минут после окончания последнего ур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Дежурный учитель контролирует внешний вид учащихся (наличие школьной формы, дневников и сменной обув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Ведение дневников в школе считается - обязательно для каждого ученика, начиная с 3-го клас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Порядок и правила приема пищи и проводиться согласно утверждённому графику, вывешенному в столовой. Классные руководители, учителя-предметники воспитатели  сопровождают детей в столовую, присутствуют при приеме пищи детьми  и обеспечивают порядок.</w:t>
        <w:tab/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Учащиеся 2-9–х классов аттестуются по триместрам, а учащиеся 10-х, 11-х классов – по полугоди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Работа кружков и секций проводится по утвержденному директором расписанию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о-материальная база, благоустройство и оснащенность</w:t>
      </w:r>
    </w:p>
    <w:p>
      <w:pPr>
        <w:pStyle w:val="Style16"/>
        <w:rPr/>
      </w:pPr>
      <w:r>
        <w:rPr/>
        <w:t>Информационно-техническое оснащение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5"/>
        <w:gridCol w:w="950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компьютерных классов в 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лингафонных кабинетов в 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компьютеров в ОУ (всег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них: компьют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ноутбу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нетбу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8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спользуемых в управлении 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спользуемых в учебном процесс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выхода в Интер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аличие локальной се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единиц в школьной библиоте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0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ультимедийных про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спортивных за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спортивных площад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 всех кабинетах достаточное количество методической литературы, дидактического материала. Использование кабинетов позволяет совершенствовать методы, формы, активизировать учебно – познавательную деятельность на разных уровнях. В 2011 – 2012 учебном году учебные кабинеты пополнились наглядными пособиями, иллюстративным, дидактическим материалами. В учебных кабинетах созданы условия, способствующие сохранению здоровья учащихся. Представленные кабинеты имеют инструкции по противопожарной безопасности, технике безопасности, план эвакуации, в них соблюдаются режим проветривания, санитарно- гигиенические требования, практически все имеют переносные или стационарные аптечки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Согласно приказу Министерства образования и науки Российской Федерации от 06 октября 2009 года № 373 в первых классах  начальной школы с 01 сентября 2011 года введен Федеральный государственный образовательный стандарт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ведением ФГОС НОО в 2011 году в начальной школе была разработана «Основная образовательная программа начальной школы». Основная образовательная программа  сформирована с учётом особенностей первой ступени общего образования как фундамента всего последующего обучения. Программа предусматривает достижение  учащимися личностных, метапредметных и предметных результатов, принят портрет выпускника начально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 выпускник  любит свою Родину, школу, свой город, свою семью. Он хочет и умеет учиться, добиваться успеха в жизни. Он умеет организовать свои дела, решать различные проблемы. Он доброжелательно настроен к миру и людям. Наш выпускник умеет добывать информацию и работать с ней. Свои знания и умения использует в реальных жизненных ситуациях. Он умеет формулировать свою точку зрения, аргументировать её. Он умеет общаться с разными людьми, договариваться с ними, делая что-то сообщ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помочь  ученику увидеть картину значимых образовательных результатов и  чтобы обеспечить отслеживание индивидуального  прогресса ученика в образовательном процессе, в 1-х классах велись</w:t>
      </w:r>
      <w:r>
        <w:rPr>
          <w:b/>
        </w:rPr>
        <w:t xml:space="preserve"> </w:t>
      </w:r>
      <w:r>
        <w:rPr/>
        <w:t>портфолио.</w:t>
      </w:r>
    </w:p>
    <w:p>
      <w:pPr>
        <w:pStyle w:val="TextBody"/>
        <w:ind w:firstLine="709"/>
        <w:rPr/>
      </w:pPr>
      <w:r>
        <w:rPr>
          <w:bCs/>
          <w:kern w:val="2"/>
          <w:sz w:val="24"/>
        </w:rPr>
        <w:t xml:space="preserve">В соответствии с федеральным государственным образовательным стандартом начального общего образования </w:t>
      </w:r>
      <w:r>
        <w:rPr>
          <w:bCs/>
          <w:sz w:val="24"/>
        </w:rPr>
        <w:t>основная образовательная программа начального общего образования реализуется в школе, в том числе, и через внеурочную деятельность.</w:t>
      </w:r>
    </w:p>
    <w:p>
      <w:pPr>
        <w:pStyle w:val="TextBody"/>
        <w:ind w:firstLine="709"/>
        <w:rPr>
          <w:bCs/>
          <w:sz w:val="24"/>
        </w:rPr>
      </w:pPr>
      <w:r>
        <w:rPr>
          <w:sz w:val="24"/>
        </w:rPr>
        <w:t>Внеурочная деятельность</w:t>
      </w:r>
      <w:r>
        <w:rPr>
          <w:bCs/>
          <w:sz w:val="24"/>
        </w:rPr>
        <w:t xml:space="preserve"> осуществляется в формах, отличных от классно-урочной и направлена  на достижение планируемых результатов освоения основной образовательной программы </w:t>
      </w:r>
      <w:r>
        <w:rPr>
          <w:bCs/>
          <w:kern w:val="2"/>
          <w:sz w:val="24"/>
        </w:rPr>
        <w:t>начального общего образования.</w:t>
      </w:r>
    </w:p>
    <w:p>
      <w:pPr>
        <w:pStyle w:val="Normal"/>
        <w:jc w:val="both"/>
        <w:rPr/>
      </w:pPr>
      <w:r>
        <w:rPr/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jc w:val="both"/>
        <w:rPr/>
      </w:pPr>
      <w:r>
        <w:rPr/>
        <w:t>- обеспечить благоприятную адаптацию ребенка в школе;</w:t>
      </w:r>
    </w:p>
    <w:p>
      <w:pPr>
        <w:pStyle w:val="Normal"/>
        <w:jc w:val="both"/>
        <w:rPr/>
      </w:pPr>
      <w:r>
        <w:rPr/>
        <w:t>-оптимизировать учебную нагрузку обучающихся;</w:t>
      </w:r>
    </w:p>
    <w:p>
      <w:pPr>
        <w:pStyle w:val="Normal"/>
        <w:jc w:val="both"/>
        <w:rPr/>
      </w:pPr>
      <w:r>
        <w:rPr/>
        <w:t>-улучшить условия для развития ребенка;</w:t>
      </w:r>
    </w:p>
    <w:p>
      <w:pPr>
        <w:pStyle w:val="Normal"/>
        <w:jc w:val="both"/>
        <w:rPr/>
      </w:pPr>
      <w:r>
        <w:rPr/>
        <w:t>-учесть возрастные и индивидуальные особенности обучаю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ходя из  рекомендаций Федерального государственного образовательного стандарта начального общего образования, целей и приоритетных направлений,  МОУ СОШ №8 выбирает следующие направления внеурочной деятельности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портивно-оздоровительное</w:t>
      </w:r>
      <w:r>
        <w:rPr/>
        <w:t xml:space="preserve"> (формирование ценностного отношения к здоровому образу жизни, здоровью.)</w:t>
      </w:r>
    </w:p>
    <w:p>
      <w:pPr>
        <w:pStyle w:val="Style14"/>
        <w:spacing w:before="0" w:after="0"/>
        <w:jc w:val="both"/>
        <w:rPr>
          <w:sz w:val="28"/>
          <w:szCs w:val="26"/>
        </w:rPr>
      </w:pPr>
      <w:r>
        <w:rPr/>
        <w:t>-</w:t>
      </w:r>
      <w:r>
        <w:rPr>
          <w:i/>
        </w:rPr>
        <w:t>духовно-нравственное</w:t>
      </w:r>
      <w:r>
        <w:rPr/>
        <w:t xml:space="preserve"> (формирование  нравственности на основе традиционной для Отечества духовности, формирование опыта поведения и жизнедеятельности на базе духовно-нравственных ценностей, активная жизненная позиция, уважение человеческого достоинства)</w:t>
      </w:r>
    </w:p>
    <w:p>
      <w:pPr>
        <w:pStyle w:val="Normal"/>
        <w:jc w:val="both"/>
        <w:rPr/>
      </w:pPr>
      <w:r>
        <w:rPr>
          <w:i/>
        </w:rPr>
        <w:t>-социальное</w:t>
      </w:r>
      <w:r>
        <w:rPr/>
        <w:t xml:space="preserve"> (формирование ценностного отношения к труду, бережливости, умение жить в социуме, конструктивное отношение к другим людям, быть предприимчивым и инициативным, отстаивать собственные интересы, самостоятельно принимать решения)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общеинтеллектуальное</w:t>
      </w:r>
      <w:r>
        <w:rPr/>
        <w:t xml:space="preserve"> ( широкий кругозор, разносторонние интересы, креативность, способность к самообразованию, формирование  исследовательских навыков, умение получать и работать с информацией.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рошедшем учебном году учителя первых классов (1а Пирожкова Т.М.), 1б (Землянова М.А.), 1в (Карпунина И.В.), 1г (Афтений С.Н.)  впервые работали по новым Федеральным государственным стандартам с использованием  современных средств в образовательной  деятельности - комплектами учебно-лабораторного оборудования, включающими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-камеру «</w:t>
      </w:r>
      <w:r>
        <w:rPr>
          <w:lang w:val="en-US"/>
        </w:rPr>
        <w:t>Ken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ision</w:t>
      </w:r>
      <w:r>
        <w:rPr/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ифровые микроскопы  «</w:t>
      </w:r>
      <w:r>
        <w:rPr>
          <w:lang w:val="en-US"/>
        </w:rPr>
        <w:t>Kena</w:t>
      </w:r>
      <w:r>
        <w:rPr/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ульные системы экспериментов  «</w:t>
      </w:r>
      <w:r>
        <w:rPr>
          <w:lang w:val="en-US"/>
        </w:rPr>
        <w:t>PROLog</w:t>
      </w:r>
      <w:r>
        <w:rPr/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активные доски «</w:t>
      </w:r>
      <w:r>
        <w:rPr>
          <w:lang w:val="en-US"/>
        </w:rPr>
        <w:t>InterWrite</w:t>
      </w:r>
      <w:r>
        <w:rPr/>
        <w:t xml:space="preserve">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у контроля и мониторинга качества знаний «СККЗ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ьзование данного оборудования способствовало созданию условий для эффективной реализации и освоения обучающимися основной образовательной программы в первом классе, в том числе обеспечение условий для индивидуального развития все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ализ результативности и качества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 Анализ уровня обученности и качества знаний за два года.</w:t>
      </w:r>
    </w:p>
    <w:p>
      <w:pPr>
        <w:pStyle w:val="Normal"/>
        <w:rPr/>
      </w:pPr>
      <w:r>
        <w:rPr/>
        <w:t xml:space="preserve">      </w:t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4"/>
        <w:gridCol w:w="1884"/>
        <w:gridCol w:w="1842"/>
        <w:gridCol w:w="2557"/>
      </w:tblGrid>
      <w:tr>
        <w:trPr>
          <w:trHeight w:val="241" w:hRule="exac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3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ромежуточная и итоговая аттестация.</w:t>
      </w:r>
    </w:p>
    <w:p>
      <w:pPr>
        <w:pStyle w:val="Normal"/>
        <w:rPr/>
      </w:pPr>
      <w:r>
        <w:rPr/>
        <w:t>В целях выявления уровня усвоения учащимися знаний по отдельным предметам, а также для определения качества знаний в 2-8-х и 10-х введена система срезовых работ. Административные работы проводились в учебном году три ра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ентябре - октябре месяце –  входные контроль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декабре-январе -  промежуточный срез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мае – итоговый срез знаний.</w:t>
      </w:r>
    </w:p>
    <w:p>
      <w:pPr>
        <w:pStyle w:val="Normal"/>
        <w:rPr/>
      </w:pPr>
      <w:r>
        <w:rPr>
          <w:u w:val="single"/>
        </w:rPr>
        <w:t>Итоговая  аттестация  в  9-х классах.</w:t>
      </w:r>
      <w:r>
        <w:rPr/>
        <w:t xml:space="preserve"> В 2011-2012 учебном году  учащиеся 9-х классов сдавали два обязательных экзамена – по русскому языку и математике в новой форме.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8"/>
        <w:gridCol w:w="901"/>
        <w:gridCol w:w="917"/>
        <w:gridCol w:w="867"/>
        <w:gridCol w:w="917"/>
        <w:gridCol w:w="1523"/>
        <w:gridCol w:w="146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, сдававш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 %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Анализ  уровня обученности и качества знаний учащихся 9-х классов  на итоговой аттестации (обязательные экзамены):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7"/>
        <w:gridCol w:w="1775"/>
        <w:gridCol w:w="2077"/>
        <w:gridCol w:w="1628"/>
      </w:tblGrid>
      <w:tr>
        <w:trPr>
          <w:trHeight w:val="241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0 – 2011 учебный год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1 – 2012 учебный го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rPr>
                <w:sz w:val="20"/>
                <w:shd w:fill="FFFF00" w:val="clear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1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6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 итоговой аттестации 2011-2012 учебного года учащиеся 9-х классов выбрали 9 предметов для экзамена по выбору. Эти экзамены  ученики сдавали по билетам, в форме тестирования (история, обществознание, английский язык).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30"/>
        <w:gridCol w:w="992"/>
        <w:gridCol w:w="992"/>
        <w:gridCol w:w="1560"/>
        <w:gridCol w:w="15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кзаменах учащиеся показали высокий уровень подготовки, хорошие знания программного материала, успешно справлялись с практическими заданиями, делали выводы и высказывали собственное мнение. Все учащиеся 9-х классов успешно выдержали экзамены, подтвердили свои годовые оценки, а некоторые показали результат выше годовых оценок по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тоговая аттестация  в 11-х классах.</w:t>
      </w:r>
      <w:r>
        <w:rPr>
          <w:b/>
        </w:rPr>
        <w:t xml:space="preserve"> </w:t>
      </w:r>
      <w:r>
        <w:rPr/>
        <w:t>В 2011-2012 учебном году  учащиеся   11-го класса сдавали два обязательных экзамена – по русскому языку и математике в форме ЕГЭ.</w:t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394"/>
        <w:gridCol w:w="1529"/>
        <w:gridCol w:w="1494"/>
      </w:tblGrid>
      <w:tr>
        <w:trPr>
          <w:trHeight w:val="472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–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русскому язы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, установленное Рособрнадзором – 3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балл – 4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92 (Суслова Елен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– 66 (что на 4 балла больше прошлого учебного го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математи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баллов, установленное Рособрнадзором – 2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балл – 2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77 (Погонышев Андре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– 45 ( что на 6 баллов меньше прошлого учебного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этом учебном году  учащиеся   11-х классов  сдавали экзамены по выбору по выбранным ими  предметам, приводим сравнительный анализ по данному аспекту за последние 3 года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394"/>
        <w:gridCol w:w="1394"/>
        <w:gridCol w:w="1169"/>
        <w:gridCol w:w="1394"/>
        <w:gridCol w:w="1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высокие результаты некоторых уча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Елена по истории – 96 балл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ва Анастасия по английскому языку – 78 баллов и по обществознанию – 88 балл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Анна по биологии – 82 бал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с одаренными детьми</w:t>
      </w:r>
    </w:p>
    <w:p>
      <w:pPr>
        <w:pStyle w:val="Normal"/>
        <w:jc w:val="both"/>
        <w:rPr/>
      </w:pPr>
      <w:r>
        <w:rPr/>
        <w:t>Педагогический коллектив школы продолжает работу по реализации программы «Одаренные дети» в рамках муниципальной программы «Одаренные дети».</w:t>
      </w:r>
    </w:p>
    <w:p>
      <w:pPr>
        <w:pStyle w:val="Normal"/>
        <w:jc w:val="both"/>
        <w:rPr/>
      </w:pPr>
      <w:r>
        <w:rPr/>
        <w:t>Для этого в школе использовались следующие формы работы:</w:t>
      </w:r>
    </w:p>
    <w:p>
      <w:pPr>
        <w:pStyle w:val="Normal"/>
        <w:rPr/>
      </w:pPr>
      <w:r>
        <w:rPr/>
        <w:t>1.  Кружки по интересам</w:t>
      </w:r>
    </w:p>
    <w:p>
      <w:pPr>
        <w:pStyle w:val="Normal"/>
        <w:rPr/>
      </w:pPr>
      <w:r>
        <w:rPr/>
        <w:t>2.  Элективные курсы</w:t>
      </w:r>
    </w:p>
    <w:p>
      <w:pPr>
        <w:pStyle w:val="Normal"/>
        <w:rPr/>
      </w:pPr>
      <w:r>
        <w:rPr/>
        <w:t>3.  Проектная деятельность</w:t>
      </w:r>
    </w:p>
    <w:p>
      <w:pPr>
        <w:pStyle w:val="Normal"/>
        <w:rPr/>
      </w:pPr>
      <w:r>
        <w:rPr/>
        <w:t xml:space="preserve">4.  Участие в районной научно-практической конференции «День Науки» </w:t>
      </w:r>
    </w:p>
    <w:p>
      <w:pPr>
        <w:pStyle w:val="Normal"/>
        <w:rPr/>
      </w:pPr>
      <w:r>
        <w:rPr/>
        <w:t xml:space="preserve">5.  Сотрудничество с </w:t>
      </w:r>
    </w:p>
    <w:p>
      <w:pPr>
        <w:pStyle w:val="Normal"/>
        <w:rPr/>
      </w:pPr>
      <w:r>
        <w:rPr/>
        <w:t>6.  Школьные, муниципальные и областные олимпиад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учно-исследовательская работа с учащимися</w:t>
      </w:r>
    </w:p>
    <w:p>
      <w:pPr>
        <w:pStyle w:val="Normal"/>
        <w:jc w:val="both"/>
        <w:rPr/>
      </w:pPr>
      <w:r>
        <w:rPr/>
        <w:t>На 2011-2012 учебный год были поставлены следую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jc w:val="both"/>
        <w:rPr/>
      </w:pPr>
      <w:r>
        <w:rPr/>
        <w:t xml:space="preserve">Достижение их шло через расширение и углубление знаний учащихся; формирование творческого мышления; развитие коммуникативных способностей на основе выполнения совместных проектов. </w:t>
      </w:r>
    </w:p>
    <w:p>
      <w:pPr>
        <w:pStyle w:val="Normal"/>
        <w:jc w:val="both"/>
        <w:rPr/>
      </w:pPr>
      <w:r>
        <w:rPr/>
        <w:t>В январе 2012 года ученики школы приняли активное участие в городской научно - практической конференции «День науки». Заявлены на конкурс 3 работы. По результатам технической  экспертизы допущены все. Допущены к защите – 3 работы, из них стала лауреатом работа Старостина Ильи (5а класс, руководитель – учитель математики Старостина С.А.); получили диплом участника Чередниченко Елизавета (6а класс, руководитель – Чекмарёва С.Г.) и Хауздорф Таня (10а класс, руководитель – Завальнюк П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о слабоуспевающими учащимися</w:t>
      </w:r>
    </w:p>
    <w:p>
      <w:pPr>
        <w:pStyle w:val="Normal"/>
        <w:jc w:val="both"/>
        <w:rPr/>
      </w:pPr>
      <w:r>
        <w:rPr/>
        <w:t>Работа со слабоуспевающими велась по нескольким направлениям.</w:t>
      </w:r>
    </w:p>
    <w:p>
      <w:pPr>
        <w:pStyle w:val="Normal"/>
        <w:jc w:val="both"/>
        <w:rPr/>
      </w:pPr>
      <w:r>
        <w:rPr>
          <w:u w:val="single"/>
        </w:rPr>
        <w:t>На уроке</w:t>
      </w:r>
      <w:r>
        <w:rPr/>
        <w:t xml:space="preserve"> – создание микроклимата в классе; предотвращение пробелов, связанных с пропускам; удержание интереса; формирование мотивации к обучению; работа в группах, парах; памятки по предметам.</w:t>
      </w:r>
    </w:p>
    <w:p>
      <w:pPr>
        <w:pStyle w:val="Normal"/>
        <w:jc w:val="both"/>
        <w:rPr/>
      </w:pPr>
      <w:r>
        <w:rPr>
          <w:u w:val="single"/>
        </w:rPr>
        <w:t>Во внеурочной деятельности</w:t>
      </w:r>
      <w:r>
        <w:rPr/>
        <w:t xml:space="preserve"> – индивидуально-личностный подход в работе со слабоуспевающими учащимися; индивидуальные и групповые консультации; оказание помощи при выполнении домашнего задания; задания по предмету.</w:t>
      </w:r>
    </w:p>
    <w:p>
      <w:pPr>
        <w:pStyle w:val="Normal"/>
        <w:jc w:val="both"/>
        <w:rPr/>
      </w:pPr>
      <w:r>
        <w:rPr>
          <w:u w:val="single"/>
        </w:rPr>
        <w:t>Воспитательная работа</w:t>
      </w:r>
      <w:r>
        <w:rPr/>
        <w:t xml:space="preserve"> – формирование личности ребенка; формирование интереса к учебе, мотивации к обучению; создание культурной среды.</w:t>
      </w:r>
    </w:p>
    <w:p>
      <w:pPr>
        <w:pStyle w:val="Normal"/>
        <w:jc w:val="both"/>
        <w:rPr/>
      </w:pPr>
      <w:r>
        <w:rPr>
          <w:u w:val="single"/>
        </w:rPr>
        <w:t>Работа с родителями</w:t>
      </w:r>
      <w:r>
        <w:rPr/>
        <w:t xml:space="preserve"> – оказание профессиональной помощи родителям, выяснение причин неуспеваемости; помощь родителям в коррекции успеваемости ученика; педагогическое просвещение родителей.</w:t>
      </w:r>
    </w:p>
    <w:p>
      <w:pPr>
        <w:pStyle w:val="Normal"/>
        <w:jc w:val="both"/>
        <w:rPr/>
      </w:pPr>
      <w:r>
        <w:rPr/>
        <w:t xml:space="preserve">Данная работа дала результат. По итогам учебного года в школе 2 учащихся (2в класс и 9а класс) остались на повторный год обучения, 4 ученика переведены в следующий класс условно. </w:t>
      </w:r>
    </w:p>
    <w:p>
      <w:pPr>
        <w:pStyle w:val="Normal"/>
        <w:jc w:val="both"/>
        <w:rPr/>
      </w:pPr>
      <w:r>
        <w:rPr/>
        <w:t>На заседаниях ШМО в августе необходимо спланировать работу учителей  по повышению мотивации учащихся к обу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неклассная работа по учебным предметам</w:t>
      </w:r>
    </w:p>
    <w:p>
      <w:pPr>
        <w:pStyle w:val="Normal"/>
        <w:jc w:val="both"/>
        <w:rPr/>
      </w:pPr>
      <w:r>
        <w:rPr/>
        <w:t xml:space="preserve">Одной из форм развития познавательной активности учащихся является проведение предметных недель. Участие в предметной неделе  даёт возможность младшему школьнику проявить  свои интеллектуальные способности, раскрыть многогранность своих интересов. </w:t>
      </w:r>
    </w:p>
    <w:p>
      <w:pPr>
        <w:pStyle w:val="Normal"/>
        <w:jc w:val="both"/>
        <w:rPr/>
      </w:pPr>
      <w:r>
        <w:rPr/>
        <w:t xml:space="preserve">Важно не оставить без внимания ни одну параллель, учесть учебные возможности всех школьников. </w:t>
      </w:r>
    </w:p>
    <w:p>
      <w:pPr>
        <w:pStyle w:val="Normal"/>
        <w:jc w:val="both"/>
        <w:rPr/>
      </w:pPr>
      <w:r>
        <w:rPr/>
        <w:t xml:space="preserve">Предметные недели (математика, русский язык, литературное чтение, окружающий мир) были проведены в начальных классах согласно плану работы методического объединения всеми учителями начальных классов, по итогам недель победители были награждены грамотам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 в работе творческие задания, во всех классах выпускались тематические стенгазеты, готовились доклады, проводились КВН по предметам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Участие в олимпиадном движении</w:t>
      </w:r>
    </w:p>
    <w:p>
      <w:pPr>
        <w:pStyle w:val="Normal"/>
        <w:rPr/>
      </w:pPr>
      <w:r>
        <w:rPr/>
        <w:t>Школьный этап  - участвовали 438 учащихся.</w:t>
      </w:r>
    </w:p>
    <w:p>
      <w:pPr>
        <w:pStyle w:val="Normal"/>
        <w:rPr/>
      </w:pPr>
      <w:r>
        <w:rPr/>
        <w:t xml:space="preserve">Призёры и победители муниципального  этапа: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2410"/>
        <w:gridCol w:w="851"/>
        <w:gridCol w:w="850"/>
        <w:gridCol w:w="1579"/>
      </w:tblGrid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>
          <w:trHeight w:val="47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нко Ольга Владимиров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упкин Дмитри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нко Ольга Владимировна</w:t>
            </w:r>
          </w:p>
        </w:tc>
      </w:tr>
      <w:tr>
        <w:trPr>
          <w:trHeight w:val="703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По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й Оксана Владимиров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ёркина Людмила Владимиро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Галина Наумовна</w:t>
            </w:r>
          </w:p>
        </w:tc>
      </w:tr>
      <w:tr>
        <w:trPr>
          <w:trHeight w:val="47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Матвей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Галина Юрьев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горев Ант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Галина Юрье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Галина Алексеевна</w:t>
            </w:r>
          </w:p>
        </w:tc>
      </w:tr>
      <w:tr>
        <w:trPr>
          <w:trHeight w:val="703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а Наталья Анатольев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ышев Андре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а Наталья Анатолье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с Римма Александро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с Римма Александро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с Римма Александровна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с Римм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ластные олимпиады:</w:t>
      </w:r>
    </w:p>
    <w:p>
      <w:pPr>
        <w:pStyle w:val="Normal"/>
        <w:rPr/>
      </w:pPr>
      <w:r>
        <w:rPr/>
        <w:t>Соколов Д., Погонышев А. - участники по математике;</w:t>
      </w:r>
    </w:p>
    <w:p>
      <w:pPr>
        <w:pStyle w:val="Normal"/>
        <w:rPr/>
      </w:pPr>
      <w:r>
        <w:rPr/>
        <w:t>Пашигорев А. - призёр (7место) по физиче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российская олимпиада школьников в рамках сотрудничества «Россия – Белорусь»:</w:t>
      </w:r>
    </w:p>
    <w:p>
      <w:pPr>
        <w:pStyle w:val="Normal"/>
        <w:rPr/>
      </w:pPr>
      <w:r>
        <w:rPr/>
        <w:t>Соколов Дмитрий (10а класс, руководитель – Волошина Г.Н.),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ие в конкурс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Международные конкурсы:</w:t>
      </w:r>
    </w:p>
    <w:p>
      <w:pPr>
        <w:pStyle w:val="Normal"/>
        <w:rPr/>
      </w:pPr>
      <w:r>
        <w:rPr/>
        <w:t>«Русский медвежонок» – 158 учеников, «Британский бульдог» – 132 учеников, «Кенгуру» – 152 ученика, «Золотое руно» - 56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теллектуальный марафон</w:t>
      </w:r>
      <w:r>
        <w:rPr/>
        <w:t xml:space="preserve"> </w:t>
      </w:r>
      <w:r>
        <w:rPr>
          <w:i/>
        </w:rPr>
        <w:t>«Твои возможности»:</w:t>
      </w:r>
    </w:p>
    <w:p>
      <w:pPr>
        <w:pStyle w:val="Normal"/>
        <w:rPr/>
      </w:pPr>
      <w:r>
        <w:rPr/>
        <w:t>командное участие (10 человек) - 3 место;</w:t>
      </w:r>
    </w:p>
    <w:p>
      <w:pPr>
        <w:pStyle w:val="Normal"/>
        <w:rPr/>
      </w:pPr>
      <w:r>
        <w:rPr/>
        <w:t>личное первенство – Сакова Наталья (4а класс, руководитель - Голяс Р.А.), победитель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иселёва Екатерина (4а класс, руководитель - Голяс Р.А.), победитель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Целинская Мирослава (4в класс, руководитель – Прохорова Л.Э.),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рум «Одарённые дети»:  </w:t>
      </w:r>
    </w:p>
    <w:p>
      <w:pPr>
        <w:pStyle w:val="Normal"/>
        <w:rPr/>
      </w:pPr>
      <w:r>
        <w:rPr/>
        <w:t xml:space="preserve">Соколов Д. (10а класс) в номинации «Не устаю быть первым»,             </w:t>
      </w:r>
    </w:p>
    <w:p>
      <w:pPr>
        <w:pStyle w:val="Normal"/>
        <w:rPr/>
      </w:pPr>
      <w:r>
        <w:rPr/>
        <w:t xml:space="preserve">Малышева А. и Малышева Д. (10а класс) в номинации «Олимпийские резервы», </w:t>
      </w:r>
    </w:p>
    <w:p>
      <w:pPr>
        <w:pStyle w:val="Normal"/>
        <w:rPr/>
      </w:pPr>
      <w:r>
        <w:rPr/>
        <w:t>Карась Т. (4а класс) в номинации «Юные эрудиты»,</w:t>
      </w:r>
    </w:p>
    <w:p>
      <w:pPr>
        <w:pStyle w:val="Normal"/>
        <w:rPr/>
      </w:pPr>
      <w:r>
        <w:rPr/>
        <w:t>Носова Г.Ю. (учитель физической культуры) в номинации «Наставники»,</w:t>
      </w:r>
    </w:p>
    <w:p>
      <w:pPr>
        <w:pStyle w:val="Normal"/>
        <w:rPr/>
      </w:pPr>
      <w:r>
        <w:rPr/>
        <w:t>Соколова Т.Н. (бабушка Соколова Д.) в номинации «Таланта начал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йонный конкурс сочинений «Дороги, которые мы выбираем»:</w:t>
      </w:r>
    </w:p>
    <w:p>
      <w:pPr>
        <w:pStyle w:val="Normal"/>
        <w:rPr/>
      </w:pPr>
      <w:r>
        <w:rPr/>
        <w:t>Малышева Анастасия (10а класс, руководитель – Волошина Г.Н.), призёр;</w:t>
      </w:r>
    </w:p>
    <w:p>
      <w:pPr>
        <w:pStyle w:val="Normal"/>
        <w:rPr/>
      </w:pPr>
      <w:r>
        <w:rPr/>
        <w:t>Малышева Дарья (10а класс, руководитель – Волошина Г.Н.), приз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айонный конкурс литературной сказки «Мы в Рождестве Христовом зрим подарок Божий для души» в рамках </w:t>
      </w:r>
      <w:r>
        <w:rPr>
          <w:i/>
          <w:lang w:val="en-US"/>
        </w:rPr>
        <w:t>IX</w:t>
      </w:r>
      <w:r>
        <w:rPr>
          <w:i/>
        </w:rPr>
        <w:t xml:space="preserve"> Московских областных Рождественских образовательных чтений «Через просвещение к нравственности»:</w:t>
      </w:r>
    </w:p>
    <w:p>
      <w:pPr>
        <w:pStyle w:val="Normal"/>
        <w:rPr/>
      </w:pPr>
      <w:r>
        <w:rPr/>
        <w:t>Федоренко Яна (7а класс, руководитель – Киселёва Н.А.), 2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ый этап межрегионального конкурса школьных сочинений «Моя семья»:</w:t>
      </w:r>
    </w:p>
    <w:p>
      <w:pPr>
        <w:pStyle w:val="Normal"/>
        <w:rPr/>
      </w:pPr>
      <w:r>
        <w:rPr/>
        <w:t>Кошкина Анастасия (4а класс, руководитель – Голяс Р.А.), лауреат;</w:t>
      </w:r>
    </w:p>
    <w:p>
      <w:pPr>
        <w:pStyle w:val="Normal"/>
        <w:rPr/>
      </w:pPr>
      <w:r>
        <w:rPr/>
        <w:t>Попов Дмитрий (4б класс, руководитель – Брылякова Л.А.), победитель;</w:t>
      </w:r>
    </w:p>
    <w:p>
      <w:pPr>
        <w:pStyle w:val="Normal"/>
        <w:rPr/>
      </w:pPr>
      <w:r>
        <w:rPr/>
        <w:t>Перлин Дмитрий (4а класс, руководитель – Голяс Р.А.), победитель;</w:t>
      </w:r>
    </w:p>
    <w:p>
      <w:pPr>
        <w:pStyle w:val="Normal"/>
        <w:rPr/>
      </w:pPr>
      <w:r>
        <w:rPr/>
        <w:t>Лопаткина София (4а класс, руководитель – Голяс Р.А.), победитель;</w:t>
      </w:r>
    </w:p>
    <w:p>
      <w:pPr>
        <w:pStyle w:val="Normal"/>
        <w:rPr/>
      </w:pPr>
      <w:r>
        <w:rPr/>
        <w:t xml:space="preserve">Шалимов Павел (6б класс, руководитель – Киселёва Н.А.), лауреа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ластной конкурс сочинений по  безопасности  дорожного движения:</w:t>
      </w:r>
    </w:p>
    <w:p>
      <w:pPr>
        <w:pStyle w:val="Normal"/>
        <w:rPr/>
      </w:pPr>
      <w:r>
        <w:rPr/>
        <w:t xml:space="preserve">      </w:t>
      </w:r>
      <w:r>
        <w:rPr/>
        <w:t>5б  -  Мурачева А. (учитель Волошина Г.Н.),</w:t>
      </w:r>
    </w:p>
    <w:p>
      <w:pPr>
        <w:pStyle w:val="Normal"/>
        <w:rPr/>
      </w:pPr>
      <w:r>
        <w:rPr/>
        <w:t xml:space="preserve">      </w:t>
      </w:r>
      <w:r>
        <w:rPr/>
        <w:t>6б  -  Шалимов  П. (учитель  Киселева Н.А.),</w:t>
      </w:r>
    </w:p>
    <w:p>
      <w:pPr>
        <w:pStyle w:val="Normal"/>
        <w:rPr/>
      </w:pPr>
      <w:r>
        <w:rPr/>
        <w:t xml:space="preserve">      </w:t>
      </w:r>
      <w:r>
        <w:rPr/>
        <w:t>8б  -  Семенова А.  (учитель  Шершнева Н.С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 сочинений   о космосе (школьный уровень)</w:t>
      </w:r>
    </w:p>
    <w:p>
      <w:pPr>
        <w:pStyle w:val="Normal"/>
        <w:rPr/>
      </w:pPr>
      <w:r>
        <w:rPr/>
        <w:t xml:space="preserve">       </w:t>
      </w:r>
      <w:r>
        <w:rPr/>
        <w:t>8б  -  Типцова С. (учитель Шершнева Н.С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нкурс сочинений, посвященный Дням  славянской письменности  - </w:t>
      </w:r>
    </w:p>
    <w:p>
      <w:pPr>
        <w:pStyle w:val="Normal"/>
        <w:rPr/>
      </w:pPr>
      <w:r>
        <w:rPr/>
        <w:t xml:space="preserve">       </w:t>
      </w:r>
      <w:r>
        <w:rPr/>
        <w:t>10 а  - Сунцева Е.  ( учитель Волошина Г.Н.).</w:t>
      </w:r>
    </w:p>
    <w:p>
      <w:pPr>
        <w:pStyle w:val="Normal"/>
        <w:rPr/>
      </w:pPr>
      <w:r>
        <w:rPr/>
        <w:t>-  конкурсы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ждународный конкурс «Товарищ, верь!»,</w:t>
      </w:r>
      <w:r>
        <w:rPr/>
        <w:t xml:space="preserve">   учащиеся  8а класса  Лобынцева А,  Лобус А., Суббота Н.  были отмечены  дипломами, а учитель Шершнева Н.С. – благодарствен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йонный конкурс  «Ни шагу назад!»</w:t>
      </w:r>
      <w:r>
        <w:rPr/>
        <w:t xml:space="preserve">  - Чередниченко Е.  – призер  (учитель  Шершнева Н.С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  Художественного слова</w:t>
      </w:r>
    </w:p>
    <w:p>
      <w:pPr>
        <w:pStyle w:val="Normal"/>
        <w:jc w:val="both"/>
        <w:rPr/>
      </w:pPr>
      <w:r>
        <w:rPr/>
        <w:t>в школьном этапе приняли  участие  12 учеников  5-10 классов,  победителями  стали: Мурачева А. (5б),  Колесникова Е. (7а), Шатохина А. (8б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истанционный конкурс</w:t>
      </w:r>
      <w:r>
        <w:rPr/>
        <w:t xml:space="preserve"> «Ученик года»:</w:t>
      </w:r>
    </w:p>
    <w:p>
      <w:pPr>
        <w:pStyle w:val="Normal"/>
        <w:rPr/>
      </w:pPr>
      <w:r>
        <w:rPr/>
        <w:t>Булатов Марк (5б класс) – сертификат участника;</w:t>
      </w:r>
    </w:p>
    <w:p>
      <w:pPr>
        <w:pStyle w:val="Normal"/>
        <w:rPr/>
      </w:pPr>
      <w:r>
        <w:rPr/>
        <w:t>Гатчин Илья (5б класс) – диплом лауреата 1 степени;</w:t>
      </w:r>
    </w:p>
    <w:p>
      <w:pPr>
        <w:pStyle w:val="Normal"/>
        <w:rPr/>
      </w:pPr>
      <w:r>
        <w:rPr/>
        <w:t>Девятерикова Александра (5б класс) - диплом лауреата 2 степени;</w:t>
      </w:r>
    </w:p>
    <w:p>
      <w:pPr>
        <w:pStyle w:val="Normal"/>
        <w:rPr/>
      </w:pPr>
      <w:r>
        <w:rPr/>
        <w:t>Старостин Илья (5а класс) - диплом лауреата 2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истанционная олимпиада по литературе для 5-11 классов</w:t>
      </w:r>
      <w:r>
        <w:rPr/>
        <w:t>:</w:t>
      </w:r>
    </w:p>
    <w:p>
      <w:pPr>
        <w:pStyle w:val="Normal"/>
        <w:rPr/>
      </w:pPr>
      <w:r>
        <w:rPr/>
        <w:t>Кондратьев Кирилл (8а класс, руководитель – Киселёва Н.А.) – диплом победителя, 1 место;</w:t>
      </w:r>
    </w:p>
    <w:p>
      <w:pPr>
        <w:pStyle w:val="Normal"/>
        <w:rPr/>
      </w:pPr>
      <w:r>
        <w:rPr/>
        <w:t>Карамышева Ольга  (6б класс, руководитель – Киселёва Н.А.) – диплом победителя, 2 место;</w:t>
      </w:r>
    </w:p>
    <w:p>
      <w:pPr>
        <w:pStyle w:val="Normal"/>
        <w:rPr/>
      </w:pPr>
      <w:r>
        <w:rPr/>
        <w:t>Березнёва Анастасия (6б класс, руководитель – Киселёва Н.А.) – диплом победителя, 2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«Мы и биосфера»:</w:t>
      </w:r>
    </w:p>
    <w:p>
      <w:pPr>
        <w:pStyle w:val="Normal"/>
        <w:rPr/>
      </w:pPr>
      <w:r>
        <w:rPr/>
        <w:t xml:space="preserve">Старостин Илья (5а класс, руководитель – Старостина С.А.) – лауреат второго этапа,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>Девятерикова Александра (5б класс, руководитель – Старостина С.А.) – участник второго этапа, диплом за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«Чистая вода»:</w:t>
      </w:r>
    </w:p>
    <w:p>
      <w:pPr>
        <w:pStyle w:val="Normal"/>
        <w:rPr/>
      </w:pPr>
      <w:r>
        <w:rPr/>
        <w:t xml:space="preserve">социально-исследовательские проекты – </w:t>
      </w:r>
    </w:p>
    <w:p>
      <w:pPr>
        <w:pStyle w:val="Normal"/>
        <w:rPr/>
      </w:pPr>
      <w:r>
        <w:rPr/>
        <w:t xml:space="preserve">Старостин Илья (5а класс, руководитель – Старостина С.А.) – победитель, 2 место; </w:t>
      </w:r>
    </w:p>
    <w:p>
      <w:pPr>
        <w:pStyle w:val="Normal"/>
        <w:rPr/>
      </w:pPr>
      <w:r>
        <w:rPr/>
        <w:t>Девятерикова Александра (5б класс, руководитель – Старостина С.А.) – участник;</w:t>
      </w:r>
    </w:p>
    <w:p>
      <w:pPr>
        <w:pStyle w:val="Normal"/>
        <w:rPr/>
      </w:pPr>
      <w:r>
        <w:rPr/>
        <w:t>олимпиада – Полетаев Никита (5в класс, руководитель – Лакеева З.Р.) – участник;</w:t>
      </w:r>
    </w:p>
    <w:p>
      <w:pPr>
        <w:pStyle w:val="Normal"/>
        <w:rPr/>
      </w:pPr>
      <w:r>
        <w:rPr/>
        <w:t xml:space="preserve">                      </w:t>
      </w:r>
      <w:r>
        <w:rPr/>
        <w:t>Поликарпов Игорь (5в класс, руководитель – Лакеева З.Р.) –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воспитательной работы школы:</w:t>
      </w:r>
      <w:r>
        <w:rPr/>
        <w:t xml:space="preserve"> Социально-педагогическая поддержка де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Цель:</w:t>
      </w:r>
      <w:r>
        <w:rPr>
          <w:bCs/>
        </w:rPr>
        <w:t xml:space="preserve"> Воспитание гармонично развитой, духовно - нравственной, эстетически развитой, творчески активной личности, интегрированной в современный социум, совершенствование воспитательной системы школы, направленной на формирование активной гражданской позиции, социально-адаптивного поведения учащихся, развитие индивидуальных способностей дет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оздать условия для нравственного, коммуникативного, интеллектуально, эстетического, физического самовыражени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пособствовать развитию навыков саморегуляции, самореализации личности, социально-адаптивного поведени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Активизировать работу педагогов по формированию системы ученического самоуправления в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Активизировать работу педагогов по вовлечению учащихся группы риска в воспитательные мероприятия, работу кружков, спортивных с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оспитывать чувство гордости за свой край, уважение к его истории, культуре, интерес к его судь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u w:val="single"/>
        </w:rPr>
        <w:t>Планируемый результат</w:t>
      </w:r>
      <w:r>
        <w:rPr>
          <w:bCs/>
        </w:rPr>
        <w:t>: гармонично развитая личность с активной гражданской позицией, умеющая сочетать общественные и личные интересы, способная проявлять свои</w:t>
      </w:r>
      <w:r>
        <w:rPr>
          <w:bCs/>
          <w:shd w:fill="FFFF00" w:val="clear"/>
        </w:rPr>
        <w:t xml:space="preserve"> </w:t>
      </w:r>
      <w:r>
        <w:rPr>
          <w:bCs/>
        </w:rPr>
        <w:t>интеллектуальные и творческие достижения в школе и за ее пределами.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по направлениям (Приложе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Системная работа дополнительного образования школы позволяет привлекать во внеурочную деятельность. 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учащихс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занимающихся в каких-либо творческих объедин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щихся, занимающихся в творческих объединениях на базе 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щихся, занимающихся в творческих объединениях на базе учреждений дополните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охраны, питания и медицинского обслуживания</w:t>
      </w:r>
    </w:p>
    <w:p>
      <w:pPr>
        <w:pStyle w:val="Normal"/>
        <w:tabs>
          <w:tab w:val="clear" w:pos="708"/>
          <w:tab w:val="left" w:pos="84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 из главнейших задач школы – обеспечить безопасность пребывания в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ая территория по периметру имеет металлическое ограждение. В школе сформирована система обеспечения безопасности участников образовательного процесса. Действует пропускной режим. Охрана школы осуществляется вахтерами и сторожами.  Здания школы оснащены современной системой противопожарной безопасности, тревожной сигнализации и системой видеонаблю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соблюдения противопожарной и антитеррористической безопасности, техники безопасности и профилактике детского дорожно-транспортного травматизма проводятся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ана документация: планы, приказы, журналы,  инструкции по безопасности, памятки, схемы, методические рекомендации, паспорт безопасности школы (антитеррор). Осуществляется контроль над их испол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гулярно проводятся инструктажи по пожарной безопасности как с учащимися, так и с персоналом школы. С учащимися школы  также проводятся инструктажи  по вопросам безопасности жизнедеятельности, поведению в быту и общественных мест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ётся наблюдение за зданием школы, состоянием средств пожаротушения (гидрант, пожарные краны, огнетушител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ярно проверяется работоспособность пожарной сигнализации, системы голосового оповещения, проводятся плановые учебные эвакуации учащихся и сотрудников школы при пожаре, угрозе террористического акта, воздействии отравляющих вещ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орожа, вахтеры  обеспечены инструкциями, планами действий в условиях различных ЧС, случаях телефонного террор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едутся журналы регистрации посторонних лиц, пребывающих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раничен круг лиц, имеющих доступ к ключам, неиспользуемые помещения закрыты на зам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гнал экстренного вызова тревожной сигнализации поступает на пульт дежурного главы района, проверка работоспособности производится еженедель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формлена наглядная агитация: стенды безопасности по ПДД, противопожарной безопасности,  планы эвакуации, инструкции (на этажах и в кабинета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овано обучение персонала действиям в чрезвычайных ситуациях  и по технике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кабинетах повышенной опасности соблюдаются правила и нормы  техники безопасности и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рживаются тепловой и световой режим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по вопросам охраны здоровья обучающихся в рамках общеобразовательной программы проводятся физкультминутки,  динамические паузы, беседы и классные часы по правильному питанию, режиму дня, профилактике простудных заболеваний и другим темам здоровьесбереже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дицинское обеспечение  также является неотъемлемой частью комплексной безопасности образовательного учреждения. В школе работает лицензорованный медицинский кабинет, оснащенный необходимым оборудованием и медикаментами. Он состоит из двух помещений: смотрового кабинета и процедурного. На базе школы работают высококвалифицированные сотрудники детской городской поликлиники: педиатр и медицинская сестра, имеющая разрешение на проведение плановых прививок как для детей нашей школы, так и сотрудников.</w:t>
      </w:r>
    </w:p>
    <w:p>
      <w:pPr>
        <w:pStyle w:val="Normal"/>
        <w:jc w:val="both"/>
        <w:rPr/>
      </w:pPr>
      <w:r>
        <w:rPr/>
        <w:t xml:space="preserve">Для обучающихся 1 – 11 классов организуется  горячее питание. Разработано  меню, учитывающее возрастные особенности учащихся. На базе двух  зданий работает пищеблок в старшей школе и раздаточный зал в старшей и начальной школах соответственно. В течение всего учебного года 198 учащихся получали  льготное питание за счёт муниципального бюджета. К данной категории относятся дети многодетных родителей, малообеспеченных семей, сироты, опекаем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социум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-СОШ№8 располагается в жилых микрорайонах Клин-2 и Клин-5 города. Жилищная застройка района проведена в 50-х годах. Сегодня в районе проживает городское население различного возраста. Численность населения микрорайонов увеличивается за счёт новых построек в Клин-5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-СОШ№8 является единственным центром занятости детей в двух микрорайонах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партнеры образовательного учрежде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ы: МГТУ им.Н.Э.Баумана, МГУ им. М.В.Ломоносо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ми учреждениями: МОУ ДОД «Дом детского творчества»; «Станция юных техников»;   спортивная школа ДЮСШ; детская музыкальная школа им.П.И.Чайковс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Учреждения культуры города: детская библиотека им.А.П.Гайдара</w:t>
      </w:r>
      <w:r>
        <w:rPr>
          <w:b/>
        </w:rPr>
        <w:t xml:space="preserve">; </w:t>
      </w:r>
      <w:r>
        <w:rPr>
          <w:bCs/>
          <w:color w:val="000000"/>
        </w:rPr>
        <w:t>городской краеведческий музей;</w:t>
      </w:r>
      <w:r>
        <w:rPr/>
        <w:t xml:space="preserve"> дом-музей П.И.Чайковского; музей-усадьба Д.И.Менделеев «Боблово»; дом-музей А.П.Гайдара; Ледовый Дворец им.Валерия Харламова; кинотеатр «Люксор»;  кинотеатр «Мир»; храм Ксении Петербургско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а их пр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Отдел по делам несовершеннолетних управления внутренних дел </w:t>
      </w:r>
      <w:r>
        <w:rPr>
          <w:bCs/>
          <w:color w:val="000000"/>
        </w:rPr>
        <w:t>г. Клин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ая часть 45147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Дом ветеран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, перспективы и план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одя итоги воспитательно-образовательной деятельности, педагогический коллектив определ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  <w:u w:val="single"/>
        </w:rPr>
        <w:t>Основные направления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Обеспечение прав и гарантий учащихся на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Создание условий для реализации прав детей на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Управление качеством 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Управление качеством  работы педагогического персона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u w:val="single"/>
        </w:rPr>
      </w:pPr>
      <w:r>
        <w:rPr>
          <w:bCs/>
          <w:u w:val="single"/>
        </w:rPr>
        <w:t>Цель  работы шко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здание условий для внедрения новых  организационно-экономических  и правовых механизмов развития образовательной системы школы, гарантирующих конституционное право на равное получение государственного образования и право на выбор индивидуальных траекторий образования в соответствии с их предпочтениями, возможностями, в том числе и через платные дополнительные образовательные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  <w:t>Задачи управленческой деятельност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оздание новых организационно-правовых условий в рамках перехода образовательного учреждения  на Модельную методику оплаты труда с целью  повышения качества предоставляемых образовательных  услуг в для достижения обучающимися всех ступеней образовательного уровня, соответствующего 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Обеспечение преемственности между дошкольным и школьным образованием путем внедрения соответствующих программ обучения и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оздание условий для разностороннего развития личности путем удовлетворения потребностей обучающихся и воспитанников в самообразовании, получении дополнительного (в том числе платного)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Создание условий для повышения квалификации, исходя из итогов аттестации и анализа посещенных урок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  <w:t>Задачи для педагогического коллектива:</w:t>
      </w:r>
    </w:p>
    <w:p>
      <w:pPr>
        <w:pStyle w:val="Normal"/>
        <w:jc w:val="both"/>
        <w:rPr/>
      </w:pPr>
      <w:r>
        <w:rPr/>
        <w:t>Реализация содержания, форм и методов образования (обучения и воспитания) учащихся на основе принципов вариативности и индивидуализации, включая следующие 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/>
      </w:pPr>
      <w:r>
        <w:rPr/>
        <w:t>предпрофильная подготовка и профильное обу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/>
      </w:pPr>
      <w:r>
        <w:rPr/>
        <w:t>дополнительное образование (в том числе платно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/>
      </w:pPr>
      <w:r>
        <w:rPr/>
        <w:t>формирование общей культуры личности обучающихся и воспитанников  в рамках сложившейся воспитательной системы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school8@gmail.com" TargetMode="External"/><Relationship Id="rId3" Type="http://schemas.openxmlformats.org/officeDocument/2006/relationships/hyperlink" Target="mailto:klinschool8@gmail.com" TargetMode="External"/><Relationship Id="rId4" Type="http://schemas.openxmlformats.org/officeDocument/2006/relationships/hyperlink" Target="mailto:klinschool8@gmail.com" TargetMode="External"/><Relationship Id="rId5" Type="http://schemas.openxmlformats.org/officeDocument/2006/relationships/hyperlink" Target="mailto:klinschool8@gmail.com" TargetMode="External"/><Relationship Id="rId6" Type="http://schemas.openxmlformats.org/officeDocument/2006/relationships/hyperlink" Target="mailto:klinschool8@gmail.com" TargetMode="External"/><Relationship Id="rId7" Type="http://schemas.openxmlformats.org/officeDocument/2006/relationships/hyperlink" Target="mailto:klins8@yandex.ru" TargetMode="External"/><Relationship Id="rId8" Type="http://schemas.openxmlformats.org/officeDocument/2006/relationships/hyperlink" Target="mailto:klins8@yandex.ru" TargetMode="External"/><Relationship Id="rId9" Type="http://schemas.openxmlformats.org/officeDocument/2006/relationships/hyperlink" Target="mailto:klins8@yandex.ru" TargetMode="External"/><Relationship Id="rId10" Type="http://schemas.openxmlformats.org/officeDocument/2006/relationships/hyperlink" Target="mailto:klins8@yandex.ru" TargetMode="External"/><Relationship Id="rId11" Type="http://schemas.openxmlformats.org/officeDocument/2006/relationships/hyperlink" Target="mailto:klins8@yandex.ru" TargetMode="External"/><Relationship Id="rId12" Type="http://schemas.openxmlformats.org/officeDocument/2006/relationships/hyperlink" Target="http://www.klin8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hyperlink" Target="http://Pedsovet.su/" TargetMode="External"/><Relationship Id="rId20" Type="http://schemas.openxmlformats.org/officeDocument/2006/relationships/hyperlink" Target="http://Pedsovet.su/" TargetMode="External"/><Relationship Id="rId21" Type="http://schemas.openxmlformats.org/officeDocument/2006/relationships/hyperlink" Target="http://Pedsovet.su/" TargetMode="External"/><Relationship Id="rId22" Type="http://schemas.openxmlformats.org/officeDocument/2006/relationships/hyperlink" Target="http://Pedsovet.s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Pedsovet.su/" TargetMode="External"/><Relationship Id="rId25" Type="http://schemas.openxmlformats.org/officeDocument/2006/relationships/hyperlink" Target="http://Pedsovet.su/" TargetMode="External"/><Relationship Id="rId26" Type="http://schemas.openxmlformats.org/officeDocument/2006/relationships/hyperlink" Target="http://Pedsovet.su/" TargetMode="External"/><Relationship Id="rId27" Type="http://schemas.openxmlformats.org/officeDocument/2006/relationships/hyperlink" Target="http://Pedsovet.su/" TargetMode="External"/><Relationship Id="rId28" Type="http://schemas.openxmlformats.org/officeDocument/2006/relationships/hyperlink" Target="http://Pedsovet.s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Начальная школа</dc:creator>
  <dc:description/>
  <cp:keywords/>
  <dc:language>en-US</dc:language>
  <cp:lastModifiedBy>МОУ-СОШ № 8</cp:lastModifiedBy>
  <cp:lastPrinted>2012-08-30T08:29:00Z</cp:lastPrinted>
  <dcterms:modified xsi:type="dcterms:W3CDTF">2013-10-24T09:28:00Z</dcterms:modified>
  <cp:revision>11</cp:revision>
  <dc:subject/>
  <dc:title>          Согласно приказу Министерства образования и науки Российской Федерации от 06 октября 2009 года № 373 в начальной школе с 01 сентября 2011 года введен Федеральный государственный образовательный стандарт общего образования</dc:title>
</cp:coreProperties>
</file>