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УБЛИЧНЫ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ЩЕОБРАЗОВАТЕЛЬНОГО УЧРЕЖДЕНИЯ – СРЕДНЕЙ ОБЩЕОБРАЗОВАТЕЛЬНОЙ ШКОЛЫ №8</w:t>
      </w:r>
    </w:p>
    <w:p>
      <w:pPr>
        <w:pStyle w:val="Normal"/>
        <w:jc w:val="center"/>
        <w:rPr/>
      </w:pPr>
      <w:r>
        <w:rPr>
          <w:sz w:val="32"/>
          <w:szCs w:val="32"/>
        </w:rPr>
        <w:t>з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лное наименование образовательного учреждения в соответствии с Уставо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НИЦИПАЛЬНОЕ ОБЩЕОБРАЗОВАТЕЛЬНОЕ УЧРЕЖДЕНИЕ – СРЕДНЯЯ ОБЩЕОБРАЗОВАТЕЛЬНАЯ ШКОЛА  №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Российская Федерация, 141602,Московская область, г. Клин, ул. Мичурина, д.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актический адрес:</w:t>
      </w:r>
      <w:r>
        <w:rPr>
          <w:sz w:val="24"/>
          <w:szCs w:val="24"/>
          <w:u w:val="single"/>
        </w:rPr>
        <w:t xml:space="preserve"> Российская Федерация, 141602, Московская область, г. Клин, ул. Мичурина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  <w:r>
        <w:rPr>
          <w:sz w:val="24"/>
          <w:szCs w:val="24"/>
          <w:u w:val="single"/>
        </w:rPr>
        <w:t>(8-49624) 2-79-32, 2-72-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:          </w:t>
      </w:r>
      <w:r>
        <w:rPr>
          <w:sz w:val="24"/>
          <w:szCs w:val="24"/>
          <w:u w:val="single"/>
        </w:rPr>
        <w:t>(8-49624) 2-79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klinschool8@gmail.com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sz w:val="24"/>
            <w:szCs w:val="24"/>
          </w:rPr>
          <w:t>sh</w:t>
        </w:r>
        <w:r>
          <w:rPr>
            <w:rStyle w:val="InternetLink"/>
            <w:i/>
            <w:sz w:val="24"/>
            <w:szCs w:val="24"/>
            <w:lang w:val="en-US"/>
          </w:rPr>
          <w:t>cola</w:t>
        </w:r>
        <w:r>
          <w:rPr>
            <w:rStyle w:val="InternetLink"/>
            <w:i/>
            <w:sz w:val="24"/>
            <w:szCs w:val="24"/>
          </w:rPr>
          <w:t>8.49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4">
        <w:r>
          <w:rPr>
            <w:rStyle w:val="InternetLink"/>
            <w:i/>
            <w:sz w:val="24"/>
            <w:szCs w:val="24"/>
          </w:rPr>
          <w:t>http://www.klin8.</w:t>
        </w:r>
        <w:r>
          <w:rPr>
            <w:rStyle w:val="InternetLink"/>
            <w:i/>
            <w:sz w:val="24"/>
            <w:szCs w:val="24"/>
            <w:lang w:val="en-US"/>
          </w:rPr>
          <w:t>ucoz</w:t>
        </w:r>
        <w:r>
          <w:rPr>
            <w:rStyle w:val="InternetLink"/>
            <w:i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бразовательного учреждения: </w:t>
      </w:r>
      <w:r>
        <w:rPr>
          <w:i/>
          <w:sz w:val="24"/>
          <w:szCs w:val="24"/>
          <w:u w:val="single"/>
        </w:rPr>
        <w:t>Шаблий Окс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ензия на право ведения образовательной деятельн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 МО № 001276 от 07.12.2011г., бессрочная. Реализуемые образовательные программы: начальное общее, основное общее и среднее обще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: 50А01 № 0000255 от 23.05.2014г. до 23.05.202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й статус образовательного учреждения: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- средняя общеобразовательная школа №8 (МОУ-СОШ №8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Структура образовательного учреждения.</w:t>
      </w:r>
    </w:p>
    <w:tbl>
      <w:tblPr>
        <w:tblW w:w="8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52"/>
        <w:gridCol w:w="22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разовательного учреждения.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5"/>
        <w:gridCol w:w="22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5-ти дневной неде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4 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4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6-ти дневной неде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первую сме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6,8-11 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11 классы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в последние годы имеет определенную тенденцию к увеличению. Движение учащихся происходит по объективным причин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Структура классов и контингента обучающихся.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  <w:gridCol w:w="2410"/>
        <w:gridCol w:w="276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ингента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 в ОУ/ общее количество обучаю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шко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Укомплектованность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-2015 учебном году учебно-воспитательную деятельность в школе осуществляли 52 педагога. Укомплектованность кадрами на 100%.</w:t>
      </w:r>
    </w:p>
    <w:tbl>
      <w:tblPr>
        <w:tblW w:w="5447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, И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раст  педагог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95"/>
        <w:gridCol w:w="1494"/>
        <w:gridCol w:w="1494"/>
        <w:gridCol w:w="1494"/>
        <w:gridCol w:w="164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– 3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– 4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– 5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лет и старш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1510" cy="246570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91" t="-10312" r="-89" b="-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е педагогов школ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2"/>
        <w:gridCol w:w="1802"/>
        <w:gridCol w:w="1692"/>
        <w:gridCol w:w="2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конченное высш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0545" cy="224853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39" t="-9058" r="-56" b="-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ий стаж</w:t>
      </w:r>
    </w:p>
    <w:p>
      <w:pPr>
        <w:pStyle w:val="Normal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1133"/>
        <w:gridCol w:w="1133"/>
        <w:gridCol w:w="1133"/>
        <w:gridCol w:w="1133"/>
        <w:gridCol w:w="1134"/>
        <w:gridCol w:w="12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-1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3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1700" cy="258064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77" t="-9529" r="-33" b="-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онная категория (разряды)</w:t>
      </w:r>
    </w:p>
    <w:p>
      <w:pPr>
        <w:pStyle w:val="Normal"/>
        <w:ind w:left="8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112"/>
        <w:gridCol w:w="1134"/>
        <w:gridCol w:w="1134"/>
        <w:gridCol w:w="1134"/>
        <w:gridCol w:w="1135"/>
        <w:gridCol w:w="12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, разря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4725" cy="239903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84" t="-9777" r="-99" b="-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ывод</w:t>
      </w:r>
      <w:r>
        <w:rPr>
          <w:color w:val="000000"/>
          <w:sz w:val="24"/>
          <w:szCs w:val="24"/>
        </w:rPr>
        <w:t xml:space="preserve">: педагогический коллектив школы разнороден по возрасту, педагогическому стажу и квалификационным категор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2.2. Повышение квалификации учителей школы</w:t>
      </w:r>
    </w:p>
    <w:p>
      <w:pPr>
        <w:pStyle w:val="Normal"/>
        <w:spacing w:before="18" w:after="18"/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целью совершенствование системы работы с педагогическими кадрами по самооценке деятельности и повышению профессиональной компетентности велась работа по повышению квалификации педагогических работников.</w:t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 начале учебного года заместителем директора по УВР Нестайко И.П. была скорректирована персонифицированная база данных сотрудников, уточнена информация о сотрудниках на 2014-2015 учебный год. В ноябре 2014 года и апреле 2015 года педагогические работники были информированы с реестром  курсов на 1 и 2 полугодие 2015 года. На основании сделанного выбора, были оформлены заявки на соответствующие периоды обучения. Следует отметить соотношение полученных вызовов на курсовую подготовку в 1 полугодии 2015 года к общему числу оформленных заявок – 1 к 11 (9%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зачисление нашего учреждения в состав ресурсных центров Московской области по введению ФГОС ООО в 2014-2015 учебном году пройдены курсы администрацией и учителями-предметниками (39% от всего педагогического коллектива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6"/>
        <w:gridCol w:w="1488"/>
        <w:gridCol w:w="3899"/>
        <w:gridCol w:w="567"/>
        <w:gridCol w:w="1863"/>
      </w:tblGrid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(час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Г.Я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внеурочной деятельности в условиях введения ФГОС 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русского языка как неродного в условиях полиэтнической образовательной среды на основе информационных технологий в систем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высшего профессионального образования «Российский новый университет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создания интерактивного урока от презентации до видео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Центр дополнительного образования «Профессионал-Р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Н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обеспечение воспитательной работы в соответствии с требованиям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ынцева И.Г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обеспечение воспитательной работы в соответствии с требованиям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пользование многомерных образовательных ресурсов и видео материалов в образовательном учреждении в урочной и внеурочной деятельности(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 Ж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обеспечение воспитательной работы в соответствии с требованиям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южная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 по русскому языку выпускников основ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доп.обра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подход к изучению художественных реме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по безопас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преподавания курса ОБЖ в свете требований ФГОС в 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Д.С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»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 основного общего образования: педагогические услов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айко И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по УВ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 основного общего образования: педагогические условия 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арева С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ОБЖ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технологии в организации внеурочной деятель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т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ланирования внеурочной деятельности учителя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У ВПО АСОУ 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по В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 основного общего образования: педагогические услов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имов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тина Н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ирова А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Ю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чкова С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ли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-СОШ №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образовательных информационных технологий,инновационного оборудования,электронных образовательных ресурсов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учреждение доп.профессионального образования»Институт информационных технологий»АйТи</w:t>
            </w:r>
          </w:p>
        </w:tc>
      </w:tr>
      <w:tr>
        <w:trPr>
          <w:trHeight w:val="6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Г.Н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ов ЕГЭ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омпетентности учителя-предметника в процессе реализации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ы и  методы работы на уроках русского языка»  (по ФГ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 «Первое сентября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атьяна Пет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м-менеджмент, или как эффективно организовать св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сентября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ва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стандарта при изучении предмета «Окружающий мир»: от предметных действий к универсаль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 сентяб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ывод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eastAsia="ru-RU"/>
        </w:rPr>
        <w:t>анализируя итоги повышения квалификации педагог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ледует отметить, что курсовая подготовка осуществлялась по разным направлениям образования, в соответствии с требованиями к условиям реализации основных образовательных программ начального и основного общего образ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Актуальной для педагогического коллектива остается задача овладения инновационными формами обучения и информационно-коммуникативными технологиями, ведение элективных курсов. С целью её реализации учителям рекомендовано выбирать из реестра курсы кафедрально-вариативного учебного модул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 Система самообразования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задачами, поставленными на 2014-2015 учебный год, педагоги выбрали темы по самообразованию, которые помогут реализовать требования ФГОС второго покол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 учителя начальных классов активно работали по темам своего самообразования. Из наиболее распространенных тем можно выделить «Использование современных информационно-коммуникативных обучающих средств»,  «Здоровьесберегающие технологии в учебно-воспитательном процессе в начальных классах», «Предупреждение нарушений письменной речи учащихся» и «Формирование орфографической зоркости младших школьников». Темы выбраны с учетом индивидуального опыта, профессионального мастерства и интересов учителя. Педагоги начальных классов в течение года посещали уроки своих коллег, с последующим обсуждением на ШМ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математики и учителя иностранного языка в рамках предметных недель приняли активное участие в проведении открытых уроков и мероприятий. Но обсуждения и обмена мнениями не состоялос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основной и старшей шко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телось бы, чтобы взаимопосещение уроков носило регулярный характер, с последующим анализом, и приводило к выбору наиболее эффективных методов и приемов при обучении и воспитании школьников. На заседания ШМО заслушивать отчеты учителей по работе над темой само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явлением в работе педагога компьютера и Интернета значительно повышаются возможности педагогического самообразования. Появляются новые темы, интересные задачи и способы их реализации. Воспользоваться этим могут многие учителя нашей школы, но чаще это сводится к использованию электронных ресурсов, и только в редких случаях к публикации своих наработок на профессиональных сайтах (отражено в п. 4.5. Изучение и распространение передового опыт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 учителей по самообраз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аботы над тем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дер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ыт  проведения  уроков-лекций,  семинаров, практикумо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шин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 по формированию УУД на уроках русского языка 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кина 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 УУД  на уроках  обществозна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южная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блемный подход в обучении как  средство формирования коммуникативной компетент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нева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коммуникативной компетенции и развитие речевого мышления школьников на уроках рус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ор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ивно-игровые формы на обычных урока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ебрякова Ж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дагогические методы, способы, технологии работы с учащимися по формированию УУД  на уроках русского язы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ршне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ивные методы обучения как один из путей развития способностей учащихс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на уроках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на уроках английского 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Игровые технологии на уроках английского языка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ие технологии в 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ьнюк П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, 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едагогические технологии. Проект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B2D30"/>
                <w:sz w:val="24"/>
                <w:szCs w:val="24"/>
              </w:rPr>
            </w:pPr>
            <w:r>
              <w:rPr>
                <w:color w:val="2B2D30"/>
                <w:sz w:val="24"/>
                <w:szCs w:val="24"/>
              </w:rPr>
              <w:t>Еж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B2D3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  и их роль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2B2D30"/>
                <w:sz w:val="24"/>
                <w:szCs w:val="24"/>
              </w:rPr>
            </w:pPr>
            <w:r>
              <w:rPr>
                <w:rFonts w:eastAsia="Calibri"/>
                <w:color w:val="2B2D3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B2D30"/>
                <w:sz w:val="24"/>
                <w:szCs w:val="24"/>
              </w:rPr>
            </w:pPr>
            <w:r>
              <w:rPr>
                <w:color w:val="2B2D3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B2D30"/>
                <w:sz w:val="24"/>
                <w:szCs w:val="24"/>
              </w:rPr>
            </w:pPr>
            <w:r>
              <w:rPr>
                <w:color w:val="2B2D30"/>
                <w:sz w:val="24"/>
                <w:szCs w:val="24"/>
              </w:rPr>
              <w:t>Насон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по темам: «Проценты в нашей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овые диаграмм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бу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ум содействия одаренной молодеж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B2D30"/>
                <w:sz w:val="24"/>
                <w:szCs w:val="24"/>
              </w:rPr>
            </w:pPr>
            <w:r>
              <w:rPr>
                <w:color w:val="2B2D30"/>
                <w:sz w:val="24"/>
                <w:szCs w:val="24"/>
              </w:rPr>
              <w:t>Старостин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тений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мышления на уроках русского языка и литератур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й деятельности учащихся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ультуры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подход в обучении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ир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й деятельности учащихся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презентаций для повышения эффективности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б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письменной реч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н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физического воспитания, сбережения и укрепле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фографической зоркости на уроках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навательной деятельности учащихся младшего 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рфографической зоркости младших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 на необычном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ская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учащихся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мотивации и качества знаний на основе личностно-ориентированного подхода в обу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Работа с молодыми специалист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работали в 2014-2015 учебном году 4 молодых специалиста. Их работе уделялось особое внимание со стороны администрации школы. За молодыми специалистами были закреплены наставник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лзунова Г.Н. - учитель химии, наставник – Кряжева М.Ю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-Галкина Д.С. – учитель истории, наставник –Баздеркина   Л.В.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фронова Ю.А.– учитель начальных классов, наставник - Наварнова И.А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дков А.Г. – учитель информатики, наставник – Чернов А.Г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фроновой Ю.А.была оказана помощь в составлении рабочей программы. Заместитель директора по УВР С.В.Шалимова  и руководитель ШМО С.М. Жучкова, учитель И.А. Наварнова посещали уроки  и консультировали молодого учителя в теоретических разработках уроков и их практическом применении. </w:t>
      </w:r>
    </w:p>
    <w:p>
      <w:pPr>
        <w:pStyle w:val="TextBody"/>
        <w:ind w:left="60" w:firstLine="7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 химии  Холзунова Г.Н. и учитель биологии Лакеева З.Р. провели интегрированный урок химии и биологии по теме «Вода». Молодой педагог показала себя и как хороший руководитель отряда «Юные инспектора движения», активно принимая участие в районных мероприятиях, занимая призовые места.</w:t>
      </w:r>
    </w:p>
    <w:p>
      <w:pPr>
        <w:pStyle w:val="TextBody"/>
        <w:ind w:left="60" w:firstLine="7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одой специалист Галкина Д.С. в течение года принимала активное участие в заседаниях РМО, ШМО, проводила открытое внеурочное занятие на семинаре учителей начальных классов. Следует отметить яркость и самобытность педагога. </w:t>
      </w:r>
    </w:p>
    <w:p>
      <w:pPr>
        <w:pStyle w:val="TextBody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олодой педагог Дедков А.Е. успешно проводил занятия по внеурочной деятельности «Мой друг – нетбук» у 1 и 2 классов. В начале учебного года учитель информатики неоднократно проводил консультации для педагогов по работе с сайтами затребованными в работе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анализируя деятельность молодых педагогов, возникает задача на следующий учебный год: создать условия для дальнейшего участия в мероприятиях школы и города с целью профессионального и карьерного роста молодых педагогов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Аттестация учител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целью определение уровня профессиональной компетентности и создание условий для повышения квалификации педагогических работников в течении учебного года заместителем директора по УВР Шалимова С.В., курирующей вопрос аттестации:</w:t>
      </w:r>
    </w:p>
    <w:p>
      <w:pPr>
        <w:pStyle w:val="Normal"/>
        <w:spacing w:before="18" w:after="1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точнялись списки аттестуемых педагогов;</w:t>
      </w:r>
    </w:p>
    <w:p>
      <w:pPr>
        <w:pStyle w:val="Normal"/>
        <w:spacing w:before="18" w:after="1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одились индивидуальные консультации по заполнению заявлений для прохождения аттестации, оформления папки;</w:t>
      </w:r>
    </w:p>
    <w:p>
      <w:pPr>
        <w:pStyle w:val="Normal"/>
        <w:spacing w:before="18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оформлялись аналитических материалов по вопросу прохождения аттестации.</w:t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6 педагогов, аттестовавшихся в этом учебном году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- подтвердили квалификационную категорию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повысили.</w:t>
      </w:r>
    </w:p>
    <w:tbl>
      <w:tblPr>
        <w:tblW w:w="5314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вышение квалификации членов педагогического коллектива проходит в системе, согласно перспективному плану, что обеспечивает постоянный рост профессионального мастерства учителей. В прошедшем учебном году следует отметить профессиональный рост педагогов, показателем этому служит повышение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Анализ материально-технического обеспечения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ащение кабинетов (физика, информатика, английский язык и лингафонный) интегрируется стационарным мультимедиа оборудование (мультимедиа проектор и персональный компьютер), что позволяет значительно расширить функциональные возможности учебных кабинетов. Учителя 2-ых классов (Т.М.Пирожкова, М.А.Землянова, И.В.Карпунина, Корябина Н.А.) использовали в своей работе интерактивное оборудование для реализации ФГОС НОО в полном объеме. Имея два переносных мультимедиа проектора, учителя начальной, основной и старшей школ конструировали уроки и внеурочные занятия с использованием современных информационно-коммуникационных обучающих средств: мультимедийных обучающих программ и презентаций PowerPoint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о всех кабинетах достаточное количество методической литературы, дидактического материал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ы условия, способствующие сохранению здоровья учащихся. Кабинеты имеют паспорта, инструкции по противопожарной безопасности, технике безопасности, план эвакуации, графиком занятости; в них соблюдаются режим проветривания, санитарно-гигиенические требования, все имеют переносные или стационарные аптечки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ва раза в год проходит традиционный смотр-конкурс кабинетов, что стимулирует ответственных за ними, но, к сожалению, не всех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Состояние материально-технического обеспечения образовательного процесса в школе находится на среднем уров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истема работы над методической темо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Проведенные мероприят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темой «Современные средства обучения в работе учителя – залог успешного перехода на ФГОС» в прошедшем учебном году имела отражение в следующих мероприятия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педагогический совет по теме </w:t>
      </w:r>
      <w:r>
        <w:rPr>
          <w:color w:val="000000"/>
          <w:sz w:val="24"/>
          <w:szCs w:val="24"/>
          <w:lang w:eastAsia="ru-RU"/>
        </w:rPr>
        <w:t xml:space="preserve">«О ходе реализации образовательных программ начального и основного общего образования», на котором были приняты локальные акты – </w:t>
      </w:r>
      <w:r>
        <w:rPr>
          <w:color w:val="000000"/>
          <w:sz w:val="24"/>
          <w:szCs w:val="24"/>
        </w:rPr>
        <w:t xml:space="preserve">«Положение </w:t>
      </w:r>
      <w:r>
        <w:rPr>
          <w:bCs/>
          <w:color w:val="000000"/>
          <w:sz w:val="24"/>
          <w:szCs w:val="24"/>
        </w:rPr>
        <w:t>об учете динамики индивидуальных достижений учащихся во внутренней системе управления качеством образования», «Положение о с</w:t>
      </w:r>
      <w:r>
        <w:rPr>
          <w:rFonts w:eastAsia="@Arial Unicode MS"/>
          <w:bCs/>
          <w:color w:val="000000"/>
          <w:sz w:val="24"/>
          <w:szCs w:val="24"/>
        </w:rPr>
        <w:t>истеме оценки  достижения планируемых результатов освоения основной образовательной программы ООО», «</w:t>
      </w:r>
      <w:r>
        <w:rPr>
          <w:color w:val="000000"/>
          <w:sz w:val="24"/>
          <w:szCs w:val="24"/>
        </w:rPr>
        <w:t>Положение о едином орфографическом режим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однократные совещания и консультации по оказанию методической помощи в создании рабочих программ по общеобразовательным предметам и внеурочной деятельности;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седание РМО на базе школы с выступлением учителя начальных классов, проведением пяти открытых уроков в 1-2 классах и одного внеурочного занятия во 2 классе (отражено в п. 4.5. Изучение и распространение передового опы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ые уроки учителей английского и немецкого язы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ты проектов учащимися 2-5 классов по иностранному языку, 5 классов по ис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педагогов работе с приставкой «МИМИ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89"/>
        <w:gridCol w:w="1205"/>
        <w:gridCol w:w="3402"/>
        <w:gridCol w:w="1276"/>
        <w:gridCol w:w="1639"/>
      </w:tblGrid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ебная ситуации как способ реализации системно-деятельстного подхода в рамках ФГОС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014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С.А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ка подготовки к экзаме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5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нова Л.М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сиды. Физические и химические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зунова Г.Н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направления модернизации учебного процесса: профильное об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ева М.Ю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з опыта организации практической работы учащихся на уроках  географ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дяцая Т.А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етода проектов на уроках би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еева З.Р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ЕГЭ (11 класс) и ГИА (9 кла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йко И.П. 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ебная ситуация  как  способ реализации системно-деятельностного подхода в рамка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С.А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  для учителей Ш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ка подготовки учащихся к итоговой аттестации по предметам гуманитарного ци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С.А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лин МОУ СОШ №13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митр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олнечногорск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 гимназия№1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 МОУ СОШ №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Коммуникативно-речевое развитие учащихся на среднем этапе обучения английскому языку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Современный урок в рамках ФГОС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Ассамбле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одготовка к ЕГЭ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Н.С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лин МОУ СОШ №13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митр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 гимназия№1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 МОУ СОШ №16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Коммуникативно-речевое развитие учащихся на среднем этапе обучения английскому языку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Современный урок в рамках ФГОС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одготовка к ЕГЭ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ынцева И.Г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 гимназия№1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одготовка к ЕГЭ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льнюк П.С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 гимназия№1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одготовка к ЕГЭ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Г.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4.2. Инновационная деятельность</w:t>
      </w:r>
    </w:p>
    <w:p>
      <w:pPr>
        <w:pStyle w:val="Normal"/>
        <w:spacing w:before="18" w:after="18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целью формирования мотивации к выбору профессии и сознательному выбору профессии; выработки варианта портфолио в первых классах; повышения педагогического мастерства учителей при внедрении в практику современных технологий в 2014-2015 учебном году продолжалась работа по</w:t>
      </w:r>
    </w:p>
    <w:p>
      <w:pPr>
        <w:pStyle w:val="Normal"/>
        <w:spacing w:before="18" w:after="1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недрению инноваций в технологиях в практику;</w:t>
      </w:r>
    </w:p>
    <w:p>
      <w:pPr>
        <w:pStyle w:val="Normal"/>
        <w:spacing w:before="18" w:after="1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недрению инновации в системе оценивания обучающихся «Портфолио» выпускника начальной школы;</w:t>
      </w:r>
    </w:p>
    <w:p>
      <w:pPr>
        <w:pStyle w:val="Normal"/>
        <w:spacing w:before="18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предпрофильной подготовке учащихс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кальные инновации применялись педагогами начальной школы, работающими с новым оборудованием, используя его в учебном процессе и внеурочной деятельности. Учителями основной и старшей школы использовались комбинаторные (которые сочетают в себе известные элементы) и модифицируюшие инновации (которые направлены на совершенствование и дополнение существующих образцов и форм); учителя наглядно показали данные приёмы на открытых уроках и внеклассных мероприят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Научно-исследовательская работа с учащимис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участвовал в методической работе школы, города и области. Учителя школы посещали и участвовали в проведении семинаров, инструктивно - методических совещаний, проводимых на районном и областном уров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Кряжева Марина Юрьевна, Лакеева Заира Расуловна, Гадяцкая Татьяна Алексеевна, Нестайко Инна Петровна входили в состав экспертов жюри муниципального этапа всероссийской олимпиады школьников по общеобразовательным предмета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 Кряжева М.Ю. является старшим экспертом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2014-2015 учебный год были поставлены следующие це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развития познавательных интересов, индивидуальных творческих способностей уча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их шло через расширение и углубление знаний учащихся; формирование творческого мышления; развитие коммуникативных способностей на основе выполнения совместных проектов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школы защищали проекты в рамках предметных недель (английский язык, история)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январе 2014 года ученики школы приняли участие в городской научно – практической конференции «День науки». Заявлены на конкурс 6 работ</w:t>
      </w:r>
      <w:r>
        <w:rPr>
          <w:sz w:val="24"/>
          <w:szCs w:val="24"/>
        </w:rPr>
        <w:t xml:space="preserve"> Ежова Т.П., Старостина С.А. Кряжева М.Ю</w:t>
      </w:r>
      <w:r>
        <w:rPr>
          <w:color w:val="000000"/>
          <w:sz w:val="24"/>
          <w:szCs w:val="24"/>
        </w:rPr>
        <w:t xml:space="preserve">. По результатам технической  экспертизы допущены - 5. Допущены к защите – 3 работы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работа в данном направлении ведется на низком уровне. Не все учителя-предметники, работающие в 5 классах, и педагоги, ведущие элективные курсы по проектной деятельности, представили своих воспитанников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Экспериментальная рабо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eastAsia="ru-RU"/>
        </w:rPr>
        <w:t xml:space="preserve">Насыщенной в 2014-2015 учебном году была деятельность школы как ресурсного центра по введению ФГОС ООО. Были апробированы модели внеурочной деятельности в 7 классах по пяти направлениям. Разработаны образовательная программа для основной ступени и рабочие программы по предметам. 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 Изучение и распространение передового опы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поставленной на год задачи - проводить обмен опытом успешной педагогической деятельности, были проведены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е занятия,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 советы,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ая выставка руководителя кружка,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путы и дискуссии на заседаниях ШМО по актуальным проблемам учебно-воспитательной работы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ические консультации опытными учителями для начинающих, малоопытных преподавателе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шедшем учебном году больше учителей вошло в состав членов жюри районных предметных олимпиа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Н.С., Егорова Г.Я., Завальнюк П.С., Лобынцева И.Г.(английский язык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шина Г.Н., Плешнева С.Р., Калюжная С.А., Серебрякова Ж.А.(русский язык и литератур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деркина Л.В.(обществознание и право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ова Т.П., Старостина С.А. (математик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яжева М.Ю., Нестайко И.П. (физик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ршнева Н.С. (история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ва Г.Ю.(физическая культур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в А.Г. (ОБЖ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русского языка и литературы Роор Н.Г. входила в состав членов жюри районной научно-практической конференции «День науки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ются членами комиссий по проверке ЕГЭ: Волошина Г.Н. – по русскому языку,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Кряжева М.Ю. – по физике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Старостина С.А. – по математик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 по проверке ГВЭ: Серебрякова Ж.А. – русский язык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ОГЭ: по математике –Насонова Л.М.;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усскому языку – Калюжная С.А., Серебрякова Ж.А.;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итературе – Плешнева С.Р.;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ории – Шершнева Н.С.;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ществознанию – Баздеркина Л.В.;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биологии – Лакеева З.Р.;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нглийскому языку – Волкова Н.С.,Завальнюк П.С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Волкова Н.С., Завальнюк П.С., Волошина Г.Н., Жучкова С.М. являются членами методических сове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и учебного года учителя Волкова Н.С., Волошина Г.Н., Ежова Т.П., Носова Г.Ю., Пирожкова Т.М., Чернов А.Г. неоднократно приглашались к экспертизе аттестации педагогических работников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форма работы по изучению и обобщению педагогического опыта предлагает использование самых разнообразных мет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 МОУ-СОШ №8 принимали участие в работе методического объединению, в течение учебного года было проведено 5 заседаний ШМО, одно из них проходило в форме  круглого стола, где учителя рассказали о своей работе по темам самообразования; два заседания прошли в форме семинара, где учителя подробнее познакомились с технологией, основанной на создании учебной ситуации, поделились опытом при подготовке учащихся к итоговой аттестации.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школы посещали и участвовали в проведении семинаров, инструктивно – методических совещаний, вебинаров, проводимых на разных уровнях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2"/>
        <w:gridCol w:w="2268"/>
        <w:gridCol w:w="2567"/>
        <w:gridCol w:w="212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</w:t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ный опы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С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«Инновационные технологии на современном этапе обучения математик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учения школьников математике на основе личностно ориентированного подх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Т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педагогических идей «Открытый ур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характеристики в решении прикладных задач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лен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сайт проекта «Инфоур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– 15 шт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педагогического мастерства «Кладовая педагог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ческая система учителя математики», номинация Мастер-класс для педпгогов-победител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лякова Л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по обучению грамоте «Буква ь как показатель мягкости согласного звука», 1 клас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яцкая Т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сква, МГ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Здравствуй, школьная газета!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чкова С.М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ова М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конкурс «Воспитать человека-2013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крытый урок по  математике «Выражение с переменной вида </w:t>
            </w:r>
            <w:r>
              <w:rPr>
                <w:i/>
                <w:iCs/>
                <w:color w:val="000000"/>
                <w:sz w:val="24"/>
                <w:szCs w:val="24"/>
              </w:rPr>
              <w:t>а+12</w:t>
            </w:r>
            <w:r>
              <w:rPr>
                <w:color w:val="000000"/>
                <w:sz w:val="24"/>
                <w:szCs w:val="24"/>
              </w:rPr>
              <w:t>», 2 клас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нина И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по   окружающему миру «Экономика», 2 класс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а М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ружка «Золотые ручк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упаж «Почувствуй наш Новый год»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М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для учителей ИЗ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«Введение ФГОС по изобразительному искусству в 5 классе»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для учителей начальных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«Зимушка-зима»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Г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атриотическая игра «Защитник отечест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сква, МГ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одготовка участников регионального этапа Всероссийской олимпиады по физической культуре к практическим испытаниям по гимнастик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 Т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«Использование средств ИКТ на уроках в начальной школ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по   русскому языку «Буквосочетания ЧК, ЧН, ЧТ, НЧ, ЩН», 2 класс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Л.Э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, МОУ-СОШ №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по   окружающему миру «Как путешествует письмо», 1 класс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С.А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конкурс «Педагог года-2013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Ивантеевка Московской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ярмарка социально-педагогических инновац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 Ж.А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сква, ФГНУ «Институт содержания и методов обучения» РА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научно-практическая конференция «Преподавание русского языка в условиях введения ФГОС начального и основного общего образования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круглом стол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А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л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атриотическая игра «Защитник отечест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тений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теме само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Развитие творческого мышления на уроках русского языка и литературного чтения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к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русскому языку «Правописание слов с парными согласными в корне слова», 3 класс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а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Проектная грамотность учителя начальных классов»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к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математике «Сантиметр», 1 класс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к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окружающему миру «Про хлеб и кашу, про чай и кофе», 1 класс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аби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на присуждение премии Губернатора «Лучший учитель-предметник и лучший учитель начальных класс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представление, видеоролик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ПРОФИЛЬНАЯ СОШ №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овещание заместител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директоров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 У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роектирование технологической карты урока, направленного на формирование УУД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теме само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урока по математике «Задачи на уменьшение и увеличение числа на несколько единиц, выраженных в косвенной форм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ирова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теме само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Формирование познавательной деятельности младших школьников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бина Н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Технология проблемного диалога»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н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к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обучению грамоте «Звуки  [з], [з’], буква Зз», 1 класс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теме само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Технологии физического воспитания, сбережения и укрепления здоровья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 Т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к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литературному чтению «И.Бунин «Листопад», 4 клас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теме само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Формирование познавательной деятельности младших школьников»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ская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к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окружающему миру «Что из чего сделано?»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Технология продуктивного чтения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теме само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Повышение мотивации и качества знаний учащихся на основе личностно-ориентированного подхода в процессе обучения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Подготовка учащихся к ГИА, ЕГЭ и профильному обучени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4-2015 учебного  года в школе проводилась работа по подготовке учащихся к экзаменам в выпускных классах. Был составлен и утвержден директором школы  план-график подготовки выпускников к  итоговой аттестации в форме ЕГ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октябре,  марте 2014 – 2015 учебного  года  были проведены родительские собрания в 9, 11 классах с повестко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«Нормативно-правовая база и процедура проведения ГИА-2015 и ЕГЭ-2015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орядке проведения итоговой аттестации выпускников, включая участие в ГИА и ЕГЭ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участии ВУЗов в ЕГЭ-2015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оведении пробного ГИА(бесплатного) и ЕГЭ (платного) на уровне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ство с инструкциями для учащихся по организации и проведению ГИА и ЕГ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«Права и обязанности участников ГИА и ЕГЭ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учёте результатов ГИА и ЕГЭ при выставлении итоговых отмет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рганизации приёма и рассмотрения апелляций по проведению и результатам ГИА и ЕГЭ в 2015г.;</w:t>
      </w:r>
    </w:p>
    <w:p>
      <w:pPr>
        <w:pStyle w:val="Normal"/>
        <w:shd w:fill="FFFFFF" w:val="clear"/>
        <w:spacing w:lineRule="atLeas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 организации выдачи свидетельств о результатах ЕГЭ в 2015г.  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изменном сохранении образовательного стандарта на первый план выходит задача социального заказа родителей, в связи, с чем из вариативной части учебного плана выделены дополнительные часы на подготовку выпускников (элективные курсы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года учителя-предметники принимали участие в районных  методических мероприятиях  по подготовке к ГИА и ЕГЭ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большинства подростков наблюдается низкий уровень зрелости нравственных и гражданских ценностных ориентации стремление при выборе профессии учитывать интересы семьи, региона и страны в целом. Подростки испытывают значительные трудности в определении своих  жизненных целей и перспектив.  На решение этих проблем ведется работа по предпрофильной подготовк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офильная подготовка учащихся в 2014-2015 учебном году была представлена 2-мя часами в 8-х классах: ориентационного курса «Основы выбора профессии» (1 час) с целью профессионального самоопределения учащихся, выбора профессии с учетом собственных способностей, склонностей и интересов и для соотнесения их с реальными потребностями социума, рынка труда. Подобный курс должен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; предметно-ориентированный элективный курс «Оформление чертежей» (1 час) для формирования и развития графической культуры учащихся, пространственного мышления и творческих качеств, являющегося существенным компонентом в подготовке к практической деятельности по специальностям. 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едпрофильная подготовка учащихся в учебном плане представлена 3-мя часами в 9-х классах (ориентационный курс «Основы выбора профессии» изучен в 8 классе): элективные курсы «Теория и практика сочинения-рассуждения» (1час) и «Модуль действительного числа» (1час) с целью качественной подготовки к сдаче экзаменов за курс основной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ывод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 прошедшем учебном году работа педагогического коллектива была проведена согласно утверждённому плану работы. Все запланированные мероприятия проведе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Анализ учебно-методическ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абота по обеспечению преемственности преподавания в начальном и среднем звен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2014-2015 учебного года был проведен тематический контроль за процессом адаптации учащихся 5 класса к новым условиям обуч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проверки выявлено: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между учащимися и педагогами строятся на взаимном уважении и доверии. Отсутствуют случаи грубого нарушения дисциплины со стороны школьни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большинства принятых на педагогическом совете Единых требований к учащимся и учителям носит сознательный и систематический характер (фиксация отсутствующих учащихся на уроке, наличие физминуток, оценивание учащихся 5 класса по критериям, определенным по окончанию 4 класса,  соответствующий нормам объем домашнего задания и запись его в дневник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при выборе форм и методов обучения и воспитания учитывают, что ведущей деятельностью у детей 5 класса по-прежнему остается «игровая» деятельность. Для безболезненного процесса адаптации они используют различные игровые прие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иностранного языка, истории через организацию групповых форм работы помогают учащимся перейти к следующему виду деятельности – деятельности «общени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чается особый подход к мотивированию учащихся учителями математики, а именно использование межпредметных связей, жизненного опыта школьников, развитие элементарных исследовательских умений и навы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 обеспечивают индивидуальный подход в вопросах обучения: дифференцируют объем и сложность заданий, осуществляют помощь слабоуспевающим учащимс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сть как средство обучения широко используется абсолютно всеми учителями-предметник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вышения познавательной активности учащихся, а также с целью ликвидации перегрузок учителя применяют мультимедийное оборудование, аудио- и видеомагнитофо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учащихся носит объективный характер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я состояние знаний и уровень сформированности умений и навыков учащихся необходимо  отметить, что уровень сформированности учебно-организационных умений и навыков (организация рабочего места, планирование текущей работы, осуществление самоконтроля и т.п.)  - выше среднего; восстановление  вычислительных навыков, а также навыков беглого и осмысленного чтения осуществляется в нормальном темп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Анализ УМ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школы в 2014-2015 учебном году вел образовательную деятельность по рабочим программам, составленным на основе авторских (УМК из Федерального перечня учебников). Учебник, рабочую тетрадь, электронный учебник и книгу для учителя, входящие в данный учебно-методический комплект, учителя использовали для реализации Федерального Государственного образовательного стандарта при изучении конкретн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Новые педагогические технолог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м коллективом осваиваются педагогические технолог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блемно-поисковы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ектны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ехнологии развивающего обучения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информационно-коммуникационные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игровые технологии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бота в малых группах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личностно-ориентированное обучени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чебном году учителя – предметники стали активнее применять компьютерные технологии на уроках. Использование информационных технологий на занятиях способствует развитию интеллектуального уровня детей, их интереса и творческих способностей, самостоятельности, создаёт новые возможности получения человеком знаний, позволяет сделать занятия более интересными и наглядными, моделировать более сложные процессы. 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, широко используемые учителями школы:</w:t>
      </w:r>
    </w:p>
    <w:p>
      <w:pPr>
        <w:pStyle w:val="Normal"/>
        <w:ind w:left="5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969"/>
        <w:gridCol w:w="370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тся индивидуальные способности учащихся, ребенок сравнивается сам с собой. Это дает возможность проследить сдвиги в обучении конкретного ученик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 Т.М., Жучкова С.М., Карпунина И.В., Насонова Л.М., Старостина С.А., Нестайко И.П., Гадяцкая Т.А., Носова Г.Ю., Волкова И.Г., Черкасская О.Н., Чекмарева С.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ет кругозор учащихся, развивает творческие способности ребенк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апова Н.Б., Землянова М.А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рожкова Т.М., Старостина С.А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Т.П., Кряжева М.Ю., Лакеева З.Р., Чекмарева С.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воляют направить внимание детей, развивают любознательность, направлена на развитие познавательного интереса к предмету. Хорошо применять при обобщении, закреплении и систематизации знаний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ой школы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Г.Я., Калюжная С.А., Ежова Т.П., Старостина С.А., Нестайко И.П., Кряжева М.Ю., Лакеева З.Р., Гадяцкая Т.А., Чекмарева С.Г., Носова Г.Ю., Рязанова Е.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коллективного взаимо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тся самостоятельность и коммуникативные умения, учащиеся могут опросить друг друга, проверить выполненную работу у другого, оценить ее. Укрепляются межличностные качества учащихся, что способствует их более успешной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ова Т.П., Насонова Л.М., Лакеева З.Р., Гадяцкая Т.А., Крят Н.А., Минаева М.А.,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вокупность приёмов, форм и методов организации обучения школьников без ущерба для их здоровь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ынцева И.Г., Шершнева Н.С.,  Кряжева М.Ю., Лакеева З.Р., Носова Г.Ю., Рязанова Е.А., Чернов А.Г., Чекмарева С.Г., Волкова И.Г., Черкасская О.Н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проблем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разовательной базы для качественного усвоения учебного материала на следующем этапе обучения. Способность принимать самостоятельные решения в приобретении новых знани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чкова С.М., Пирожкова Т.М., Брылякова Л.А., Наварнова И.А., Воробьёва А.Г., Калюжная С.А., Нестайко И.П., Старостина С.А., Насонова Л.М., Кряжева М.Ю., Лакеева З.Р., Гадяцкая Т.А., Володин И.В., Крят Н.А., Минаева М.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 обучение по системе Д.Б.Эльконина-В.В.Давы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ысление учителями новых форм и способов сотрудничества с младшими школьниками. Подготовка образовательной базы для качественного усвоения учебного материала на следующем этапе обучен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чков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ая 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эффективное средство контроля уровня подготовки учащихся, формирование у них навыков тестирован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олошина Г.Н., Нестайко И.П, Насонова Л.М.,  Лакеева З.Р., Гадяцкая Т.А., Чернов А.Г., Чекмарева С.Г., Крят Н.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Поставленная на этот год задача повышения качества учебного занятия посредством</w:t>
      </w:r>
      <w:r>
        <w:rPr>
          <w:color w:val="000000"/>
          <w:sz w:val="24"/>
          <w:szCs w:val="24"/>
        </w:rPr>
        <w:t xml:space="preserve"> активизации  работы по  внедрению в практическую деятельность педагогов современных педагогических технологий, инновационных форм обучения, информационно-коммуникативных технологий педагогическому коллективу остается актуальной на следующий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Методические газеты и журналы, которые  выписывают учител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ее время наиболее актуальной является работа с электронными цифровыми ресурсами. Достаточно много учебных пособий выпущены в электронной виде, что позволяет быстрее перерабатывать информацию, предложенную издательствам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частие в проекте «Школа цифрового века», 25 учителей получили сертификат участника в данном проект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в  прошедшем учебном году уроки,  разработанные и  проведённые с использованием компьютеров, прочно вошли в ежедневную жизнь школы. Однако в следующем учебном году необходимо активнее работать с цифровыми образовательными ресурсами, чаще использовать развивающие программы, контролирующие программы, тренажёр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Анализ результативности и качеств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6.1. Сравнительный анализ уровня обученности и качества знаний за два года.</w:t>
      </w:r>
    </w:p>
    <w:p>
      <w:pPr>
        <w:pStyle w:val="Normal"/>
        <w:rPr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      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4"/>
        <w:gridCol w:w="1884"/>
        <w:gridCol w:w="1842"/>
        <w:gridCol w:w="256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3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 Промежуточная и итоговая аттестац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ыявления уровня усвоения учащимися знаний по отдельным предметам, а также для определения качества знаний в 2-8-х и 10-х введена система срезовых работ. Административные работы проводились в учебном году три раза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нтябре - октябре месяце –  контрольные работы по повторению учебного материала за прошедший учебный год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кабре-январе -  промежуточный срез знаний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е – итоговый срез знаний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и промежуточной аттестации в 4-х классах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8"/>
        <w:gridCol w:w="901"/>
        <w:gridCol w:w="917"/>
        <w:gridCol w:w="867"/>
        <w:gridCol w:w="917"/>
        <w:gridCol w:w="1523"/>
        <w:gridCol w:w="147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выполнявших рабо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уровня обученности и качество знаний учащихся 4-х классов  промежуточной 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7"/>
        <w:gridCol w:w="1775"/>
        <w:gridCol w:w="2077"/>
        <w:gridCol w:w="163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– 2014 учебный го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– 2015 учебный го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таблицы показывают, что качество знаний и уровень обученности в текущем году  ниже предыдущего, это обусловлено прежде недостаточно высоким уровнем работы со слабоуспевающими детьми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вая  аттестация  в  9-х классах.</w:t>
      </w:r>
      <w:r>
        <w:rPr>
          <w:sz w:val="24"/>
          <w:szCs w:val="24"/>
        </w:rPr>
        <w:t xml:space="preserve"> В 2014-2015 учебном году  учащиеся 9-х классов сдавали два обязательных экзамена – по русскому языку и математике в новой форме.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8"/>
        <w:gridCol w:w="901"/>
        <w:gridCol w:w="917"/>
        <w:gridCol w:w="867"/>
        <w:gridCol w:w="917"/>
        <w:gridCol w:w="1523"/>
        <w:gridCol w:w="147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сдав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уровня обученности и качество знаний учащихся 9-х классов  на итоговой аттестации (обязательные экзамен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7"/>
        <w:gridCol w:w="1775"/>
        <w:gridCol w:w="2077"/>
        <w:gridCol w:w="1638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– 2014 учебный го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– 2015 учебный год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%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%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итоговой аттестации 2014-2015 учебного года учащиеся 9-х классов выбрали 5 предметов для экзамена по выбору в нов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30"/>
        <w:gridCol w:w="992"/>
        <w:gridCol w:w="992"/>
        <w:gridCol w:w="1560"/>
        <w:gridCol w:w="1589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Все учащиеся 9-х классов успешно выдержали экзамены, подтвердили свои годовые оценки, некоторые показали результат выше годовых оценок по предметам, но следует отметить и случаи понижения годовой отметки.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тоговая аттестация  в 11-х классах. </w:t>
      </w:r>
      <w:r>
        <w:rPr>
          <w:sz w:val="24"/>
          <w:szCs w:val="24"/>
        </w:rPr>
        <w:t>В 2014-2015 учебном году  учащиеся   11-го класса сдавали два обязательных экзамена – по русскому языку и математике в форме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4"/>
        <w:gridCol w:w="1394"/>
        <w:gridCol w:w="1529"/>
        <w:gridCol w:w="15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сдававших Е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ГЭ по русскому языку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баллов, установленное Рособрнадзором – 2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балл – 3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95 (Суббота Надежда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 – 63(что на 2 балла больше прошлого учебного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му стабильному результату предшествовала серьезная подготовка: в течение года проводились и подробно анализировались все работы, отмечались наиболее значимые пробелы в знаниях. Параллельно велась разъяснительная работа с учащимися и их родителями учителем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spacing w:lineRule="atLeast" w:line="21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lineRule="atLeast" w:line="21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рофессиональные компетенции Калюжной С.А.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едующем  учебном году необходим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дить аналитические материалы по результатам ЕГЭ на заседании ШМО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изучение материалов ЕГЭ по русскому языку. Своевременно знакомиться с Демоверсией ЕГЭ, Спецификацией, Кодификатором, отражающими требования образовательного стандарта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рекомендации по совершенствованию процесса преподавания русского языка, созданные Федеральным институтом педагогических измере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ШМО Калюжной С.А. разработать технологию обучения наиболее сложным для усвоения темам на базовом уровн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ЕГЭ по математик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баллов, установленное Рособрнадзором – 27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балл – 1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балл – 74 (Патраков Илья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по школе – 39 (что на 3 балла ниже прошлого учебного года).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right="-39" w:hanging="0"/>
        <w:rPr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84" w:leader="none"/>
        </w:tabs>
        <w:ind w:right="-39" w:hanging="0"/>
        <w:rPr/>
      </w:pPr>
      <w:r>
        <w:rPr>
          <w:color w:val="7030A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элементный анализ  экзаменационных заданий показал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знаниях выпускников обнаруживаются пробелы даже на  освоение школьниками  отдельных тем (материал выполнения заданий «В»), в том числе  по основной  школ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ает формально усваиваться теоретическое содержание математики.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ют элементарные вычислительные ошиб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 школьников  слабы навыки самоконтроля, что приводит к допуску ошибок на невнимание.</w:t>
      </w:r>
    </w:p>
    <w:p>
      <w:pPr>
        <w:pStyle w:val="Normal"/>
        <w:tabs>
          <w:tab w:val="clear" w:pos="708"/>
          <w:tab w:val="left" w:pos="9884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ложительными моментами работы в этом направлении является то, чт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подготовке  к ЕГЭ учителем  математики  Старостиной С.А. внимание уделялось не только освоению базового уровня программы, но и решения заданий повышенного уровня. Правильно подобраны индивидуальные методики обучения, четко выстроены  траектории  для организации повторения и закрепления изученного материала, рационально использованы часы компонента образовательного учреждения, выделенные на подготовку к ЕГЭ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учебном год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ШМО учителей математики необходимо проанализировать результаты ЕГЭ 2015 года,  сравнить их с окружными и городскими показателя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м математики необходимо проанализировать и пересмотреть собственный опыт в обучении школьников математике с учетом полученных результатов в ЕГЭ 2015 года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 учащиеся   11-х классов  сдавали экзамены по выбору по следующим предметам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394"/>
        <w:gridCol w:w="1394"/>
        <w:gridCol w:w="1169"/>
        <w:gridCol w:w="1394"/>
        <w:gridCol w:w="1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, сдававших ЕГ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, сдававших ЕГ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 высокие результаты некоторых учащихс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 Надежда по биологии – 87 баллов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 Надежда по русскому языку – 95 баллов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сов Никита по обществознанию – 88 баллов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ус Александр по физике — 71 балл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сов Никита по физике – 71 балл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аков Илья – 85 бал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Следует подчеркнуть, что результаты экзамена по выбору, не могут отражать особенности подготовки всех выпускников. Полученные результаты были прогнозируемы. Педагогический коллектив вел целенаправленную работу в течение всего учебного года с выпускниками и их родителями, настраивая на более серьезное отношение к предстоящим экзаменационным испытаниям. Однако,  итоги ЕГЭ могут дать информацию о некоторых характерных тенденциях, связанных с преподаванием предмета, а также о типичных ошибках, которые допускают выпускники в процессе сдачи экзамена. 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ожно  констатировать, что уровень подготовки выпускников средне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др.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6.3. Работа с одаренными детьми</w:t>
      </w:r>
    </w:p>
    <w:p>
      <w:pPr>
        <w:pStyle w:val="Normal"/>
        <w:spacing w:before="18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8" w:after="18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С целью выявление одарённых детей и создание условий, обеспечивающих их оптимальному развитию, п</w:t>
      </w:r>
      <w:r>
        <w:rPr>
          <w:color w:val="000000"/>
          <w:sz w:val="24"/>
          <w:szCs w:val="24"/>
        </w:rPr>
        <w:t>едагогический коллектив школы продолжает работу по реализации программы «Одаренные дети» в рамках муниципальной программы «Одаренные дети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 в школе использовались следующие формы работы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Кружки по интересам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Элективные курс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роектная деятельность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Участие в районной научно-практической конференции «День Науки»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Школьные, муниципальные и областные олимпиад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4. Работа со слабоуспевающими учащимис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бота со слабоуспевающими велась по нескольким направлениям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 уроке</w:t>
      </w:r>
      <w:r>
        <w:rPr>
          <w:color w:val="000000"/>
          <w:sz w:val="24"/>
          <w:szCs w:val="24"/>
        </w:rPr>
        <w:t xml:space="preserve"> – создание микроклимата в классе; предотвращение пробелов, связанных с пропускам; удержание интереса; формирование мотивации к обучению; работа в группах, парах; памятки по предметам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о внеурочной деятельности</w:t>
      </w:r>
      <w:r>
        <w:rPr>
          <w:color w:val="000000"/>
          <w:sz w:val="24"/>
          <w:szCs w:val="24"/>
        </w:rPr>
        <w:t xml:space="preserve"> – индивидуально-личностный подход в работе со слабоуспевающими учащимися; индивидуальные и групповые консультации; оказание помощи при выполнении домашнего задания; задания по предмету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оспитательная работа</w:t>
      </w:r>
      <w:r>
        <w:rPr>
          <w:color w:val="000000"/>
          <w:sz w:val="24"/>
          <w:szCs w:val="24"/>
        </w:rPr>
        <w:t xml:space="preserve"> – формирование личности ребенка; формирование интереса к учебе, мотивации к обучению; создание культурной среды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u w:val="single"/>
        </w:rPr>
        <w:t>Работа с родителями</w:t>
      </w:r>
      <w:r>
        <w:rPr>
          <w:color w:val="000000"/>
          <w:sz w:val="24"/>
          <w:szCs w:val="24"/>
        </w:rPr>
        <w:t xml:space="preserve"> – оказание профессиональной помощи родителям, выяснение причин неуспеваемости; помощь родителям в коррекции успеваемости ученика; педагогическое просвещение родителе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ях ШМО в августе необходимо спланировать работу учителей  по повышению мотивации учащихся к обуч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Внеклассная работа по учебным предмета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форм развития познавательной активности учащихся является проведение предметных недель. Участие в предметной неделе даёт возможность школьнику проявить 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ые недели (математика, русский язык, литературное чтение, окружающий мир) были проведены в начальных классах согласно плану работы методического объединения всеми учителями начальных классов, по итогам недель победители были награждены грамотами. Анализ  результатов предметных недель показывает, что все обучающиеся приняли активное участие в различных мероприятиях. Учителя активно использовали в работе творческие задания, во всех классах выпускались тематические стенгазеты, готовились доклады, проводились КВНы по предметам. 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недели (математика, иностранного языка, гуманитарного) были проведены в основной и старшей школе согласно плану работы методических объединений всеми учителями предметникам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ведении предметных  недель учителя активно  использовали  метод проектов, который помогает активизировать учащихся, формировать умения, непосредственно сопряженные с опытом их применения в практической деятельности, реализовывать принцип связи обучения с жизнь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 Участие в олимпиадном движ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 целью развития интереса и раскрытия творческого потенциала учащихся ежегодно проводится  школьный этап Всероссийской олимпиады школьников по общеобразовательным предметам. </w:t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4-2015 учебном году приняло участие 375 учащихся. </w:t>
      </w:r>
    </w:p>
    <w:p>
      <w:pPr>
        <w:pStyle w:val="Normal"/>
        <w:spacing w:before="18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школа – 130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усский язык» -    участвовали   60  уче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итература»   - 19 учащихся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тория»      -    57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ествознание»  -  33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аво»  -  10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збирательное право»  -  10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нглийский язык» - 31 учащий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изика»-25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ёры и победители муниципального  этап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2410"/>
        <w:gridCol w:w="1559"/>
      </w:tblGrid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ус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С.А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ных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.П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С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дегова 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С.А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Ж.А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кова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Г.Н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-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 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Д.С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учащихся 9-11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 Ники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Г.Ю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ьков 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имов Пав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к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ева М.Ю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зунова Г.Н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зунова Г.Н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ных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кая Т.А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 Т.М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 Т.М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 Т.М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льдзин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 Т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ональный этап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2410"/>
        <w:gridCol w:w="1559"/>
      </w:tblGrid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ных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кая Т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Международные конкурс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енгуру» - 13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усский медвежонок» –     130  уче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ий  конкурс чтецов «Живая  классика» -  Пушкарева Д. (6в) – приз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Зеленина Т. (7б)  - участ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абунова Е. (7а)  - учас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конкурс сочинений «Нет в России  семьи такой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таростин И.(8а) – побед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омиссарова А.(8в) – побед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урачева А. (8б) – лауре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 сочинений-эссе «Лидерство  как  идеология победы» 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бус А. (11 кл.) –побе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творческий конкурс юных поэтов «За все тебя, Господь, благодар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ламенко А. – побед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исар С.          -  побед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шнева Н.    -   гран-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мидонтова О. – лауреа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ританский бульдог» – 70 учеников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школьного этап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жаева Зарина-3кл./Завальнюк П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шнерова Алина-4кл./Волк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дегова Юлия-5кл./Лобынце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тушенок Ева -6кл./Завальнюк П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кова Наталия -7кл./Лобынце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 Виктория-8кл./Завальнюк П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дниченко Лиза-9кл/Волк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есникова Елена-10кл./Волк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ая дистанционная олимпиада по математике  проекта «Инфоурок»- 25 человек (Чередниченко Е. -1 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енний»  тур 2014\2015 учебного года всероссийского заочного конкурса «Познание и творчество» (Грузных А. -2 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Заочный тур 15 Всероссийского детского конкурса научно-исследовательских и творческих работ «Первые шаги в науке» (Грузных А. - лауре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рытая российская математическая интернет-олимпиада для школьников «Зима, январь 2015, математика ,8 класс» (Диплом первой степени – Грузных А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сероссийский заочный конкурс «Познание и творчество» г.Обнинск (Грузных А.- 1 степень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Колледжа информатики и программирования «Шаг в будущее» в рамках 6 Международного Научного Студенческого Конгресса Финансового университета при Правительстве Российской Федерации (Грузных А.-1 мес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-я Региональная конференция школьников «Творчество Юных» МИЭТ,г.Москва (Грузных А.-2 место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Выводы:</w:t>
      </w:r>
      <w:r>
        <w:rPr>
          <w:color w:val="000000"/>
          <w:sz w:val="24"/>
          <w:szCs w:val="24"/>
        </w:rPr>
        <w:t xml:space="preserve"> Анализируя внеклассную работу по учебным предметам, следует отметить высокий уровень ШМО гуманитарного цикла, что отражено в победах на олимпиадах и конкурсах. В следующем году необходимо активизировать работу по обобщению и распространению педагогического опыта учителей ШМО, уделять внимание работе с одарёнными детьми по разным учебным предметам, вовлекая их в исследовательскую деятель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Итоги работы над методической темой в 2014-2015 учебном году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образовательном учреждении за этот учебный год поставленные задачи не все реализова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имеющимися положительными результатами в работе педагогического коллектива имеются недостатк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  в  полную  меру  использовалась  такая  форма, как  взаимопосещение  урок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готовность учителей к переоценке своих профессиональных и личностных качеств, необходимых для перехода на новый уровень, обеспечивающий качеств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я работу на новый учебный год, необходимо учитывать, что для нового социального этапа – этапа развития информационного общества – очень важно научить человека общим, универсальным способам деятельности. При этом важную роль играют современные средства обучения, которые лежат в основе формирования новой информационно-образовательной сред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педагогическим коллективом решено остав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ую тему</w:t>
      </w:r>
      <w:r>
        <w:rPr>
          <w:rFonts w:cs="Times New Roman" w:ascii="Times New Roman" w:hAnsi="Times New Roman"/>
          <w:color w:val="000000"/>
          <w:sz w:val="24"/>
          <w:szCs w:val="24"/>
        </w:rPr>
        <w:t>: «Современные средства обучения в работе учителя – залог успешного перехода на ФГОС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еализация современных технологий обучения на уроке и внеурочной деятельности через вовлечение учителей в инновационные процессы обучения и создание условий для реализации ФГО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: </w:t>
      </w:r>
    </w:p>
    <w:p>
      <w:pPr>
        <w:pStyle w:val="Style21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повышению качества урочной и внеурочной деятельности посредством активизации  работы по  внедрению в практику современных педагогических технологий, инновационных форм обучения, информационно-коммуникативных технологий; </w:t>
      </w:r>
    </w:p>
    <w:p>
      <w:pPr>
        <w:pStyle w:val="Style21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при реализации ФГОС НОО и ООО;</w:t>
      </w:r>
    </w:p>
    <w:p>
      <w:pPr>
        <w:pStyle w:val="Style21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бмен опытом успешной педагогической деятельности;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создать условия для дальнейшего участия в мероприятиях школы и города с целью профессионального и карьерного роста молодых педагогов;</w:t>
      </w:r>
    </w:p>
    <w:p>
      <w:pPr>
        <w:pStyle w:val="Style21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ординацию деятельности ШМО учителей – предметников начального, среднего и старшего звеньев по организации образовательной среды, способствующей успешной адаптации учащихся при переходе из сада в школу, из начальной школы в среднее звено, в профильную школу, ВУЗ и далее успешной социализации в обществе;</w:t>
      </w:r>
    </w:p>
    <w:p>
      <w:pPr>
        <w:pStyle w:val="Style21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сихолого-педагогическую поддержку слабоуспевающих учащихся;</w:t>
      </w:r>
    </w:p>
    <w:p>
      <w:pPr>
        <w:pStyle w:val="Style21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ллектуальные и творческие способности детей, целенаправленно готовить к олимпиадам, конкурсам, научно-исследовательск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23"/>
        <w:ind w:left="0" w:right="0"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left="1353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3"/>
        <w:ind w:left="135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комплектова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 2013-2014 учебном году учебно-воспитательную деятельность в школе осуществляли 53 педагога. Укомплектованность кадрами на 100%.</w:t>
      </w:r>
    </w:p>
    <w:tbl>
      <w:tblPr>
        <w:tblW w:w="6470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7"/>
        <w:gridCol w:w="1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И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 педаг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95"/>
        <w:gridCol w:w="1494"/>
        <w:gridCol w:w="1494"/>
        <w:gridCol w:w="1494"/>
        <w:gridCol w:w="164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3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и старш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255" w:dyaOrig="38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1pt;height:193.85pt" filled="f" o:ole="">
            <v:imagedata r:id="rId11" o:title=""/>
          </v:shape>
          <o:OLEObject Type="Embed" ProgID="" ShapeID="ole_rId10" DrawAspect="Content" ObjectID="_25263517" r:id="rId10"/>
        </w:objec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педагогов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2"/>
        <w:gridCol w:w="1802"/>
        <w:gridCol w:w="1692"/>
        <w:gridCol w:w="2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сшее педаг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сшее не педагог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оконченное высш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65" w:dyaOrig="3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65pt;height:171.25pt" filled="f" o:ole="">
            <v:imagedata r:id="rId13" o:title=""/>
          </v:shape>
          <o:OLEObject Type="Embed" ProgID="" ShapeID="ole_rId12" DrawAspect="Content" ObjectID="_1467912721" r:id="rId12"/>
        </w:objec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ческий стаж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1133"/>
        <w:gridCol w:w="1133"/>
        <w:gridCol w:w="1133"/>
        <w:gridCol w:w="1133"/>
        <w:gridCol w:w="1134"/>
        <w:gridCol w:w="12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1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object w:dxaOrig="9555" w:dyaOrig="3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1pt;height:194.6pt" filled="f" o:ole="">
            <v:imagedata r:id="rId15" o:title=""/>
          </v:shape>
          <o:OLEObject Type="Embed" ProgID="" ShapeID="ole_rId14" DrawAspect="Content" ObjectID="_1332860751" r:id="rId1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валификационная категория (разряды)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112"/>
        <w:gridCol w:w="1134"/>
        <w:gridCol w:w="1134"/>
        <w:gridCol w:w="1134"/>
        <w:gridCol w:w="1135"/>
        <w:gridCol w:w="12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разря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sz w:val="24"/>
          <w:szCs w:val="24"/>
        </w:rPr>
        <w:object w:dxaOrig="9735" w:dyaOrig="3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15pt;height:177.3pt" filled="f" o:ole="">
            <v:imagedata r:id="rId17" o:title=""/>
          </v:shape>
          <o:OLEObject Type="Embed" ProgID="" ShapeID="ole_rId16" DrawAspect="Content" ObjectID="_513233377" r:id="rId16"/>
        </w:objec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</w:t>
      </w:r>
      <w:r>
        <w:rPr>
          <w:sz w:val="24"/>
        </w:rPr>
        <w:t>едагогический коллектив школы разнороден по возрасту, педагогическому стажу и квалификационным категориям. В прошедшем году наблюдалось повышение в количестве молодых педагогов, учителей с высшим образованием и первой квалификационной категорией, этот факт связан с приемом на работу молодых педагогов и повышением квалификации.</w:t>
      </w:r>
    </w:p>
    <w:p>
      <w:pPr>
        <w:pStyle w:val="Normal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2013-2014 учебного года члены коллектива школы за добросовестный труд были отмечены награ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Благодарственное письмо Главы Клинского муниципального района» - заведующая библиотекой Максимова И.Н.*; учитель географии Гадяцкая Т.А.,  учитель технологии Крят Н.А., секретарь школы Ходюк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очетная грамота Главы Клинского муниципального района» - заместитель директора по безопасности Чернов А.Г., учитель математики Старостина С.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«Почетная грамота Управления Образования Клинского муниципального района» - учитель физической культуры Черкасская О.Н., учитель технологии Володин И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</w:rPr>
        <w:t>Повышение квалификации учителей школы</w:t>
      </w:r>
    </w:p>
    <w:p>
      <w:pPr>
        <w:pStyle w:val="Normal"/>
        <w:spacing w:before="18" w:after="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8" w:after="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целью совершенствование системы работы с педагогическими кадрами по самооценке деятельности и повышению профессиональной компетентности велась работа по повышению квалификации педагогических работников.</w:t>
      </w:r>
    </w:p>
    <w:p>
      <w:pPr>
        <w:pStyle w:val="Normal"/>
        <w:spacing w:before="18" w:after="18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В начале учебного года заместителем директора по УВР Гайша С.Г. была скорректирована персонифицированная база данных сотрудников, уточнена информация о сотрудниках на 2013-2014 учебный год. В ноябре 2013 года и апреле 2014 года педагогические работники были информированы с реестром  курсов на 1 и 2 полугодие 2014 года. На основании сделанного выбора, были оформлены заявки на соответствующие периоды обуч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36"/>
        <w:gridCol w:w="1488"/>
        <w:gridCol w:w="3899"/>
        <w:gridCol w:w="1002"/>
        <w:gridCol w:w="1559"/>
      </w:tblGrid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неурочной деятельности в условиях введения ФГОС основного общего образова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кая Т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неурочной деятельности в условиях введения ФГОС основного общего образова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следовательская и проектная деятельност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изучению географии мира (10 – 11 класс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ша С.Г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 математ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методики обучения математике в условиях новой формы итоговой аттестации за курс основной школ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ногомерных образовательных ресурсов и видеоматериалов в образовательном учреждении в урочной и внеурочной деятельности (3D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ьнюк Е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английского язы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ногомерных образовательных ресурсов и видеоматериалов в образовательном учреждении в урочной и внеурочной деятельности (3D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в сфере образова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РАНХиГС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ирова А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ева М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т Н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лассных руководителей 5-9 классов общеобразовательных учрежден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МО «СЦ «Звенигород»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ева З.Р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ногомерных образовательных ресурсов и видеоматериалов в образовательном учреждении в урочной и внеурочной деятельности (3D)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лассных руководителей 5-9 классов общеобразовательных учреждений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МО «СЦ «Звенигород»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а И.Г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ногомерных образовательных ресурсов и видеоматериалов в образовательном учреждении в урочной и внеурочной деятельности (3D)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М.И.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тентностный и системно-деятельностный подход в преподавании предмета "Окружающий мир" в начальной школе (в ходе реализации ФГОС)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условия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организации внеурочной деятельности научно-познавательного направления в общеобразовательном учреждении в ходе введения ФГОС ОО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Г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неурочной деятельности в условиях введения ФГОС основного общего образова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нева С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ногомерных образовательных ресурсов и видеоматериалов в образовательном учреждении в урочной и внеурочной деятельности (3D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р Н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развития профессиональных компетенций учителя русского языка и литературы (в условиях реализации ФГОС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Ж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развития профессиональных компетенций учителя русского языка и литературы (в условиях реализации ФГОС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вая аттестация по русскому языку выпускников основной школ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С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методики обучения математике в условиях новой формы итоговой аттестации за курс основной школ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лектронных образовательных ресурсов в профессиональной деятельнос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ГИ (Орехово-Зуево)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С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образова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и ППРО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ая О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неурочной деятельности в условиях введения ФГОС основного общего образова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ская Ю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лассных руководителей 1-4 классов общеобразовательных учрежден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МО «СЦ «Звенигор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>нализируя итоги повышения квалификации педагог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ледует отметить, что курсовая подготовка осуществлялась по разным направлениям образования. Прохождение учителями </w:t>
      </w:r>
      <w:r>
        <w:rPr>
          <w:sz w:val="24"/>
          <w:szCs w:val="24"/>
        </w:rPr>
        <w:t>курсов по организации внеурочной деятельности в условиях реализации ФГОС основного общего образования, а так же курсов по использованию многомерных образовательных ресурсов и видеоматериалов в образовательном учреждении в урочной и внеурочной деятельности (3D),</w:t>
      </w:r>
      <w:r>
        <w:rPr>
          <w:sz w:val="24"/>
          <w:szCs w:val="24"/>
          <w:lang w:eastAsia="ru-RU"/>
        </w:rPr>
        <w:t xml:space="preserve">  обусловлено требованиями к условиям реализации основных образовательных программ начального и основного общего образования.</w:t>
      </w:r>
    </w:p>
    <w:p>
      <w:pPr>
        <w:pStyle w:val="Normal"/>
        <w:rPr>
          <w:color w:val="7030A0"/>
          <w:sz w:val="22"/>
          <w:szCs w:val="22"/>
          <w:lang w:eastAsia="ru-RU"/>
        </w:rPr>
      </w:pPr>
      <w:r>
        <w:rPr>
          <w:color w:val="7030A0"/>
          <w:sz w:val="22"/>
          <w:szCs w:val="22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истема самообразования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задачами, поставленными на 2013-2014 учебный год, педагоги выбрали темы по самообразованию, которые помогут реализовать требования ФГОС второго поколения. 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В течение года учителя активно работали по темам своего самообразования. Из наиболее распространенных тем можно выделить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УУД на уроках», «Проблемный подход в обучении как средство формирования коммуникативной компетентности», «Активные методы обучения как один из путей развития способностей учащихся», «Использование</w:t>
      </w:r>
      <w:r>
        <w:rPr>
          <w:sz w:val="24"/>
        </w:rPr>
        <w:t xml:space="preserve"> современных информационно-коммуникативных обучающих средств», </w:t>
      </w:r>
      <w:r>
        <w:rPr>
          <w:sz w:val="24"/>
          <w:szCs w:val="24"/>
        </w:rPr>
        <w:t>«Предупреждение нарушений письменной речи учащихся начальной школы» и «Формирование орфографической зоркости младших школьников». Темы выбраны с учетом индивидуального опыта, профессионального мастерства и интересов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ШМО учителей начальных классов и гуманитарного цикла заслушивались отчеты учителей по работе над темой само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молодыми специалист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школе работали в 2013-2014 учебном году 2 молодых специалиста. Их работе уделялось особое внимание со стороны администрации школы. За молодыми специалистами были закреплены наставники: Галкина Д.С. – учитель истории, наставник – Шершнева Н.С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лзунова Г.Н. – учитель химии и биологии, наставник – Кряжева М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лкиной Д.С. и Холзуновой Г.Н. была оказана помощь в составлении рабочих программ. Заместитель директора по УВР С.Г.Гайша и руководители ШМО Калюжная С.А. и М.Ю.Кряжева посещали уроки и консультировали </w:t>
      </w:r>
      <w:r>
        <w:rPr>
          <w:sz w:val="24"/>
          <w:szCs w:val="24"/>
        </w:rPr>
        <w:t xml:space="preserve">молодых учителей в теоретических разработках уроков и их практическом применении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Под руководством молодого учителя Холзуновой Г.Н. учащиеся активно принимали участие в районных мероприятиях по химии, занимая призовые места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Трое педагогов (</w:t>
      </w:r>
      <w:r>
        <w:rPr>
          <w:sz w:val="24"/>
        </w:rPr>
        <w:t>Галкиной Д.С., Холзуновой Г.Н., Кумлева М.А.) приняли участие в профессиональном конкурсе молодых специалистов «Дебют». Мария Алексеевна Кумлева, учитель ИЗО, стала победителем данн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ируя деятельность молодых педагогов, возникает задача на следующий учебный год: создать условия для дальнейшего участия в мероприятиях школы и города с целью профессионального и карьерного роста молодых педагогов. </w:t>
      </w:r>
    </w:p>
    <w:p>
      <w:pPr>
        <w:pStyle w:val="TextBody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ттестация учит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" w:after="18"/>
        <w:jc w:val="both"/>
        <w:rPr/>
      </w:pPr>
      <w:r>
        <w:rPr>
          <w:sz w:val="24"/>
          <w:szCs w:val="24"/>
          <w:lang w:eastAsia="ru-RU"/>
        </w:rPr>
        <w:t>С целью определение уровня профессиональной компетентности и создание условий для повышения квалификации педагогических работников в течение учебного года заместителем директора по УВР Шаблий О.В., курирующей вопрос аттестации:</w:t>
      </w:r>
    </w:p>
    <w:p>
      <w:pPr>
        <w:pStyle w:val="Normal"/>
        <w:spacing w:before="18" w:after="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точнялись списки аттестуемых педагогов;</w:t>
      </w:r>
    </w:p>
    <w:p>
      <w:pPr>
        <w:pStyle w:val="Normal"/>
        <w:spacing w:before="18" w:after="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лись индивидуальные консультации по заполнению заявлений для прохождения аттестации, оформления папки;</w:t>
      </w:r>
    </w:p>
    <w:p>
      <w:pPr>
        <w:pStyle w:val="Normal"/>
        <w:spacing w:before="18" w:after="18"/>
        <w:jc w:val="both"/>
        <w:rPr>
          <w:sz w:val="24"/>
        </w:rPr>
      </w:pPr>
      <w:r>
        <w:rPr>
          <w:sz w:val="24"/>
          <w:szCs w:val="24"/>
          <w:lang w:eastAsia="ru-RU"/>
        </w:rPr>
        <w:t>- оформлялись аналитических материалов по вопросу прохождения аттестации.</w:t>
      </w:r>
    </w:p>
    <w:p>
      <w:pPr>
        <w:pStyle w:val="Normal"/>
        <w:spacing w:before="18" w:after="18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педагогов, аттестовавшихся в этом учебном году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подтвердили квалификационную категорию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– повысили.</w:t>
      </w:r>
    </w:p>
    <w:tbl>
      <w:tblPr>
        <w:tblW w:w="5314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членов педагогического коллектива проходит в системе, что обеспечивает постоянный рост профессионального мастерства учителей. В прошедшем учебном году следует отметить профессиональный рост педагогов, показателем этому служит повышение квалификационной категор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Анализ материально-технического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ителя 1-3-ых классов использовали в своей работе интерактивное оборудование для реализации ФГОС НОО в полном объеме. Оснащение кабинетов (физика, информатика, английский язык и лингафонный) интегрируется стационарным мультимедиа оборудование (мультимедиа проектор и персональный компьютер); в кабинете математики кроме этого используется документ-камера. Это позволяет значительно расширить функциональные возможности учебных кабинетов. Во второй половине учебного года, учителями математики, истории и английского языка, проводились уроки с использованием лабораторного оборудования для основной школы. </w:t>
      </w:r>
    </w:p>
    <w:p>
      <w:pPr>
        <w:pStyle w:val="Normal"/>
        <w:jc w:val="both"/>
        <w:rPr/>
      </w:pPr>
      <w:r>
        <w:rPr>
          <w:sz w:val="24"/>
        </w:rPr>
        <w:t xml:space="preserve">Имея переносные мультимедиа проекторы, учителя начальной, основной и старшей школ конструировали уроки и внеурочные занятия с использованием современных информационно-коммуникационных обучающих средств: мультимедийных обучающих программ и презентаций PowerPoint. </w:t>
      </w:r>
    </w:p>
    <w:p>
      <w:pPr>
        <w:pStyle w:val="Normal"/>
        <w:jc w:val="both"/>
        <w:rPr/>
      </w:pPr>
      <w:r>
        <w:rPr>
          <w:sz w:val="24"/>
        </w:rPr>
        <w:t>Во всех кабинетах достаточное количество методической литературы, дидактического материала.</w:t>
      </w:r>
      <w:r>
        <w:rPr>
          <w:rFonts w:cs="CourierC-Bold"/>
          <w:bCs/>
        </w:rPr>
        <w:t xml:space="preserve"> </w:t>
      </w:r>
      <w:r>
        <w:rPr>
          <w:sz w:val="24"/>
        </w:rPr>
        <w:t>Созданы условия, способствующие сохранению здоровья учащихся. Кабинеты имеют паспорта, инструкции по противопожарной безопасности, технике безопасности, план эвакуации, графиком занятости; в них соблюдаются режим проветривания, санитарно-гигиенические требования, все имеют переносные или стационарные аптеч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ва раза в год проходит традиционный смотр-конкурс кабинетов, что стимулирует ответственных за ними, но, к сожалению, не вс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материально-технического обеспечения образовательного процесса в школе находится на хорошем уровне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техническое оснащение:</w:t>
      </w:r>
    </w:p>
    <w:tbl>
      <w:tblPr>
        <w:tblW w:w="648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3"/>
        <w:gridCol w:w="960"/>
      </w:tblGrid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мпьютерных классов в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 стационарных компьютерных классов, включая кабинеты инфор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гафон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мпьютеров в ОУ (все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32</w:t>
            </w:r>
          </w:p>
        </w:tc>
      </w:tr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Из них: перенос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ых в управлении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ых в учебном процес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ыхода в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локальной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единиц в школьной библиоте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8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ортивных з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ортивных площа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Инновационная деятельность</w:t>
      </w:r>
    </w:p>
    <w:p>
      <w:pPr>
        <w:pStyle w:val="Normal"/>
        <w:spacing w:before="18" w:after="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дикальные инновации применялись педагогами начальной и основной школы, работающими с новым лабораторным оборудованием, используя его в учебном процессе и внеурочной деятельности. Учителями основной и старшей школы использовались комбинаторные (которые сочетают в себе известные элементы) и модифицируюшие инновации (которые направлены на совершенствование и дополнение существующих образцов и форм); учителя наглядно показали данные приёмы на открытых уроках и внеклассных мероприятиях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работа с учащими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На 2013-2014 учебный год были поставлены следующи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познавательных интересов, индивидуальных творческих способностей учащихся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- 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jc w:val="both"/>
        <w:rPr/>
      </w:pPr>
      <w:r>
        <w:rPr>
          <w:sz w:val="24"/>
        </w:rPr>
        <w:t>Достижение их шло через р</w:t>
      </w:r>
      <w:r>
        <w:rPr>
          <w:sz w:val="24"/>
          <w:szCs w:val="24"/>
        </w:rPr>
        <w:t>асширение и углубление знаний учащихся;</w:t>
      </w:r>
      <w:r>
        <w:rPr>
          <w:sz w:val="24"/>
        </w:rPr>
        <w:t xml:space="preserve"> ф</w:t>
      </w:r>
      <w:r>
        <w:rPr>
          <w:sz w:val="24"/>
          <w:szCs w:val="24"/>
        </w:rPr>
        <w:t xml:space="preserve">ормирование творческого мышления; развитие коммуникативных способностей на основе выполнения совместных про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школы защищали проекты в рамках предметных недель. Лучшие из них были продемонстрированы на встрече с учащимися из Чувашии (г.Чебоксары) в рамках программы </w:t>
      </w:r>
      <w:r>
        <w:rPr>
          <w:sz w:val="24"/>
          <w:szCs w:val="24"/>
          <w:lang w:val="en-US"/>
        </w:rPr>
        <w:t>AF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январе 2014 года ученики школы приняли участие в городской научно – практической конференции «День науки». Заявленные на конкурс работы, прошли экспертизу и были представлены к защите. По результатам защиты проектов диплом победителя получил Старостин Илья (7 класс, руководитель – учитель математики Старостина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школа приняла участие в ежегодной региональной научно-практической конференции школьников «Творчество юных», где четверо учащиеся получили дипломы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Впервые школа приняла участие в конференции МГОУ «Первые шаги в науку» и очень успешно. Учащийся 10 класса Лобус Александр занял 2 место (руководитель – учитель математики Калачева Н.А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Работа в данном направлении ведется на среднем уровне. Учителями начальных классов не было представлено ни одного участника на муниципальный этап конференции «День науки». Не все учителя-предметники, работающие в 5-6 классах, и педагоги, ведущие элективные курсы по проектной деятельности, представили своих воспита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Насыщенной в 2013-2014 учебном году была деятельность школы как ресурсного центра по введению ФГОС ООО. В августе 2013 года составлена, принята педагогическим советом и утверждена директором школы программа по экспериментальной деятельности на 2013 – 2017 годы. На данный момент школа находится на 2 этапе   программы (основном) – реализация ведущих направлений и осуществление промежуточного контроля. </w:t>
      </w:r>
    </w:p>
    <w:p>
      <w:pPr>
        <w:pStyle w:val="Normal"/>
        <w:autoSpaceDE w:val="false"/>
        <w:spacing w:lineRule="atLeas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нваре 2014 года на базе школы прошел семинар для заместителей директоров по УВР «Актуальные проблемы современного урока в условиях перехода на новые стандарты основного общего образования», учителями школы (Ежова Т.П., Лобынцева И.Г., Кряжева М.Ю. и Старостина С.А.) были даны открытые уроки с последующим самоанализом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Информационное сопровождение обеспечиваетс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информированием участников образовательного процесса о внедрении ФГОС ООО через заседания педагогического совета, совещания при директоре, заседания ШМО, на классных родительских собраниях и на сай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еврале 2014 года проведен педагогический совет по теме «Формирование УУД», на котором представители от каждого ШМО выступили по следующим темам:</w:t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6"/>
        <w:gridCol w:w="1998"/>
        <w:gridCol w:w="33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ыступающе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цик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Г.Н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ые учебные действия как основное содержание стандартов второго поколения. Состав и структура УУД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С.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знавательные УУД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 цик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ева М.Ю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КТ компетентности обучающихся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цик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Г.Ю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ый проект»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ирова А.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гулятивные УУД»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.П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остные УУД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.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ые УУД»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В продолжение педагогического совет в марте-апреле 2014 года проведена методическая декада, на которой учителями школы были даны 29 открытых уроков (из них 21 в основной школе) </w:t>
      </w:r>
      <w:r>
        <w:rPr>
          <w:sz w:val="24"/>
          <w:szCs w:val="24"/>
          <w:lang w:eastAsia="ru-RU"/>
        </w:rPr>
        <w:t xml:space="preserve">с целью обмена опытом по </w:t>
      </w:r>
      <w:r>
        <w:rPr>
          <w:sz w:val="24"/>
          <w:szCs w:val="24"/>
        </w:rPr>
        <w:t>отслеживанию результативности формирования УУД. Сделаны шаги по самоанализу деятельности учителя по формированию УУ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ведении занятий по внеурочной деятельности вовлечены 12 учителей, реализующих программы по пяти направлениям. На занятиях активно использовался  метод проектов, с целью реализации принципа связи обучения с жизнью. Работы воспитанников принимали участие в конкурсах разного уровня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За 2013 – 2014 учебный год </w:t>
      </w:r>
      <w:r>
        <w:rPr>
          <w:sz w:val="24"/>
          <w:szCs w:val="24"/>
          <w:lang w:eastAsia="ru-RU"/>
        </w:rPr>
        <w:t xml:space="preserve">улучшены кадровые условия введения ФГОС ООО. </w:t>
      </w:r>
      <w:r>
        <w:rPr>
          <w:sz w:val="24"/>
          <w:szCs w:val="24"/>
        </w:rPr>
        <w:t>Повысили квалификацию 7 учителей (из них двое на высшую квалификационную категорию).</w:t>
      </w:r>
      <w:r>
        <w:rPr>
          <w:sz w:val="24"/>
          <w:szCs w:val="24"/>
          <w:lang w:eastAsia="ru-RU"/>
        </w:rPr>
        <w:t xml:space="preserve"> В целях непрерывности профессионального развития педагогических работников школы пройдены курсы: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чителей - «Актуальные проблемы развития профессиональной компетентности учителя (в условиях реализации ФГОС)», 72 ч., ГОУ ВПО МО АСОУ.</w:t>
      </w:r>
    </w:p>
    <w:p>
      <w:pPr>
        <w:pStyle w:val="Style21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учителя – «Организация внеурочной деятельности в условиях введения ФГОС ООО», 36 ч., ГОУ ВПО МО АСОУ.</w:t>
      </w:r>
    </w:p>
    <w:p>
      <w:pPr>
        <w:pStyle w:val="Style21"/>
        <w:spacing w:lineRule="atLeast" w:line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чителей – «Использование многомерных образовательных ресурсов и видеоматериалов в образовательном учреждении в урочной и внеурочной деятельности (3D)», 36 ч., МГОУ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зучение и распространение передового опы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выполнения поставленной на год задачи - проводить обмен опытом успешной педагогической деятельности, были проведен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открытые занятия,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советы,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ворческая выставка руководителя кружка,</w:t>
      </w:r>
    </w:p>
    <w:p>
      <w:pPr>
        <w:pStyle w:val="Style2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диспуты, дискуссии и мастер-классы на заседаниях ШМО по актуальным проблемам учебно-воспитательной работ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дагогические консультации опытными учителями для начинающих, малоопытных преподавате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форма работы по изучению и обобщению педагогического опыта предлагает использование самых разнообразных мет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шедшем учебном году больше учителей вошло в состав членов жюри районных предметных олимпиад:</w:t>
      </w:r>
    </w:p>
    <w:p>
      <w:pPr>
        <w:pStyle w:val="Normal"/>
        <w:jc w:val="both"/>
        <w:rPr/>
      </w:pPr>
      <w:r>
        <w:rPr>
          <w:sz w:val="24"/>
        </w:rPr>
        <w:t>Волкова Н.С., Завальнюк П.С.(английский язы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ошина Г.Н., Плешнева С.Р.(русский язык и литерату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здеркина Л.В. (обществознание и право);</w:t>
      </w:r>
    </w:p>
    <w:p>
      <w:pPr>
        <w:pStyle w:val="Normal"/>
        <w:jc w:val="both"/>
        <w:rPr/>
      </w:pPr>
      <w:r>
        <w:rPr>
          <w:sz w:val="24"/>
        </w:rPr>
        <w:t>Гайша С.Г., Ежова Т.П., Насонова Л.М., Старостина С.А. (математик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яжева М.Ю. (физик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шнева Н.С. (история);</w:t>
      </w:r>
    </w:p>
    <w:p>
      <w:pPr>
        <w:pStyle w:val="Normal"/>
        <w:jc w:val="both"/>
        <w:rPr/>
      </w:pPr>
      <w:r>
        <w:rPr>
          <w:sz w:val="24"/>
        </w:rPr>
        <w:t>Носова Г.Ю., Черкасская О.Н., Рязанова Е.А. (физическая культу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ов А.Г. (ОБЖ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вляются членами комиссий по проверке ЕГЭ: Волошина Г.Н. – по русскому языку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ряжева М.Ю. – по физик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таростина С.А. – по матема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ГИА: по математике – Калачева Н.А., Насонова Л.М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усскому языку – Калюжная С.А., Серебрякова Ж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литературе – Плешнева С.Р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английскому языку – Волкова Н.С., Завальнюк П.С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стории – Шершнева Н.С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бществознанию – Баздеркина Л.В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биологии – Лакеева З.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я Волкова Н.С., Завальнюк П.С., Волошина Г.Н., Жучкова С.М. являются членами методических советов.</w:t>
      </w:r>
    </w:p>
    <w:p>
      <w:pPr>
        <w:pStyle w:val="Normal"/>
        <w:jc w:val="both"/>
        <w:rPr/>
      </w:pPr>
      <w:r>
        <w:rPr>
          <w:sz w:val="24"/>
        </w:rPr>
        <w:t>В течение учебного года учителя Волкова Н.С., Волошина Г.Н., Ежова Т.П., Носова Г.Ю., Пирожкова Т.М. неоднократно приглашались к экспертизе аттестации педагогических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я школы посещали и участвовали в проведении семинаров, инструктивно – методических совещаний, вебинаров, проводимых на разных уровнях:</w:t>
      </w:r>
    </w:p>
    <w:p>
      <w:pPr>
        <w:pStyle w:val="Normal"/>
        <w:jc w:val="both"/>
        <w:rPr>
          <w:color w:val="7030A0"/>
          <w:sz w:val="24"/>
        </w:rPr>
      </w:pPr>
      <w:r>
        <w:rPr>
          <w:color w:val="7030A0"/>
          <w:sz w:val="24"/>
        </w:rPr>
      </w:r>
    </w:p>
    <w:tbl>
      <w:tblPr>
        <w:tblW w:w="101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18"/>
        <w:gridCol w:w="1701"/>
        <w:gridCol w:w="2977"/>
        <w:gridCol w:w="255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Г.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г., г.Клин, М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педаго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Подготовка учителя к уроку. План урока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ш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г., г.Москва, АС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Обобщение опыта апробации ФГОС ООО в 5-х класс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1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4г., г.Клин, МОУ-СОШ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местителей директоров по УВ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проблемы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ерехода на новые стандарты основного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Длина окружности»</w:t>
            </w:r>
          </w:p>
        </w:tc>
      </w:tr>
      <w:tr>
        <w:trPr>
          <w:trHeight w:val="5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г., г.Клин, 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  <w:lang w:eastAsia="en-US"/>
              </w:rPr>
              <w:t xml:space="preserve"> «Духовно-нравственное воспитание в современной школе»</w:t>
            </w:r>
          </w:p>
        </w:tc>
      </w:tr>
      <w:tr>
        <w:trPr>
          <w:trHeight w:val="5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г., г.Москва, АС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«Конструирование урока в условиях реализации ФГ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5.2014г., г.Москва, АС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пыт и проблемы математического образования школьников в условиях введения ФГОС ООО (по итогам 2013-2014 учебного год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  <w:lang w:eastAsia="en-US"/>
              </w:rPr>
              <w:t xml:space="preserve"> «Изменения в деятельности участников образовательного процесса на уроках математики в пятых классах в соответствии с ФГОС»</w:t>
            </w:r>
          </w:p>
        </w:tc>
      </w:tr>
      <w:tr>
        <w:trPr>
          <w:trHeight w:val="5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ёва Н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нкурс «Педагог года-20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7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ева М.Ю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4г., г.Клин, МОУ-СОШ №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местителей директоров по УВ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проблемы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ерехода на новые стандарты основного общего образова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грированный урок «Солнце. Солнечная система»</w:t>
            </w:r>
          </w:p>
        </w:tc>
      </w:tr>
      <w:tr>
        <w:trPr>
          <w:trHeight w:val="57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т Н.А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г., г.Клин, М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 учителей по ОРКС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Домашние задания как способ развития творческих способностей при изучении курса ОРКСЭ» (проектная деятельность обучающихся)</w:t>
            </w:r>
          </w:p>
        </w:tc>
      </w:tr>
      <w:tr>
        <w:trPr>
          <w:trHeight w:val="57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а И.Г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4г., г.Клин, МОУ-СОШ №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местителей директоров по УВ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проблемы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ерехода на новые стандарты основного общего образова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урок «Добро пожаловать в Лондон»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М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нкурс 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Г.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щитник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1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С.А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4г., г.Клин, МОУ-СОШ №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местителей директоров по УВР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проблемы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ерехода на новые стандарты основного общего образова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грированный урок «Солнце. Солнечная система»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г., г.Москва, АС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пыт и проблемы математического образования школьников в условиях введения ФГОС ООО (по итогам 2013-2014 учебного год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</w:t>
            </w:r>
            <w:r>
              <w:rPr>
                <w:sz w:val="24"/>
                <w:szCs w:val="24"/>
                <w:lang w:eastAsia="en-US"/>
              </w:rPr>
              <w:t>Метапредметность на уроке математики и во внеурочное время»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С.Г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г., г.Москва, АСО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зменение роли учителя основ безопасности жизнедеятельности в соответствии с новой парадигмой образова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щитник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ва О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г., г.Клин, 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Типы и формы современного урока»</w:t>
            </w:r>
          </w:p>
        </w:tc>
      </w:tr>
    </w:tbl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  <w:sz w:val="24"/>
          <w:szCs w:val="24"/>
        </w:rPr>
        <w:t>Подготовка учащихся к ОГЭ, ЕГЭ и профильному обуч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ечение 2013-2014 учебного  года в школе проводилась работа по подготовке учащихся к государственной итогов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октябре, марте 2013 – 2014 учебного  года  были проведены родительские собрания в 9, 11 классах с повесткой:</w:t>
      </w:r>
    </w:p>
    <w:p>
      <w:pPr>
        <w:pStyle w:val="Normal"/>
        <w:jc w:val="both"/>
        <w:rPr/>
      </w:pPr>
      <w:r>
        <w:rPr>
          <w:sz w:val="24"/>
          <w:szCs w:val="24"/>
        </w:rPr>
        <w:t>1.    «Нормативно-правовая база и процедура проведения ОГЭ-2014 и ЕГЭ-2014»:</w:t>
      </w:r>
    </w:p>
    <w:p>
      <w:pPr>
        <w:pStyle w:val="Normal"/>
        <w:jc w:val="both"/>
        <w:rPr/>
      </w:pPr>
      <w:r>
        <w:rPr>
          <w:sz w:val="24"/>
          <w:szCs w:val="24"/>
        </w:rPr>
        <w:t>- о порядке проведения итоговой аттестации выпускников, включая участие в ОГЭ и ЕГЭ;</w:t>
      </w:r>
    </w:p>
    <w:p>
      <w:pPr>
        <w:pStyle w:val="Normal"/>
        <w:jc w:val="both"/>
        <w:rPr/>
      </w:pPr>
      <w:r>
        <w:rPr>
          <w:sz w:val="24"/>
          <w:szCs w:val="24"/>
        </w:rPr>
        <w:t>- о проведении пробного ОГЭ (бесплатного) на уровне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ство с инструкциями для учащихся по организации и проведению ОГЭ и ЕГЭ.</w:t>
      </w:r>
    </w:p>
    <w:p>
      <w:pPr>
        <w:pStyle w:val="Normal"/>
        <w:jc w:val="both"/>
        <w:rPr/>
      </w:pPr>
      <w:r>
        <w:rPr>
          <w:sz w:val="24"/>
          <w:szCs w:val="24"/>
        </w:rPr>
        <w:t>2.     «Права и обязанности участников ОГЭ и ЕГЭ»:</w:t>
      </w:r>
    </w:p>
    <w:p>
      <w:pPr>
        <w:pStyle w:val="Normal"/>
        <w:jc w:val="both"/>
        <w:rPr/>
      </w:pPr>
      <w:r>
        <w:rPr>
          <w:sz w:val="24"/>
          <w:szCs w:val="24"/>
        </w:rPr>
        <w:t>- об учёте результатов ОГЭ и ЕГЭ при выставлении итоговых отметок;</w:t>
      </w:r>
    </w:p>
    <w:p>
      <w:pPr>
        <w:pStyle w:val="Normal"/>
        <w:jc w:val="both"/>
        <w:rPr/>
      </w:pPr>
      <w:r>
        <w:rPr>
          <w:sz w:val="24"/>
          <w:szCs w:val="24"/>
        </w:rPr>
        <w:t>- об организации приёма и рассмотрения апелляций по проведению и результатам ОГЭ и ЕГЭ в 2014 году;</w:t>
      </w:r>
    </w:p>
    <w:p>
      <w:pPr>
        <w:pStyle w:val="Normal"/>
        <w:shd w:fill="FFFFFF" w:val="clear"/>
        <w:spacing w:lineRule="atLeast" w:line="274"/>
        <w:rPr/>
      </w:pPr>
      <w:r>
        <w:rPr>
          <w:sz w:val="24"/>
          <w:szCs w:val="24"/>
        </w:rPr>
        <w:t xml:space="preserve">- об информировании о результатах ОГЭ и ЕГЭ в 2014 году.   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года учителя-предметники принимали участие в районных  методических мероприятиях  по подготовке к ОГЭ и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офильная подготовка учащихся в 2013-2014 учебном году была представлена - в 8-х классах одним часом: ориентационного курса «Основы выбора профессии» с целью профессионального самоопределения учащихся, выбора профессии с учетом собственных способностей, склонностей и интересов и для соотнесения их с реальными потребностями социума, рынка труд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-х классах тремя часами: ориентационный курс «Основы выбора профессии» (1 час), изучен в 8 классе; элективный курс «Теория и практика сочинения-рассуждения» (1час) с целью развития творческих способностей личности, овладения учащимися свободной речью (и устной, и письменной) и подготовке к государственной итоговой аттестации по гуманитарным предметам; элективный курс «Решение задач по физике» (0,5 часа) для закрепления теоретических знаний практическими умениями, решения задач на применение физических законов и расширения спектра образования интересов учащихся, усиливая роль физики как профильного предмета на старшей ступени обучения; «Основы права» (0,5 часа)  с целью формирования правовой компетентности современного подростка, предполагающей правовую грамотность и правовую актив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шедшем учебном году работа педагогического коллектива по подготовке учащихся к государственной итоговой аттестации была проведена согласно утверждённому плану работы. Все запланированные мероприятия провед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газеты и журналы, которые  выписывают уч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актуальной является работа с электронными цифровыми ресурсами. Достаточно много учебных пособий выпущены в электронном виде, что позволяет быстрее перерабатывать информацию, предложенную издательствами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частвуя в проекте «Школа цифрового века», учителя имеют доступ к электронным материалам в разных направлениях (предмету, классному руководству, управлению). </w:t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нализ результативности и качеств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авнительный анализ</w:t>
      </w:r>
      <w:r>
        <w:rPr/>
        <w:t xml:space="preserve"> </w:t>
      </w:r>
      <w:r>
        <w:rPr>
          <w:sz w:val="24"/>
          <w:szCs w:val="24"/>
        </w:rPr>
        <w:t>уровня обученности и качества знаний за два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4"/>
        <w:gridCol w:w="1884"/>
        <w:gridCol w:w="1842"/>
        <w:gridCol w:w="256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школ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2-2013 учебный го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</w:rPr>
              <w:t>2013-2014 учебный го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обу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обуч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нан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чаль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сновн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ар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6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9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>45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0"/>
              </w:rPr>
              <w:tab/>
              <w:t>99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0"/>
              </w:rPr>
              <w:t>45%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В 2013-2014 учебном году аттестат за основную школу особого образца (с отличием) получила Петренко Елизавета.</w:t>
      </w:r>
    </w:p>
    <w:p>
      <w:pPr>
        <w:pStyle w:val="Normal"/>
        <w:jc w:val="both"/>
        <w:rPr>
          <w:i/>
          <w:i/>
          <w:color w:val="7030A0"/>
          <w:sz w:val="24"/>
        </w:rPr>
      </w:pPr>
      <w:r>
        <w:rPr>
          <w:i/>
          <w:color w:val="7030A0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и итоговая аттестация.</w:t>
      </w:r>
    </w:p>
    <w:p>
      <w:pPr>
        <w:pStyle w:val="Normal"/>
        <w:rPr/>
      </w:pPr>
      <w:r>
        <w:rPr/>
        <w:t xml:space="preserve">В </w:t>
      </w:r>
      <w:r>
        <w:rPr>
          <w:sz w:val="24"/>
          <w:szCs w:val="24"/>
        </w:rPr>
        <w:t>целях выявления уровня усвоения учащимися знаний по отдельным предметам, а также для определения качества знаний в 2-8-х и 10-х введена система срезовых работ. Административные работы проводились в учебном году три раза: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сентябре - октябре месяце –  контрольные работы по повторению учебного материала за прошедший учебный год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декабре-январе -  промежуточный срез знаний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мае – итоговый срез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Итоги промежуточной аттестации в 4-х классах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01"/>
        <w:gridCol w:w="917"/>
        <w:gridCol w:w="867"/>
        <w:gridCol w:w="917"/>
        <w:gridCol w:w="1523"/>
        <w:gridCol w:w="14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выполнявших рабо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>Сравнительный анализ уровня обученности и качество знаний учащихся 4-х классов  промежуточной  аттестации: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77"/>
        <w:gridCol w:w="1775"/>
        <w:gridCol w:w="2077"/>
        <w:gridCol w:w="16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таблицы показывают, что качество знаний и уровень обученности в текущем году  выше предыдущего, что обусловлено контингентом учащихся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Итоговая  аттестация  в  9-х классах.</w:t>
      </w:r>
      <w:r>
        <w:rPr>
          <w:sz w:val="20"/>
          <w:szCs w:val="24"/>
        </w:rPr>
        <w:t xml:space="preserve"> В 2013-2014 учебном году  учащиеся 9-х классов сдавали два обязательных экзамена – по русскому языку и математике в новой форме.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8"/>
        <w:gridCol w:w="901"/>
        <w:gridCol w:w="917"/>
        <w:gridCol w:w="867"/>
        <w:gridCol w:w="917"/>
        <w:gridCol w:w="1523"/>
        <w:gridCol w:w="14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сдав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>Сравнительный анализ уровня обученности и качество знаний учащихся 9-х классов  на итоговой аттестации (обязательные экзамены)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7"/>
        <w:gridCol w:w="1775"/>
        <w:gridCol w:w="2077"/>
        <w:gridCol w:w="163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 учебный го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 итоговой аттестации 2013-2014 учебного года учащиеся 9-х классов выбрали 6 предметов для экзамена по выбору в новой форме.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030"/>
        <w:gridCol w:w="992"/>
        <w:gridCol w:w="992"/>
        <w:gridCol w:w="1560"/>
        <w:gridCol w:w="1589"/>
      </w:tblGrid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Итоговая аттестация  в 11-х классах. </w:t>
      </w:r>
      <w:r>
        <w:rPr>
          <w:sz w:val="24"/>
          <w:szCs w:val="24"/>
        </w:rPr>
        <w:t>В 2013-2014 учебном году  учащиеся   11-го класса сдавали два обязательных экзамена – по русскому языку и математике в форме ЕГЭ.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0"/>
        <w:gridCol w:w="1394"/>
        <w:gridCol w:w="2008"/>
        <w:gridCol w:w="15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ме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12 – 2013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ебный го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12 – 2013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ний бал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выпускников, сдававших Е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42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русскому язы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баллов, установленное Рособрнадзором – 24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школе минимальный балл – 44, максимальный балл – 87 (Малащенкова Татьяна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школе – 61 (что на 3 балла меньше прошлого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>Такому стабильному результату предшествовала серьезная подготовка: в течение года проводились и подробно анализировались все работы, отмечались наиболее значимые пробелы в знаниях. Параллельно велась разъяснительная работа с учащимися и их родителями учителем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фессиональные компетенции Калюжной С.А.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едующем  учебном году необходимо: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дить аналитические материалы по результатам ЕГЭ на заседании ШМО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материалов ЕГЭ по русскому языку. Своевременно знакомиться с Демоверсией ЕГЭ, Спецификацией, Кодификатором, отражающими требования образовательного стандарта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рекомендации по совершенствованию процесса преподавания русского языка, созданные Федеральным институтом педагогических измерени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ШМО Калюжной С.А., совместно с учителями русского языка разработать технологию обучения наиболее сложным для усвоения темам на базовом уровне.</w:t>
      </w:r>
    </w:p>
    <w:p>
      <w:pPr>
        <w:pStyle w:val="Style21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математи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баллов, установленное Рособрнадзором – 20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школе минимальный балл – 20, максимальный балл – 72 (Борисова Екатерина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школе – 42 (что на 14 баллов ниже прошлого учебного года).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элементный анализ  экзаменационных заданий показал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наниях выпускников обнаруживаются пробелы даже на  освоение школьниками  отдельных тем (материал выполнения заданий «В»), в том числе  по основной  школе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продолжает формально усваиваться теоретическое содержание математики;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ют элементарные вычислительные ошибки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 школьников  слабы навыки самоконтроля, что приводит к допуску ошибок на не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едующем учебном году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 заседании ШМО учителей математики необходимо проанализировать результаты ЕГЭ 2014 года,  сравнить их с окружными и городскими показателями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ям математики необходимо проанализировать и пересмотреть собственный опыт в обучении школьников математике с учетом полученных результатов в ЕГЭ 2014 года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учебном году  учащиеся   11-х классов  сдавали экзамены по выбору по следующим предметам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1"/>
        <w:gridCol w:w="1394"/>
        <w:gridCol w:w="1441"/>
        <w:gridCol w:w="1169"/>
        <w:gridCol w:w="1524"/>
        <w:gridCol w:w="11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выпускников, сдававших ЕГ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выпускников, сдававших ЕГ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невысокие результаты учащихся.</w:t>
      </w:r>
    </w:p>
    <w:p>
      <w:pPr>
        <w:pStyle w:val="Style21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ует подчеркнуть, что результаты экзамена по выбору, не могут отражать особенности подготовки всех выпускников. Полученные результаты были прогнозируемы. Педагогический коллектив вел целенаправленную работу в течение всего учебного года с выпускниками и их родителями, настраивая на более серьезное отношение к предстоящим экзаменационным испытаниям. Однако, итоги ЕГЭ могут дать информацию о некоторых характерных тенденциях, связанных с преподаванием предмета, а также о типичных ошибках, которые допускают выпускники в процессе сдачи экзаме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жно  констатировать, что уровень подготовки выпускников средне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др.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Работа с одаренными детьми</w:t>
      </w:r>
    </w:p>
    <w:p>
      <w:pPr>
        <w:pStyle w:val="Normal"/>
        <w:spacing w:before="18" w:after="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одаренными и мотивированными детьми в школе на всех ступенях направлена на создание условий для выявления и развития одаренных детей, а также создания среды, способствующей формированию и реализации их потенциальных творческих способностей в области проектной и исследовательской деятельност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 августе 2013 года согласована педагогическим советом школы и утверждена директором школы программа «Одаренные дети». </w:t>
      </w:r>
      <w:r>
        <w:rPr>
          <w:sz w:val="24"/>
          <w:szCs w:val="24"/>
        </w:rPr>
        <w:t>Цель программы состоит  в создании благоприятных условий для развития талантливых учащихся через оптимальную структуру школьного  и дополнительного образования.</w:t>
      </w:r>
    </w:p>
    <w:p>
      <w:pPr>
        <w:pStyle w:val="Default"/>
        <w:jc w:val="both"/>
        <w:rPr/>
      </w:pPr>
      <w:r>
        <w:rPr>
          <w:color w:val="000000"/>
        </w:rPr>
        <w:t>В течение учебного года велась работа по основным направлениям</w:t>
      </w:r>
      <w:r>
        <w:rPr>
          <w:rFonts w:eastAsia="Times New Roman"/>
          <w:color w:val="000000"/>
          <w:lang w:eastAsia="zh-CN" w:bidi="en-US"/>
        </w:rPr>
        <w:t xml:space="preserve"> реализации программы:</w:t>
      </w:r>
    </w:p>
    <w:p>
      <w:pPr>
        <w:pStyle w:val="Default"/>
        <w:rPr>
          <w:i/>
          <w:i/>
          <w:color w:val="000000"/>
          <w:u w:val="single"/>
        </w:rPr>
      </w:pPr>
      <w:r>
        <w:rPr>
          <w:color w:val="000000"/>
        </w:rPr>
        <w:t xml:space="preserve">1) </w:t>
      </w:r>
      <w:r>
        <w:rPr>
          <w:i/>
          <w:iCs/>
          <w:color w:val="000000"/>
          <w:u w:val="single"/>
        </w:rPr>
        <w:t xml:space="preserve">создание благоприятных условий для работы с одарёнными деть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 внедрение передовых образовательных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 формирование банка 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i/>
          <w:iCs/>
          <w:color w:val="000000"/>
          <w:u w:val="single"/>
        </w:rPr>
        <w:t>методическое обеспечение работы с одарёнными детьми:</w:t>
      </w:r>
      <w:r>
        <w:rPr>
          <w:i/>
          <w:iCs/>
          <w:color w:val="000000"/>
        </w:rPr>
        <w:t xml:space="preserve"> 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-  прохождение педагогами курсовой подготовки по программам «Исследовательская и проектная деятельность школьников», «Использование электронных образовательных ресурсов в профессиональной деятельности учителя», «Использование многомерных образовательных ресурсов и видеоматериалов в образовательном учреждении в урочной и внеурочной деятельности (3D)»;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-  обмен опытом учителей на заседаниях ШМО и тематическом педсовете «Формирование УУД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информационное обеспечение программы на сайте школы, в выпусках школьной газеты «Лидер» и награждение победителей и призеров на общешкольных линейках. </w:t>
      </w:r>
    </w:p>
    <w:p>
      <w:pPr>
        <w:pStyle w:val="Default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ероприятия по работе с одарёнными детьми:</w:t>
      </w:r>
    </w:p>
    <w:p>
      <w:pPr>
        <w:pStyle w:val="Default"/>
        <w:jc w:val="both"/>
        <w:rPr/>
      </w:pPr>
      <w:r>
        <w:rPr>
          <w:color w:val="000000"/>
        </w:rPr>
        <w:t xml:space="preserve">- участие способных и одаренных детей в мероприятиях различного уровня (олимпиады, конкурсы, фестивали, соревнования, выставки). </w:t>
      </w:r>
    </w:p>
    <w:p>
      <w:pPr>
        <w:pStyle w:val="Style2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чала учебного года в школе организована работа занятий внеурочной деятельностью по пяти направлениям и кружков по интере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организовано сотрудничество с МИЭТ (г. Зеленоград). Работники ВУЗа дают консультации, учащиеся посещают экскурсии в ВУЗовские лабора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 с родителями одаренных и мотивированных детей, как и прежде, ведется в индивидуальном порядке.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лабоуспевающими учащими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а со слабоуспевающими велась по нескольким направления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роке</w:t>
      </w:r>
      <w:r>
        <w:rPr>
          <w:sz w:val="24"/>
          <w:szCs w:val="24"/>
        </w:rPr>
        <w:t xml:space="preserve"> – создание микроклимата в классе; предотвращение пробелов, связанных с пропускам; удержание интереса; формирование мотивации к обучению; работа в группах, парах; памятки по предмета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 внеурочной деятельности</w:t>
      </w:r>
      <w:r>
        <w:rPr>
          <w:sz w:val="24"/>
          <w:szCs w:val="24"/>
        </w:rPr>
        <w:t xml:space="preserve"> – индивидуально-личностный подход в работе со слабоуспевающими учащимися; индивидуальные и групповые консультации; оказание помощи при выполнении домашнего задания; задания по предмет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ая работа</w:t>
      </w:r>
      <w:r>
        <w:rPr>
          <w:sz w:val="24"/>
          <w:szCs w:val="24"/>
        </w:rPr>
        <w:t xml:space="preserve"> – формирование личности ребенка; формирование интереса к учебе, мотивации к обучению; создание культурной сред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бота с родителями</w:t>
      </w:r>
      <w:r>
        <w:rPr>
          <w:sz w:val="24"/>
          <w:szCs w:val="24"/>
        </w:rPr>
        <w:t xml:space="preserve"> – оказание профессиональной помощи родителям, выяснение причин неуспеваемости; помощь родителям в коррекции успеваемости ученика; педагогическое просвещение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ШМО в августе необходимо спланировать работу учителей  по повышению мотивации учащихся к 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неклассная работа по учебным предмет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форм развития познавательной активности учащихся является проведение предметных недель. Участие в предметной неделе даёт возможность школьнику проявить 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недели (математика, русский язык, литературное чтение, окружающий мир) были проведены в начальных классах согласно плану работы методического объединения всеми учителями начальных классов, по итогам недель победители были награждены грамотами. Анализ  результатов предметных недель показывает, что все обучающиеся приняли активное участие в различных мероприятиях. Учителя активно использовали в работе творческие задания, во всех классах выпускались тематические стенгазеты, готовились доклады, проводились КВНы по предметам. 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ные недели (математика, иностранного языка, гуманитарного) были проведены в начальной, основной и старшей школе согласно плану работы методических объединений всеми учителями предметниками.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астие в олимпиадном дви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18"/>
        <w:jc w:val="both"/>
        <w:rPr/>
      </w:pPr>
      <w:r>
        <w:rPr>
          <w:sz w:val="24"/>
          <w:szCs w:val="24"/>
          <w:lang w:eastAsia="ru-RU"/>
        </w:rPr>
        <w:t>С целью развития интереса и раскрытия творческого потенциала учащихся ежегодно проводится  школьный этап Всероссийской олимпиады школьников по общеобразовательным предметам.</w:t>
      </w:r>
      <w:r>
        <w:rPr>
          <w:color w:val="7030A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2013-2014 учебном году приняло участие 15 учащихся 4 классов и 415 учащихся 5-11 классов. </w:t>
      </w:r>
    </w:p>
    <w:p>
      <w:pPr>
        <w:pStyle w:val="Normal"/>
        <w:spacing w:before="18" w:after="18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этапе имеются победители и призер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850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 обучающегося, занявшего приз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а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н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к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Ж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яцкая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г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Г.Ю.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гиональном этапе олимпиады не принимали учас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еждународные конкурсы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«Русский медвежонок» – 207 учеников, «Британский бульдог» – 71 ученик, «Кенгуру» – 184 ученика, «Золотое руно» - 35 учен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нтеллектуальный мараф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Твои возможности-2014» (муниципальный тур):</w:t>
      </w:r>
    </w:p>
    <w:p>
      <w:pPr>
        <w:pStyle w:val="Normal"/>
        <w:rPr/>
      </w:pPr>
      <w:r>
        <w:rPr>
          <w:sz w:val="24"/>
          <w:szCs w:val="24"/>
        </w:rPr>
        <w:t xml:space="preserve">1 победитель - Мальцев Богдан Романович (руководитель – Жучкова С.М.), </w:t>
      </w:r>
    </w:p>
    <w:p>
      <w:pPr>
        <w:pStyle w:val="Normal"/>
        <w:rPr/>
      </w:pPr>
      <w:r>
        <w:rPr>
          <w:sz w:val="24"/>
          <w:szCs w:val="24"/>
        </w:rPr>
        <w:t>3 призера - Андреев Виктор Александрович, Шудегова Юлия Евгеньевна, Миронова Вероника Евгеньевна (руководитель – Жучкова С.М.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Форум «Одарённые дети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еева Татьяна (9 класс) в номинации «Волшебная палитр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остин Илья (7 класс) в номинациях «Юные эрудиты»,  </w:t>
      </w:r>
    </w:p>
    <w:p>
      <w:pPr>
        <w:pStyle w:val="Normal"/>
        <w:rPr/>
      </w:pPr>
      <w:r>
        <w:rPr>
          <w:sz w:val="24"/>
          <w:szCs w:val="24"/>
        </w:rPr>
        <w:t xml:space="preserve">Грузных Алексей (7 класс) в номинации «Юные эрудиты»,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лин Дмитрий (6 класс) в номинации «Радуга талантов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ина Татьяна (6 класс) в номинации «Волшебная палитр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агимов Виктор (4 класс) в номинации «Олимпийские резервы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усталева Карина (2 класс) в номинации «Олимпийские резервы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ниципальный этап конкурса  художественного слова</w:t>
      </w:r>
      <w:r>
        <w:rPr>
          <w:sz w:val="24"/>
          <w:szCs w:val="24"/>
        </w:rPr>
        <w:t>: призер Зеленина Т. (6б класс, руководитель – Плешнева С.Р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этап ко дню туризма «Люди идут по свету»: </w:t>
      </w:r>
      <w:r>
        <w:rPr>
          <w:sz w:val="24"/>
          <w:szCs w:val="24"/>
        </w:rPr>
        <w:t>1 место (команда, руководитель Черкасская О.Н.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униципальный конкурс - выставка по моделированию и конструированию из бумаги  «Чудеса из бумаги»: </w:t>
      </w:r>
      <w:r>
        <w:rPr>
          <w:sz w:val="24"/>
          <w:szCs w:val="24"/>
        </w:rPr>
        <w:t>2 место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Захваткина Т., 7 класс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 место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Старостин И., 7 класс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униципальный конкурс «Художественные изделия из дерева. Архитектурный дизайн»: </w:t>
      </w:r>
      <w:r>
        <w:rPr>
          <w:sz w:val="24"/>
          <w:szCs w:val="24"/>
        </w:rPr>
        <w:t xml:space="preserve">2 место (Захваткина Т., 7 класс; Крят А., 9 класс)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конкурс «Блин Клином выпекаем»: </w:t>
      </w:r>
      <w:r>
        <w:rPr>
          <w:sz w:val="24"/>
          <w:szCs w:val="24"/>
        </w:rPr>
        <w:t>2 место (Стрелкова А., 7 клас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курс «Чистая вода»:</w:t>
      </w:r>
      <w:r>
        <w:rPr>
          <w:sz w:val="24"/>
          <w:szCs w:val="24"/>
        </w:rPr>
        <w:t xml:space="preserve"> социально-исследовательский проект – Старостин Илья, призер, 3 место (7а класс, руководитель Лакеева З.Р.); Колюшкова Софья, призер, 3 место (11 класс, руководитель Старостина С.А.)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году необходимо активизировать работу по обобщению и распространению педагогического опыта учителей ШМО, уделять внимание работе с одарёнными детьми по разным учебным предметам, вовлекая их в исследовательскую деятельность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циальная активность и внешние связи учреж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социум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-СОШ№8 располагается в жилых микрорайонах Клин-2 и Клин-5 города. Жилищная застройка района проведена в 50-х годах. Сегодня в районе проживает городское население различного возраста. Численность населения микрорайонов увеличивается за счёт новых построек в Клин-5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-СОШ№8 является единственным центром занятости детей в двух микрорайонах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е партнеры образовательного учреждения: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ы: МИЭТ г.Зеленоград.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ми учреждениями: МОУ ДОД «Дом детского творчества»; «Станция юных техников»;   спортивная школа ДЮСШ; детская музыкальная школа им.П.И.Чайковского.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культуры города: детская библиотека им.А.П.Гайдар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й краеведческий музей;</w:t>
      </w:r>
      <w:r>
        <w:rPr>
          <w:rFonts w:cs="Times New Roman" w:ascii="Times New Roman" w:hAnsi="Times New Roman"/>
          <w:sz w:val="24"/>
          <w:szCs w:val="24"/>
        </w:rPr>
        <w:t xml:space="preserve"> дом-музей П.И.Чайковского; музей-усадьба Д.И.Менделеев «Боблово»; дом-музей А.П.Гайдара; Ледовый Дворец им.Валерия Харламова; кинотеатр «Люксор»;  кинотеатр «Мир»; храм Ксении Петербургской.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а их прав.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делам несовершеннолетних управления внутренних 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 Клин.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ая часть 45147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й Дом ветеран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лючение, перспективы и планы разви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Подводя итоги воспитательно-образовательной деятельности, педагогический коллектив определил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  <w:u w:val="single"/>
        </w:rPr>
        <w:t>Основные направления деятель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Обеспечение прав и гарантий учащихся на образ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Создание условий для реализации прав детей на образ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Управление качеством образ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Управление качеством  работы педагогического персона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bCs/>
          <w:sz w:val="24"/>
          <w:u w:val="single"/>
        </w:rPr>
        <w:t>Цель  работы школы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здание условий для внедрения новых  организационно-экономических  и правовых механизмов развития образовательной системы школы, гарантирующих конституционное право на равное получение государственного образования и право на выбор индивидуальных траекторий образования в соответствии с их предпочтениями, возможностями, в том числе и через платные дополнительные образовательные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Задачи управленческой деятельност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-      </w:t>
      </w:r>
      <w:r>
        <w:rPr>
          <w:sz w:val="24"/>
        </w:rPr>
        <w:t xml:space="preserve">Привести нормативные документы школы в соответствие с Федеральным законом №273- ФЗ «Об образовании в Российской Федерац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4"/>
        </w:rPr>
        <w:t>Создание организационно-правовых условий в рамках  Модельной методики оплаты труда с целью  повышения качества предоставляемых образовательных  услуг в для достижения обучающимися всех уровней образования, соответствующего федеральному государственному образовательному станда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беспечение преемственности между дошкольным и школьным образованием путем внедрения соответствующих программ обучения и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4"/>
        </w:rPr>
      </w:pPr>
      <w:r>
        <w:rPr>
          <w:sz w:val="24"/>
        </w:rPr>
        <w:t>Создание условий для разностороннего развития личности путем удовлетворения потребностей обучающихся и воспитанников в самообразовании, получении дополнительного (в том числе платного)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4"/>
        </w:rPr>
        <w:t>Создание условий для  апробации на школьном уровне УМК «Перспектива»  - инструмента реализации ФГОС начального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4"/>
        </w:rPr>
      </w:pPr>
      <w:r>
        <w:rPr>
          <w:bCs/>
          <w:sz w:val="24"/>
          <w:u w:val="single"/>
        </w:rPr>
        <w:t>Задачи для педагогического коллекти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содержания, форм и методов образования (обучения и воспитания) учащихся на основе принципов вариативности и индивидуализации, включая следующие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едпрофильная подготовка и профильное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дополнительное образование (в том числе плат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формирование общей культуры личности обучающихся и воспитанников  в рамках сложившейся воспитательной систе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1276" w:right="70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1130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Appleconvertedspace">
    <w:name w:val="apple-converted-space"/>
    <w:basedOn w:val="1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20c27">
    <w:name w:val="c20 c27"/>
    <w:qFormat/>
    <w:rPr/>
  </w:style>
  <w:style w:type="character" w:styleId="C35c20">
    <w:name w:val="c35 c20"/>
    <w:qFormat/>
    <w:rPr/>
  </w:style>
  <w:style w:type="character" w:styleId="C27c20">
    <w:name w:val="c27 c20"/>
    <w:qFormat/>
    <w:rPr/>
  </w:style>
  <w:style w:type="character" w:styleId="C20c35">
    <w:name w:val="c20 c35"/>
    <w:qFormat/>
    <w:rPr/>
  </w:style>
  <w:style w:type="character" w:styleId="C20c40c23">
    <w:name w:val="c20 c40 c23"/>
    <w:qFormat/>
    <w:rPr/>
  </w:style>
  <w:style w:type="character" w:styleId="C27c42">
    <w:name w:val="c27 c42"/>
    <w:qFormat/>
    <w:rPr/>
  </w:style>
  <w:style w:type="character" w:styleId="C20c40">
    <w:name w:val="c20 c40"/>
    <w:qFormat/>
    <w:rPr/>
  </w:style>
  <w:style w:type="character" w:styleId="C20">
    <w:name w:val="c20"/>
    <w:qFormat/>
    <w:rPr/>
  </w:style>
  <w:style w:type="character" w:styleId="C40">
    <w:name w:val="c40"/>
    <w:qFormat/>
    <w:rPr/>
  </w:style>
  <w:style w:type="character" w:styleId="C40c23">
    <w:name w:val="c40 c23"/>
    <w:qFormat/>
    <w:rPr/>
  </w:style>
  <w:style w:type="character" w:styleId="C38c27c42">
    <w:name w:val="c38 c27 c42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35c20c56">
    <w:name w:val="c35 c20 c56"/>
    <w:qFormat/>
    <w:rPr/>
  </w:style>
  <w:style w:type="character" w:styleId="C1">
    <w:name w:val="c1"/>
    <w:qFormat/>
    <w:rPr/>
  </w:style>
  <w:style w:type="character" w:styleId="C3c5">
    <w:name w:val="c3 c5"/>
    <w:qFormat/>
    <w:rPr/>
  </w:style>
  <w:style w:type="character" w:styleId="C4c3">
    <w:name w:val="c4 c3"/>
    <w:qFormat/>
    <w:rPr/>
  </w:style>
  <w:style w:type="character" w:styleId="C3c4">
    <w:name w:val="c3 c4"/>
    <w:qFormat/>
    <w:rPr/>
  </w:style>
  <w:style w:type="character" w:styleId="22">
    <w:name w:val="Основной текст 2 Знак"/>
    <w:qFormat/>
    <w:rPr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0c26c52">
    <w:name w:val="c10 c26 c5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c26c49">
    <w:name w:val="c10 c26 c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c50">
    <w:name w:val="c10 c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2c10">
    <w:name w:val="c22 c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c22">
    <w:name w:val="c10 c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cxspmiddle">
    <w:name w:val="1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school8@gmail.com" TargetMode="External"/><Relationship Id="rId3" Type="http://schemas.openxmlformats.org/officeDocument/2006/relationships/hyperlink" Target="mailto:shcola8.49@mail.ru" TargetMode="External"/><Relationship Id="rId4" Type="http://schemas.openxmlformats.org/officeDocument/2006/relationships/hyperlink" Target="http://www.klin8.ucoz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mmc-klin.ru/index.php5/&#1043;&#1083;&#1072;&#1074;&#1085;&#1072;&#1103;_&#1089;&#1090;&#1088;&#1072;&#1085;&#1080;&#1094;&#1072;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6:00Z</dcterms:created>
  <dc:creator>завуч</dc:creator>
  <dc:description/>
  <cp:keywords/>
  <dc:language>en-US</dc:language>
  <cp:lastModifiedBy>оксана</cp:lastModifiedBy>
  <cp:lastPrinted>2015-10-19T08:34:00Z</cp:lastPrinted>
  <dcterms:modified xsi:type="dcterms:W3CDTF">2015-10-19T16:00:00Z</dcterms:modified>
  <cp:revision>18</cp:revision>
  <dc:subject/>
  <dc:title>Анализ методической работы </dc:title>
</cp:coreProperties>
</file>